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Debug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ssert : Evaluates an expression and when th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result is FALSE, prints a diagnostic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message and aborts the program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assert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void assert( int expression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32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32"/>
        </w:rPr>
      </w:pPr>
      <w:r>
        <w:rPr>
          <w:rFonts w:cs="Fixed Miriam Transparent;Arial" w:ascii="Fixed Miriam Transparent;Arial" w:hAnsi="Fixed Miriam Transparent;Arial"/>
          <w:b/>
          <w:sz w:val="32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assert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nt a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a = 10 * 1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assert(a != 100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Assertion failed: a != 100, file 1.cpp, line 8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abnormal program termination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FF0000"/>
          <w:sz w:val="36"/>
        </w:rPr>
        <w:t>Floating-point support:</w:t>
      </w:r>
    </w:p>
    <w:p>
      <w:pPr>
        <w:pStyle w:val="Normal"/>
        <w:rPr>
          <w:rFonts w:ascii="Fixed Miriam Transparent;Arial" w:hAnsi="Fixed Miriam Transparent;Arial" w:cs="Fixed Miriam Transparent;Arial"/>
          <w:sz w:val="36"/>
        </w:rPr>
      </w:pPr>
      <w:r>
        <w:rPr>
          <w:rFonts w:cs="Fixed Miriam Transparent;Arial" w:ascii="Fixed Miriam Transparent;Arial" w:hAnsi="Fixed Miriam Transparent;Arial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df : Splits a floating-point value into</w:t>
      </w:r>
    </w:p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  <w:sz w:val="28"/>
        </w:rPr>
        <w:t xml:space="preserve">       </w:t>
      </w:r>
      <w:r>
        <w:rPr>
          <w:rFonts w:cs="Courier New" w:ascii="Courier New" w:hAnsi="Courier New"/>
          <w:b/>
          <w:sz w:val="28"/>
        </w:rPr>
        <w:t>fractional and integer par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math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double modf( double x, double *intptr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math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void main( void 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double x, y, n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x = -14.87654321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y = modf( x, &amp;n 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printf( "fraction : %f\ninteger : %.f\n", y, n 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fraction : -0.876543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eger : -14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FF0000"/>
          <w:sz w:val="36"/>
        </w:rPr>
        <w:t>Type</w:t>
      </w:r>
      <w:r>
        <w:rPr>
          <w:rFonts w:cs="Tahoma" w:ascii="Tahoma" w:hAnsi="Tahoma"/>
          <w:b/>
          <w:color w:val="FF0000"/>
          <w:sz w:val="36"/>
        </w:rPr>
        <w:t xml:space="preserve"> transfer:</w:t>
      </w:r>
    </w:p>
    <w:p>
      <w:pPr>
        <w:pStyle w:val="Normal"/>
        <w:rPr>
          <w:rFonts w:ascii="Fixed Miriam Transparent;Arial" w:hAnsi="Fixed Miriam Transparent;Arial" w:cs="Fixed Miriam Transparent;Arial"/>
          <w:sz w:val="36"/>
        </w:rPr>
      </w:pPr>
      <w:r>
        <w:rPr>
          <w:rFonts w:cs="Fixed Miriam Transparent;Arial" w:ascii="Fixed Miriam Transparent;Arial" w:hAnsi="Fixed Miriam Transparent;Arial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b/>
          <w:sz w:val="28"/>
        </w:rPr>
        <w:t>atoi</w:t>
      </w:r>
      <w:r>
        <w:rPr>
          <w:rFonts w:cs="Courier New" w:ascii="Courier New" w:hAnsi="Courier New"/>
          <w:b/>
          <w:sz w:val="28"/>
        </w:rPr>
        <w:t xml:space="preserve"> : </w:t>
      </w:r>
      <w:r>
        <w:rPr>
          <w:rFonts w:cs="Courier New" w:ascii="Courier New" w:hAnsi="Courier New"/>
          <w:b/>
          <w:sz w:val="28"/>
        </w:rPr>
        <w:t>Transfer a string into integer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atoi(const char *s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int main(void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int n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char *str = "12345.67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n = atoi(str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printf("string = %s integer = %d\n", str, n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string = 12345.67 integer = 1234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b/>
          <w:sz w:val="28"/>
        </w:rPr>
        <w:t>itoa</w:t>
      </w:r>
      <w:r>
        <w:rPr>
          <w:rFonts w:cs="Courier New" w:ascii="Courier New" w:hAnsi="Courier New"/>
          <w:b/>
          <w:sz w:val="28"/>
        </w:rPr>
        <w:t xml:space="preserve"> : </w:t>
      </w:r>
      <w:r>
        <w:rPr>
          <w:rFonts w:cs="Courier New" w:ascii="Courier New" w:hAnsi="Courier New"/>
          <w:b/>
          <w:sz w:val="28"/>
        </w:rPr>
        <w:t>Transfer a int into string, there</w:t>
      </w:r>
      <w:r>
        <w:rPr>
          <w:rFonts w:cs="Courier New" w:ascii="Courier New" w:hAnsi="Courier New"/>
          <w:b/>
          <w:sz w:val="28"/>
        </w:rPr>
        <w:t>’</w:t>
      </w:r>
      <w:r>
        <w:rPr>
          <w:rFonts w:cs="Courier New" w:ascii="Courier New" w:hAnsi="Courier New"/>
          <w:b/>
          <w:sz w:val="28"/>
        </w:rPr>
        <w:t>s no itoa in Unix so we use sprintf instead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itoa(int value, char *string, int radix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 main(void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nt number = 12345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char string[25]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toa(number, string, 10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printf("integer = %d string = %s\n", number, string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eger = 12345 string = 1234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Input and output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intf : Print formatted output to the standar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output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printf : Print formatted data to a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printf : Write formatted data to a string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printf( const char *format [, argument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fprintf( FILE *stream, const char *format [, argument ]...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printf( char *buffer, const char *format [, argument] 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canf : Read formatted data from the standard inpu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scanf : Read formatted data from a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scanf : Read formatted data from a string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canf( const char *format [,argument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fscanf( FILE *stream, const char *format [, argument 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scanf( const char *buffer, const char *format [, argument ] 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ets : Get a line from the stdin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gets : Get a string from a stream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gets( char *buffer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fgets( char *string, int n, FILE *stream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NOTE :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ixed Miriam Transparent;Arial" w:ascii="Fixed Miriam Transparent;Arial" w:hAnsi="Fixed Miriam Transparent;Arial"/>
          <w:b/>
        </w:rPr>
        <w:t xml:space="preserve">fgets </w:t>
      </w:r>
      <w:r>
        <w:rPr>
          <w:rFonts w:ascii="新細明體;PMingLiU" w:hAnsi="新細明體;PMingLiU" w:cs="Fixed Miriam Transparent;Arial" w:eastAsia="新細明體;PMingLiU"/>
          <w:b/>
        </w:rPr>
        <w:t>會保留換行字元。</w:t>
      </w:r>
    </w:p>
    <w:p>
      <w:pPr>
        <w:pStyle w:val="Normal"/>
        <w:numPr>
          <w:ilvl w:val="0"/>
          <w:numId w:val="1"/>
        </w:numPr>
        <w:rPr>
          <w:rFonts w:ascii="Fixed Miriam Transparent;Arial" w:hAnsi="Fixed Miriam Transparent;Arial" w:eastAsia="新細明體;PMingLiU" w:cs="Fixed Miriam Transparent;Arial"/>
          <w:b/>
          <w:b/>
        </w:rPr>
      </w:pPr>
      <w:r>
        <w:rPr>
          <w:rFonts w:cs="Fixed Miriam Transparent;Arial" w:ascii="Fixed Miriam Transparent;Arial" w:hAnsi="Fixed Miriam Transparent;Arial"/>
          <w:b/>
        </w:rPr>
        <w:t>scanf</w:t>
      </w:r>
      <w:r>
        <w:rPr>
          <w:rFonts w:ascii="Fixed Miriam Transparent;Arial" w:hAnsi="Fixed Miriam Transparent;Arial" w:cs="Fixed Miriam Transparent;Arial"/>
          <w:b/>
        </w:rPr>
        <w:t>後跟</w:t>
      </w:r>
      <w:r>
        <w:rPr>
          <w:rFonts w:cs="Fixed Miriam Transparent;Arial" w:ascii="Fixed Miriam Transparent;Arial" w:hAnsi="Fixed Miriam Transparent;Arial"/>
          <w:b/>
        </w:rPr>
        <w:t>gets</w:t>
      </w:r>
      <w:r>
        <w:rPr>
          <w:rFonts w:ascii="Fixed Miriam Transparent;Arial" w:hAnsi="Fixed Miriam Transparent;Arial" w:cs="Fixed Miriam Transparent;Arial"/>
          <w:b/>
        </w:rPr>
        <w:t>需要先用一次吃掉</w:t>
      </w:r>
      <w:r>
        <w:rPr>
          <w:rFonts w:cs="Fixed Miriam Transparent;Arial" w:ascii="Fixed Miriam Transparent;Arial" w:hAnsi="Fixed Miriam Transparent;Arial"/>
          <w:b/>
        </w:rPr>
        <w:t>\n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</w:rPr>
      </w:pPr>
      <w:r>
        <w:rPr>
          <w:rFonts w:eastAsia="新細明體;PMingLiU" w:cs="Fixed Miriam Transparent;Arial" w:ascii="Fixed Miriam Transparent;Arial" w:hAnsi="Fixed Miriam Transparent;Arial"/>
          <w:b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Tahoma" w:ascii="Tahoma" w:hAnsi="Tahoma"/>
          <w:b/>
          <w:color w:val="FF0000"/>
          <w:sz w:val="36"/>
        </w:rPr>
        <w:t>Searching and sorting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qsort : Performs a quick sort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void qsort( void *base, size_t num, size_t width, int (__cdecl *compare )(const void *elem1, const void *elem2 )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widowControl/>
        <w:spacing w:before="100" w:after="100"/>
        <w:ind w:right="720" w:hanging="0"/>
        <w:textAlignment w:val="auto"/>
        <w:rPr>
          <w:rFonts w:ascii="Arial Unicode MS" w:hAnsi="Arial Unicode MS" w:eastAsia="Arial Unicode MS" w:cs="Arial Unicode MS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</w:rPr>
        <w:t>int compare (const void * elem1, const void * elem2 );</w:t>
      </w:r>
    </w:p>
    <w:p>
      <w:pPr>
        <w:pStyle w:val="Normal"/>
        <w:rPr/>
      </w:pPr>
      <w:r>
        <w:rPr/>
        <w:t>The function should receive two parameters (</w:t>
      </w:r>
      <w:r>
        <w:rPr>
          <w:i/>
          <w:iCs/>
        </w:rPr>
        <w:t>elem1</w:t>
      </w:r>
      <w:r>
        <w:rPr/>
        <w:t xml:space="preserve"> and </w:t>
      </w:r>
      <w:r>
        <w:rPr>
          <w:i/>
          <w:iCs/>
        </w:rPr>
        <w:t>elem2</w:t>
      </w:r>
      <w:r>
        <w:rPr/>
        <w:t xml:space="preserve">) that are pointers to elements, and should return an </w:t>
      </w:r>
      <w:r>
        <w:rPr>
          <w:rStyle w:val="HTMLTypewriter"/>
        </w:rPr>
        <w:t>int</w:t>
      </w:r>
      <w:r>
        <w:rPr/>
        <w:t xml:space="preserve"> value with the result of comparing them:</w:t>
      </w:r>
    </w:p>
    <w:tbl>
      <w:tblPr>
        <w:tblW w:w="3897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518"/>
      </w:tblGrid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</w:rPr>
              <w:t>return value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&lt;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goes before *elem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== *elem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&gt;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goes after *elem2</w:t>
            </w:r>
          </w:p>
        </w:tc>
      </w:tr>
    </w:tbl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int compare(const void *a, const void *b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*x = (int *)a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*y = (int *)b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*x &gt; *y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1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*x == *y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-1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ele[8] = {3, 7, 5, 8, 1, 2, 4, 6}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qsort(ele, 8, sizeof(int), compare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for (int i = 0; i &lt; 8; i++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d ", ele[i]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1 2 3 4 5 6 7 8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Tahoma" w:ascii="Tahoma" w:hAnsi="Tahoma"/>
          <w:b/>
          <w:color w:val="FF0000"/>
          <w:sz w:val="36"/>
        </w:rPr>
        <w:t>String manipulation</w:t>
      </w:r>
      <w:r>
        <w:rPr>
          <w:rFonts w:eastAsia="新細明體;PMingLiU" w:cs="Tahoma" w:ascii="Tahoma" w:hAnsi="Tahoma"/>
          <w:b/>
          <w:color w:val="FF0000"/>
          <w:sz w:val="36"/>
        </w:rPr>
        <w:t>(in C)</w:t>
      </w:r>
      <w:r>
        <w:rPr>
          <w:rFonts w:eastAsia="新細明體;PMingLiU" w:cs="Tahoma" w:ascii="Tahoma" w:hAnsi="Tahoma"/>
          <w:b/>
          <w:color w:val="FF0000"/>
          <w:sz w:val="36"/>
        </w:rPr>
        <w:t>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strcat : Append a string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at( char *strDestination, const char *strSource );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[100] = "Hello!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strcat(s, " World!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Hello! World!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chr : Find a character in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hr( const char *string, int c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!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p1 = strchr(s, 's'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p2 = strchr(p1 + 1, 's'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%s\n%s", s, p1, p2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!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 is a sample!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 a sample!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strcmp : Compare strings.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int strcmp( const char *string1, const char *string2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1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2 = "This is another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result = strcmp(s1, s2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&lt;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&lt; s2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==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= s2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&gt;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&gt; s2"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&lt; s2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strcpy : Copy a string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py( char *strDestination, const char *strSource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1[80]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2[80]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strcpy(s2, s1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 %s\ns2 = %s", s1, s2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2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len : Get the length of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size_t strlen( const char *string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1[80]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len = strlen(s1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 %s\nlength of s1 = %d", s1, len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length of s1 = 16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str : Find a sub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str( const char *string, const char *strCharSet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ub = "is a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alt = "Th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p = strstr(s, sub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ap = strstr(s, alt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find %s : %s\n", sub, sp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find %s : %s\n", alt, ap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find is a :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find The : (null)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tok : Find the next token in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tok( char *strToken, const char *strDelimit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#include &lt;string.h&gt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#include &lt;stdio.h&gt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void main()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char *s = "This\tis a sample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char *token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token = strtok(s, " \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while (token != NUL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新細明體;PMingLiU" w:cs="Courier New" w:ascii="Courier New" w:hAnsi="Courier New"/>
          <w:sz w:val="20"/>
        </w:rPr>
        <w:t>printf("%s\n", toke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新細明體;PMingLiU" w:cs="Courier New" w:ascii="Courier New" w:hAnsi="Courier New"/>
          <w:sz w:val="20"/>
        </w:rPr>
        <w:t>token = strtok(NULL, " \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is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a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_strlwr : Convert a string to lowercase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_strlwr( char *string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_strlwr(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_strupr : Convert a string to uppercase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_strupr( char *string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_strupr(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 Miriam Transparent">
    <w:altName w:val="Arial"/>
    <w:charset w:val="b1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Fixed Miriam Transparent;Arial" w:hAnsi="Fixed Miriam Transparent;Arial"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Fixed Miriam Transparent;Arial" w:hAnsi="Fixed Miriam Transparent;Arial" w:eastAsia="細明體;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00Z</dcterms:created>
  <dc:creator/>
  <dc:description/>
  <dc:language>en-US</dc:language>
  <cp:lastModifiedBy>曾球庭</cp:lastModifiedBy>
  <dcterms:modified xsi:type="dcterms:W3CDTF">2004-05-30T06:09:00Z</dcterms:modified>
  <cp:revision>9</cp:revision>
  <dc:subject/>
  <dc:title/>
</cp:coreProperties>
</file>