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題組：</w:t>
      </w:r>
      <w:r>
        <w:rPr>
          <w:rFonts w:eastAsia="標楷體"/>
          <w:b/>
          <w:sz w:val="28"/>
          <w:szCs w:val="28"/>
        </w:rPr>
        <w:t>VOLUME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C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 xml:space="preserve">10000: </w:t>
      </w:r>
      <w:bookmarkStart w:id="0" w:name="SECTION0001000000000000000000"/>
      <w:r>
        <w:rPr>
          <w:rFonts w:eastAsia="標楷體"/>
          <w:b/>
          <w:bCs/>
          <w:sz w:val="28"/>
          <w:szCs w:val="28"/>
        </w:rPr>
        <w:t>Longest Paths</w:t>
      </w:r>
      <w:bookmarkEnd w:id="0"/>
    </w:p>
    <w:p>
      <w:pPr>
        <w:pStyle w:val="Normal"/>
        <w:spacing w:lineRule="exact" w:line="360"/>
        <w:jc w:val="both"/>
        <w:rPr>
          <w:rFonts w:eastAsia="標楷體"/>
          <w:b/>
          <w:b/>
          <w:spacing w:val="15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者：</w:t>
      </w:r>
      <w:r>
        <w:rPr>
          <w:rFonts w:cs="標楷體" w:eastAsia="標楷體"/>
          <w:b/>
          <w:spacing w:val="15"/>
          <w:sz w:val="28"/>
          <w:szCs w:val="28"/>
        </w:rPr>
        <w:t>邱元甫，陳冠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意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cs="細明體;MingLiU" w:eastAsia="細明體;MingLiU"/>
        </w:rPr>
        <w:t>　　每個</w:t>
      </w:r>
      <w:r>
        <w:rPr>
          <w:rFonts w:eastAsia="細明體;MingLiU"/>
        </w:rPr>
        <w:t>Case</w:t>
      </w:r>
      <w:r>
        <w:rPr>
          <w:rFonts w:cs="細明體;MingLiU" w:eastAsia="細明體;MingLiU"/>
        </w:rPr>
        <w:t>會先給該</w:t>
      </w:r>
      <w:r>
        <w:rPr>
          <w:rFonts w:eastAsia="細明體;MingLiU"/>
        </w:rPr>
        <w:t>Case</w:t>
      </w:r>
      <w:r>
        <w:rPr>
          <w:rFonts w:cs="細明體;MingLiU" w:eastAsia="細明體;MingLiU"/>
        </w:rPr>
        <w:t>的總點數</w:t>
      </w:r>
      <w:r>
        <w:rPr>
          <w:rFonts w:eastAsia="細明體;MingLiU"/>
        </w:rPr>
        <w:t>n(1</w:t>
      </w:r>
      <w:r>
        <w:rPr>
          <w:rFonts w:cs="細明體;MingLiU" w:eastAsia="細明體;MingLiU"/>
        </w:rPr>
        <w:t>＜</w:t>
      </w:r>
      <w:r>
        <w:rPr>
          <w:rFonts w:eastAsia="細明體;MingLiU"/>
        </w:rPr>
        <w:t>n</w:t>
      </w:r>
      <w:r>
        <w:rPr>
          <w:rFonts w:eastAsia="細明體;MingLiU" w:cs="細明體;MingLiU"/>
        </w:rPr>
        <w:t>≦</w:t>
      </w:r>
      <w:r>
        <w:rPr>
          <w:rFonts w:eastAsia="細明體;MingLiU"/>
        </w:rPr>
        <w:t>100)</w:t>
      </w:r>
      <w:r>
        <w:rPr>
          <w:rFonts w:cs="細明體;MingLiU" w:eastAsia="細明體;MingLiU"/>
        </w:rPr>
        <w:t>，再給起點</w:t>
      </w:r>
      <w:r>
        <w:rPr>
          <w:rFonts w:eastAsia="細明體;MingLiU"/>
        </w:rPr>
        <w:t>s(1</w:t>
      </w:r>
      <w:r>
        <w:rPr>
          <w:rFonts w:eastAsia="細明體;MingLiU" w:cs="細明體;MingLiU"/>
        </w:rPr>
        <w:t>≦</w:t>
      </w:r>
      <w:r>
        <w:rPr>
          <w:rFonts w:eastAsia="細明體;MingLiU"/>
        </w:rPr>
        <w:t>s</w:t>
      </w:r>
      <w:r>
        <w:rPr>
          <w:rFonts w:eastAsia="細明體;MingLiU" w:cs="細明體;MingLiU"/>
        </w:rPr>
        <w:t>≦</w:t>
      </w:r>
      <w:r>
        <w:rPr>
          <w:rFonts w:eastAsia="細明體;MingLiU"/>
        </w:rPr>
        <w:t>n)</w:t>
      </w:r>
      <w:r>
        <w:rPr>
          <w:rFonts w:cs="細明體;MingLiU" w:eastAsia="細明體;MingLiU"/>
        </w:rPr>
        <w:t>，然後給許多組</w:t>
      </w:r>
      <w:r>
        <w:rPr>
          <w:rFonts w:eastAsia="細明體;MingLiU"/>
        </w:rPr>
        <w:t>[p q]</w:t>
      </w:r>
      <w:r>
        <w:rPr>
          <w:rFonts w:cs="細明體;MingLiU" w:eastAsia="細明體;MingLiU"/>
        </w:rPr>
        <w:t>表示從</w:t>
      </w:r>
      <w:r>
        <w:rPr>
          <w:rFonts w:eastAsia="細明體;MingLiU"/>
        </w:rPr>
        <w:t>p</w:t>
      </w:r>
      <w:r>
        <w:rPr>
          <w:rFonts w:cs="細明體;MingLiU" w:eastAsia="細明體;MingLiU"/>
        </w:rPr>
        <w:t>可以到</w:t>
      </w:r>
      <w:r>
        <w:rPr>
          <w:rFonts w:eastAsia="細明體;MingLiU"/>
        </w:rPr>
        <w:t>q(</w:t>
      </w:r>
      <w:r>
        <w:rPr>
          <w:rFonts w:cs="細明體;MingLiU" w:eastAsia="細明體;MingLiU"/>
        </w:rPr>
        <w:t>有向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，若</w:t>
      </w:r>
      <w:r>
        <w:rPr>
          <w:rFonts w:eastAsia="細明體;MingLiU"/>
        </w:rPr>
        <w:t>[p q]</w:t>
      </w:r>
      <w:r>
        <w:rPr>
          <w:rFonts w:cs="細明體;MingLiU" w:eastAsia="細明體;MingLiU"/>
        </w:rPr>
        <w:t>為</w:t>
      </w:r>
      <w:r>
        <w:rPr>
          <w:rFonts w:eastAsia="細明體;MingLiU"/>
        </w:rPr>
        <w:t>[0 0]</w:t>
      </w:r>
      <w:r>
        <w:rPr>
          <w:rFonts w:cs="細明體;MingLiU" w:eastAsia="細明體;MingLiU"/>
        </w:rPr>
        <w:t>表該</w:t>
      </w:r>
      <w:r>
        <w:rPr>
          <w:rFonts w:eastAsia="細明體;MingLiU"/>
        </w:rPr>
        <w:t>Case</w:t>
      </w:r>
      <w:r>
        <w:rPr>
          <w:rFonts w:cs="細明體;MingLiU" w:eastAsia="細明體;MingLiU"/>
        </w:rPr>
        <w:t>結束，</w:t>
      </w:r>
      <w:r>
        <w:rPr>
          <w:rFonts w:eastAsia="細明體;MingLiU"/>
        </w:rPr>
        <w:t>n</w:t>
      </w:r>
      <w:r>
        <w:rPr>
          <w:rFonts w:cs="細明體;MingLiU" w:eastAsia="細明體;MingLiU"/>
        </w:rPr>
        <w:t>為</w:t>
      </w:r>
      <w:r>
        <w:rPr>
          <w:rFonts w:eastAsia="細明體;MingLiU"/>
        </w:rPr>
        <w:t>0</w:t>
      </w:r>
      <w:r>
        <w:rPr>
          <w:rFonts w:cs="細明體;MingLiU" w:eastAsia="細明體;MingLiU"/>
        </w:rPr>
        <w:t>表示整個結束。整個路徑資訊不會構成</w:t>
      </w:r>
      <w:r>
        <w:rPr>
          <w:rFonts w:eastAsia="細明體;MingLiU"/>
        </w:rPr>
        <w:t>cycle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cs="細明體;MingLiU" w:eastAsia="細明體;MingLiU"/>
        </w:rPr>
        <w:t>　　目標為求出自</w:t>
      </w:r>
      <w:r>
        <w:rPr>
          <w:rFonts w:eastAsia="細明體;MingLiU"/>
        </w:rPr>
        <w:t>s</w:t>
      </w:r>
      <w:r>
        <w:rPr>
          <w:rFonts w:cs="細明體;MingLiU" w:eastAsia="細明體;MingLiU"/>
        </w:rPr>
        <w:t>出發可走路徑中最長的那條長度為何，終點為何，若有超過一條路徑長度同為最大，則選擇其中終點編號最小者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546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新細明體;PMingLiU"/>
                                <w:b/>
                                <w:b/>
                                <w:bCs/>
                                <w:color w:val="FF0000"/>
                                <w:sz w:val="33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Tahoma" w:hAnsi="Tahoma" w:cs="新細明體;PMingLiU"/>
                                <w:b/>
                                <w:bCs/>
                                <w:color w:val="FF0000"/>
                                <w:sz w:val="33"/>
                                <w:szCs w:val="48"/>
                                <w:lang w:val="zh-TW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64135" tIns="32385" rIns="6413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6pt;mso-wrap-distance-left:0pt;mso-wrap-distance-right:0pt;mso-wrap-distance-top:0pt;mso-wrap-distance-bottom:0pt;margin-top:36pt;mso-position-vertical-relative:text;margin-left:279pt;mso-position-horizontal-relative:text">
                <v:fill opacity="0f"/>
                <v:textbox inset="0.0701388888888889in,0.0354166666666667in,0.0701388888888889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新細明體;PMingLiU"/>
                          <w:b/>
                          <w:b/>
                          <w:bCs/>
                          <w:color w:val="FF0000"/>
                          <w:sz w:val="33"/>
                          <w:szCs w:val="48"/>
                          <w:lang w:val="zh-TW"/>
                        </w:rPr>
                      </w:pPr>
                      <w:r>
                        <w:rPr>
                          <w:rFonts w:ascii="Tahoma" w:hAnsi="Tahoma" w:cs="新細明體;PMingLiU"/>
                          <w:b/>
                          <w:bCs/>
                          <w:color w:val="FF0000"/>
                          <w:sz w:val="33"/>
                          <w:szCs w:val="48"/>
                          <w:lang w:val="zh-TW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94125" cy="2803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803680"/>
                          <a:chOff x="0" y="0"/>
                          <a:chExt cx="3794040" cy="28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4040" cy="28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4040" cy="25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6440" y="325800"/>
                            <a:ext cx="7009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512">
                                <a:moveTo>
                                  <a:pt x="0" y="756"/>
                                </a:moveTo>
                                <a:cubicBezTo>
                                  <a:pt x="0" y="339"/>
                                  <a:pt x="339" y="0"/>
                                  <a:pt x="756" y="0"/>
                                </a:cubicBezTo>
                                <a:cubicBezTo>
                                  <a:pt x="1174" y="0"/>
                                  <a:pt x="1512" y="339"/>
                                  <a:pt x="1512" y="756"/>
                                </a:cubicBezTo>
                                <a:cubicBezTo>
                                  <a:pt x="1512" y="756"/>
                                  <a:pt x="1512" y="756"/>
                                  <a:pt x="1512" y="756"/>
                                </a:cubicBezTo>
                                <a:cubicBezTo>
                                  <a:pt x="1512" y="1173"/>
                                  <a:pt x="1174" y="1512"/>
                                  <a:pt x="756" y="1512"/>
                                </a:cubicBezTo>
                                <a:cubicBezTo>
                                  <a:pt x="339" y="1512"/>
                                  <a:pt x="0" y="1173"/>
                                  <a:pt x="0" y="75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496440"/>
                            <a:ext cx="15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6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385640"/>
                            <a:ext cx="69984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42">
                                <a:moveTo>
                                  <a:pt x="0" y="321"/>
                                </a:moveTo>
                                <a:cubicBezTo>
                                  <a:pt x="0" y="143"/>
                                  <a:pt x="142" y="0"/>
                                  <a:pt x="318" y="0"/>
                                </a:cubicBezTo>
                                <a:cubicBezTo>
                                  <a:pt x="494" y="0"/>
                                  <a:pt x="636" y="143"/>
                                  <a:pt x="636" y="321"/>
                                </a:cubicBezTo>
                                <a:cubicBezTo>
                                  <a:pt x="636" y="321"/>
                                  <a:pt x="636" y="321"/>
                                  <a:pt x="636" y="321"/>
                                </a:cubicBezTo>
                                <a:cubicBezTo>
                                  <a:pt x="636" y="498"/>
                                  <a:pt x="494" y="642"/>
                                  <a:pt x="318" y="642"/>
                                </a:cubicBezTo>
                                <a:cubicBezTo>
                                  <a:pt x="142" y="642"/>
                                  <a:pt x="0" y="498"/>
                                  <a:pt x="0" y="321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1558440"/>
                            <a:ext cx="15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6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2020680"/>
                            <a:ext cx="7009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512">
                                <a:moveTo>
                                  <a:pt x="0" y="756"/>
                                </a:moveTo>
                                <a:cubicBezTo>
                                  <a:pt x="0" y="339"/>
                                  <a:pt x="339" y="0"/>
                                  <a:pt x="756" y="0"/>
                                </a:cubicBezTo>
                                <a:cubicBezTo>
                                  <a:pt x="1173" y="0"/>
                                  <a:pt x="1512" y="339"/>
                                  <a:pt x="1512" y="756"/>
                                </a:cubicBezTo>
                                <a:cubicBezTo>
                                  <a:pt x="1512" y="756"/>
                                  <a:pt x="1512" y="756"/>
                                  <a:pt x="1512" y="756"/>
                                </a:cubicBezTo>
                                <a:cubicBezTo>
                                  <a:pt x="1512" y="1174"/>
                                  <a:pt x="1173" y="1512"/>
                                  <a:pt x="756" y="1512"/>
                                </a:cubicBezTo>
                                <a:cubicBezTo>
                                  <a:pt x="339" y="1512"/>
                                  <a:pt x="0" y="1174"/>
                                  <a:pt x="0" y="75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194560"/>
                            <a:ext cx="15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6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2020680"/>
                            <a:ext cx="7009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512">
                                <a:moveTo>
                                  <a:pt x="0" y="756"/>
                                </a:moveTo>
                                <a:cubicBezTo>
                                  <a:pt x="0" y="339"/>
                                  <a:pt x="338" y="0"/>
                                  <a:pt x="756" y="0"/>
                                </a:cubicBezTo>
                                <a:cubicBezTo>
                                  <a:pt x="1173" y="0"/>
                                  <a:pt x="1512" y="339"/>
                                  <a:pt x="1512" y="756"/>
                                </a:cubicBezTo>
                                <a:cubicBezTo>
                                  <a:pt x="1512" y="756"/>
                                  <a:pt x="1512" y="756"/>
                                  <a:pt x="1512" y="756"/>
                                </a:cubicBezTo>
                                <a:cubicBezTo>
                                  <a:pt x="1512" y="1174"/>
                                  <a:pt x="1173" y="1512"/>
                                  <a:pt x="756" y="1512"/>
                                </a:cubicBezTo>
                                <a:cubicBezTo>
                                  <a:pt x="338" y="1512"/>
                                  <a:pt x="0" y="1174"/>
                                  <a:pt x="0" y="75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2194560"/>
                            <a:ext cx="15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6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1172880"/>
                            <a:ext cx="69984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512">
                                <a:moveTo>
                                  <a:pt x="0" y="756"/>
                                </a:moveTo>
                                <a:cubicBezTo>
                                  <a:pt x="0" y="339"/>
                                  <a:pt x="338" y="0"/>
                                  <a:pt x="756" y="0"/>
                                </a:cubicBezTo>
                                <a:cubicBezTo>
                                  <a:pt x="1173" y="0"/>
                                  <a:pt x="1512" y="339"/>
                                  <a:pt x="1512" y="756"/>
                                </a:cubicBezTo>
                                <a:cubicBezTo>
                                  <a:pt x="1512" y="756"/>
                                  <a:pt x="1512" y="756"/>
                                  <a:pt x="1512" y="756"/>
                                </a:cubicBezTo>
                                <a:cubicBezTo>
                                  <a:pt x="1512" y="1174"/>
                                  <a:pt x="1173" y="1512"/>
                                  <a:pt x="756" y="1512"/>
                                </a:cubicBezTo>
                                <a:cubicBezTo>
                                  <a:pt x="338" y="1512"/>
                                  <a:pt x="0" y="1174"/>
                                  <a:pt x="0" y="75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1348200"/>
                            <a:ext cx="15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6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560" y="848880"/>
                            <a:ext cx="1205280" cy="121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280" y="0"/>
                              <a:ext cx="1143000" cy="1152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2" y="4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1000080"/>
                            <a:ext cx="32832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946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29160"/>
                              <a:ext cx="60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56" y="0"/>
                                  </a:moveTo>
                                  <a:lnTo>
                                    <a:pt x="54" y="9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998280"/>
                            <a:ext cx="192960" cy="41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080" y="0"/>
                              <a:ext cx="15624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69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2">
                                  <a:moveTo>
                                    <a:pt x="64" y="2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1989000"/>
                            <a:ext cx="59112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518040" cy="33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2">
                                  <a:moveTo>
                                    <a:pt x="89" y="49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989000"/>
                            <a:ext cx="4921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18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53000"/>
                              <a:ext cx="100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">
                                  <a:moveTo>
                                    <a:pt x="24" y="0"/>
                                  </a:moveTo>
                                  <a:lnTo>
                                    <a:pt x="9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1640" y="851040"/>
                            <a:ext cx="70884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379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4776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">
                                  <a:moveTo>
                                    <a:pt x="29" y="0"/>
                                  </a:moveTo>
                                  <a:lnTo>
                                    <a:pt x="9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98.75pt;height:220.75pt" coordorigin="2520,180" coordsize="5975,4415">
                <v:rect id="shape_0" stroked="f" o:allowincell="f" style="position:absolute;left:2520;top:180;width:5974;height:44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2520;top:180;width:5974;height:40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512,1512" path="m0,756c0,339,339,0,756,0c1174,0,1512,339,1512,756c1512,756,1512,756,1512,756c1512,1173,1174,1512,756,1512c339,1512,0,1173,0,756e" fillcolor="white" stroked="t" o:allowincell="f" style="position:absolute;left:5286;top:693;width:1103;height:111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962;width:2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6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36,642" path="m0,321c0,143,142,0,318,0c494,0,636,143,636,321c636,321,636,321,636,321c636,498,494,642,318,642c142,642,0,498,0,321e" stroked="t" o:allowincell="f" style="position:absolute;left:4515;top:2362;width:1101;height:1111;mso-wrap-style:none;v-text-anchor:middle">
                  <v:fill o:detectmouseclick="t" on="false"/>
                  <v:stroke color="black" weight="3240" joinstyle="round" endcap="round"/>
                  <w10:wrap type="square"/>
                </v:shape>
                <v:shape id="shape_0" stroked="f" o:allowincell="f" style="position:absolute;left:4951;top:2635;width:2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6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12,1512" path="m0,756c0,339,339,0,756,0c1173,0,1512,339,1512,756c1512,756,1512,756,1512,756c1512,1174,1173,1512,756,1512c339,1512,0,1174,0,756e" fillcolor="white" stroked="t" o:allowincell="f" style="position:absolute;left:2637;top:3362;width:1103;height:111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stroked="f" o:allowincell="f" style="position:absolute;left:3068;top:3636;width:2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6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12,1512" path="m0,756c0,339,338,0,756,0c1173,0,1512,339,1512,756c1512,756,1512,756,1512,756c1512,1174,1173,1512,756,1512c338,1512,0,1174,0,756e" fillcolor="white" stroked="t" o:allowincell="f" style="position:absolute;left:6170;top:3362;width:1103;height:111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stroked="f" o:allowincell="f" style="position:absolute;left:6608;top:3636;width:2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6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12,1512" path="m0,756c0,339,338,0,756,0c1173,0,1512,339,1512,756c1512,756,1512,756,1512,756c1512,1174,1173,1512,756,1512c338,1512,0,1174,0,756e" fillcolor="white" stroked="t" o:allowincell="f" style="position:absolute;left:7275;top:2027;width:1101;height:111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stroked="f" o:allowincell="f" style="position:absolute;left:7706;top:2303;width:2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6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53;top:1517;width:1897;height:1913">
                  <v:line id="shape_0" from="3551,1517" to="5350,3331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82,83" path="m82,41l0,83l41,0l82,41xe" fillcolor="black" stroked="f" o:allowincell="f" style="position:absolute;left:3453;top:3287;width:141;height:1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068;top:1755;width:517;height:1624">
                  <v:line id="shape_0" from="6068,1755" to="6540,3244" stroked="t" o:allowincell="f" style="position:absolute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56,93" path="m56,0l54,93l0,18l56,0xe" fillcolor="black" stroked="f" o:allowincell="f" style="position:absolute;left:6489;top:3218;width:95;height:16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5297;top:1752;width:303;height:657">
                  <v:line id="shape_0" from="5355,1752" to="5600,2283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64,92" path="m64,25l0,92l11,0l64,25xe" fillcolor="black" stroked="f" o:allowincell="f" style="position:absolute;left:5297;top:2251;width:109;height:1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3741;top:3313;width:930;height:603">
                  <v:line id="shape_0" from="3856,3313" to="4671,3842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89,72" path="m89,49l0,72l58,0l89,49xe" fillcolor="black" stroked="f" o:allowincell="f" style="position:absolute;left:3741;top:3792;width:152;height:1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5456;top:3313;width:775;height:349">
                  <v:line id="shape_0" from="5456,3313" to="6103,3603" stroked="t" o:allowincell="f" style="position:absolute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92,63" path="m24,0l92,63l0,53l24,0xe" fillcolor="black" stroked="f" o:allowincell="f" style="position:absolute;left:6072;top:3554;width:15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318;top:1521;width:1116;height:669">
                  <v:line id="shape_0" from="6318,1521" to="7313,2118" stroked="t" o:allowincell="f" style="position:absolute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90,70" path="m29,0l90,70l0,50l29,0xe" fillcolor="black" stroked="f" o:allowincell="f" style="position:absolute;left:7278;top:2068;width:155;height:1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題意範例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Input: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5 (n)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5 (s)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5 1 (edge)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5 2 (edge)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細明體;MingLiU"/>
        </w:rPr>
        <w:t>5 3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edge)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細明體;MingLiU"/>
        </w:rPr>
        <w:t>5 4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edge)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4 1 (edge)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4 2 (edge)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細明體;MingLiU"/>
        </w:rPr>
        <w:t>0 0 (</w:t>
      </w:r>
      <w:r>
        <w:rPr>
          <w:rFonts w:eastAsia="細明體;MingLiU" w:cs="細明體;MingLiU"/>
        </w:rPr>
        <w:t>Case over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細明體;MingLiU"/>
        </w:rPr>
        <w:t>0 (</w:t>
      </w:r>
      <w:r>
        <w:rPr>
          <w:rFonts w:eastAsia="細明體;MingLiU" w:cs="細明體;MingLiU"/>
        </w:rPr>
        <w:t>all over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Output: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 xml:space="preserve">Case 1: The longest path from 5 has length 2, finishing at 1.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　　</w:t>
      </w:r>
      <w:r>
        <w:rPr>
          <w:rFonts w:eastAsia="細明體;MingLiU"/>
        </w:rPr>
        <w:t>DFS(Depth-first search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94050" cy="2679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679840"/>
                          <a:chOff x="0" y="0"/>
                          <a:chExt cx="3193920" cy="267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5120" y="9000"/>
                            <a:ext cx="3162960" cy="23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240" y="377280"/>
                            <a:ext cx="272844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1258920" y="0"/>
                              <a:ext cx="5245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512">
                                  <a:moveTo>
                                    <a:pt x="0" y="756"/>
                                  </a:moveTo>
                                  <a:cubicBezTo>
                                    <a:pt x="0" y="339"/>
                                    <a:pt x="339" y="0"/>
                                    <a:pt x="756" y="0"/>
                                  </a:cubicBezTo>
                                  <a:cubicBezTo>
                                    <a:pt x="1174" y="0"/>
                                    <a:pt x="1512" y="339"/>
                                    <a:pt x="1512" y="756"/>
                                  </a:cubicBezTo>
                                  <a:cubicBezTo>
                                    <a:pt x="1512" y="756"/>
                                    <a:pt x="1512" y="756"/>
                                    <a:pt x="1512" y="756"/>
                                  </a:cubicBezTo>
                                  <a:cubicBezTo>
                                    <a:pt x="1512" y="1173"/>
                                    <a:pt x="1174" y="1512"/>
                                    <a:pt x="756" y="1512"/>
                                  </a:cubicBezTo>
                                  <a:cubicBezTo>
                                    <a:pt x="339" y="1512"/>
                                    <a:pt x="0" y="1173"/>
                                    <a:pt x="0" y="7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5245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42">
                                  <a:moveTo>
                                    <a:pt x="0" y="321"/>
                                  </a:moveTo>
                                  <a:cubicBezTo>
                                    <a:pt x="0" y="144"/>
                                    <a:pt x="143" y="0"/>
                                    <a:pt x="319" y="0"/>
                                  </a:cubicBezTo>
                                  <a:cubicBezTo>
                                    <a:pt x="495" y="0"/>
                                    <a:pt x="637" y="144"/>
                                    <a:pt x="637" y="321"/>
                                  </a:cubicBezTo>
                                  <a:cubicBezTo>
                                    <a:pt x="637" y="321"/>
                                    <a:pt x="637" y="321"/>
                                    <a:pt x="637" y="321"/>
                                  </a:cubicBezTo>
                                  <a:cubicBezTo>
                                    <a:pt x="637" y="498"/>
                                    <a:pt x="495" y="642"/>
                                    <a:pt x="319" y="642"/>
                                  </a:cubicBezTo>
                                  <a:cubicBezTo>
                                    <a:pt x="143" y="642"/>
                                    <a:pt x="0" y="498"/>
                                    <a:pt x="0" y="321"/>
                                  </a:cubicBez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113400"/>
                              <a:ext cx="111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080" y="711720"/>
                              <a:ext cx="523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512">
                                  <a:moveTo>
                                    <a:pt x="0" y="756"/>
                                  </a:moveTo>
                                  <a:cubicBezTo>
                                    <a:pt x="0" y="338"/>
                                    <a:pt x="339" y="0"/>
                                    <a:pt x="756" y="0"/>
                                  </a:cubicBezTo>
                                  <a:cubicBezTo>
                                    <a:pt x="1174" y="0"/>
                                    <a:pt x="1512" y="338"/>
                                    <a:pt x="1512" y="756"/>
                                  </a:cubicBezTo>
                                  <a:cubicBezTo>
                                    <a:pt x="1512" y="756"/>
                                    <a:pt x="1512" y="756"/>
                                    <a:pt x="1512" y="756"/>
                                  </a:cubicBezTo>
                                  <a:cubicBezTo>
                                    <a:pt x="1512" y="1173"/>
                                    <a:pt x="1174" y="1512"/>
                                    <a:pt x="756" y="1512"/>
                                  </a:cubicBezTo>
                                  <a:cubicBezTo>
                                    <a:pt x="339" y="1512"/>
                                    <a:pt x="0" y="1173"/>
                                    <a:pt x="0" y="7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711720"/>
                              <a:ext cx="523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642">
                                  <a:moveTo>
                                    <a:pt x="0" y="321"/>
                                  </a:moveTo>
                                  <a:cubicBezTo>
                                    <a:pt x="0" y="143"/>
                                    <a:pt x="142" y="0"/>
                                    <a:pt x="318" y="0"/>
                                  </a:cubicBezTo>
                                  <a:cubicBezTo>
                                    <a:pt x="494" y="0"/>
                                    <a:pt x="636" y="143"/>
                                    <a:pt x="636" y="321"/>
                                  </a:cubicBezTo>
                                  <a:cubicBezTo>
                                    <a:pt x="636" y="321"/>
                                    <a:pt x="636" y="321"/>
                                    <a:pt x="636" y="321"/>
                                  </a:cubicBezTo>
                                  <a:cubicBezTo>
                                    <a:pt x="636" y="498"/>
                                    <a:pt x="494" y="642"/>
                                    <a:pt x="318" y="642"/>
                                  </a:cubicBezTo>
                                  <a:cubicBezTo>
                                    <a:pt x="142" y="642"/>
                                    <a:pt x="0" y="498"/>
                                    <a:pt x="0" y="321"/>
                                  </a:cubicBez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080" y="827280"/>
                              <a:ext cx="111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8320"/>
                              <a:ext cx="5245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512">
                                  <a:moveTo>
                                    <a:pt x="0" y="756"/>
                                  </a:moveTo>
                                  <a:cubicBezTo>
                                    <a:pt x="0" y="339"/>
                                    <a:pt x="339" y="0"/>
                                    <a:pt x="756" y="0"/>
                                  </a:cubicBezTo>
                                  <a:cubicBezTo>
                                    <a:pt x="1173" y="0"/>
                                    <a:pt x="1512" y="339"/>
                                    <a:pt x="1512" y="756"/>
                                  </a:cubicBezTo>
                                  <a:cubicBezTo>
                                    <a:pt x="1512" y="756"/>
                                    <a:pt x="1512" y="756"/>
                                    <a:pt x="1512" y="756"/>
                                  </a:cubicBezTo>
                                  <a:cubicBezTo>
                                    <a:pt x="1512" y="1174"/>
                                    <a:pt x="1173" y="1512"/>
                                    <a:pt x="756" y="1512"/>
                                  </a:cubicBezTo>
                                  <a:cubicBezTo>
                                    <a:pt x="339" y="1512"/>
                                    <a:pt x="0" y="1174"/>
                                    <a:pt x="0" y="7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8320"/>
                              <a:ext cx="5245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42">
                                  <a:moveTo>
                                    <a:pt x="0" y="321"/>
                                  </a:moveTo>
                                  <a:cubicBezTo>
                                    <a:pt x="0" y="144"/>
                                    <a:pt x="143" y="0"/>
                                    <a:pt x="319" y="0"/>
                                  </a:cubicBezTo>
                                  <a:cubicBezTo>
                                    <a:pt x="494" y="0"/>
                                    <a:pt x="637" y="144"/>
                                    <a:pt x="637" y="321"/>
                                  </a:cubicBezTo>
                                  <a:cubicBezTo>
                                    <a:pt x="637" y="321"/>
                                    <a:pt x="637" y="321"/>
                                    <a:pt x="637" y="321"/>
                                  </a:cubicBezTo>
                                  <a:cubicBezTo>
                                    <a:pt x="637" y="499"/>
                                    <a:pt x="494" y="642"/>
                                    <a:pt x="319" y="642"/>
                                  </a:cubicBezTo>
                                  <a:cubicBezTo>
                                    <a:pt x="143" y="642"/>
                                    <a:pt x="0" y="499"/>
                                    <a:pt x="0" y="321"/>
                                  </a:cubicBez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40" y="1253880"/>
                              <a:ext cx="111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400" y="1138320"/>
                              <a:ext cx="5245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512">
                                  <a:moveTo>
                                    <a:pt x="0" y="756"/>
                                  </a:moveTo>
                                  <a:cubicBezTo>
                                    <a:pt x="0" y="339"/>
                                    <a:pt x="338" y="0"/>
                                    <a:pt x="756" y="0"/>
                                  </a:cubicBezTo>
                                  <a:cubicBezTo>
                                    <a:pt x="1173" y="0"/>
                                    <a:pt x="1512" y="339"/>
                                    <a:pt x="1512" y="756"/>
                                  </a:cubicBezTo>
                                  <a:cubicBezTo>
                                    <a:pt x="1512" y="756"/>
                                    <a:pt x="1512" y="756"/>
                                    <a:pt x="1512" y="756"/>
                                  </a:cubicBezTo>
                                  <a:cubicBezTo>
                                    <a:pt x="1512" y="1174"/>
                                    <a:pt x="1173" y="1512"/>
                                    <a:pt x="756" y="1512"/>
                                  </a:cubicBezTo>
                                  <a:cubicBezTo>
                                    <a:pt x="338" y="1512"/>
                                    <a:pt x="0" y="1174"/>
                                    <a:pt x="0" y="7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1138320"/>
                              <a:ext cx="5245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42">
                                  <a:moveTo>
                                    <a:pt x="0" y="321"/>
                                  </a:moveTo>
                                  <a:cubicBezTo>
                                    <a:pt x="0" y="144"/>
                                    <a:pt x="142" y="0"/>
                                    <a:pt x="318" y="0"/>
                                  </a:cubicBezTo>
                                  <a:cubicBezTo>
                                    <a:pt x="494" y="0"/>
                                    <a:pt x="637" y="144"/>
                                    <a:pt x="637" y="321"/>
                                  </a:cubicBezTo>
                                  <a:cubicBezTo>
                                    <a:pt x="637" y="321"/>
                                    <a:pt x="637" y="321"/>
                                    <a:pt x="637" y="321"/>
                                  </a:cubicBezTo>
                                  <a:cubicBezTo>
                                    <a:pt x="637" y="499"/>
                                    <a:pt x="494" y="642"/>
                                    <a:pt x="318" y="642"/>
                                  </a:cubicBezTo>
                                  <a:cubicBezTo>
                                    <a:pt x="142" y="642"/>
                                    <a:pt x="0" y="499"/>
                                    <a:pt x="0" y="321"/>
                                  </a:cubicBez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120" y="1253880"/>
                              <a:ext cx="111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568800"/>
                              <a:ext cx="523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512">
                                  <a:moveTo>
                                    <a:pt x="0" y="756"/>
                                  </a:moveTo>
                                  <a:cubicBezTo>
                                    <a:pt x="0" y="339"/>
                                    <a:pt x="338" y="0"/>
                                    <a:pt x="756" y="0"/>
                                  </a:cubicBezTo>
                                  <a:cubicBezTo>
                                    <a:pt x="1173" y="0"/>
                                    <a:pt x="1512" y="339"/>
                                    <a:pt x="1512" y="756"/>
                                  </a:cubicBezTo>
                                  <a:cubicBezTo>
                                    <a:pt x="1512" y="756"/>
                                    <a:pt x="1512" y="756"/>
                                    <a:pt x="1512" y="756"/>
                                  </a:cubicBezTo>
                                  <a:cubicBezTo>
                                    <a:pt x="1512" y="1174"/>
                                    <a:pt x="1173" y="1512"/>
                                    <a:pt x="756" y="1512"/>
                                  </a:cubicBezTo>
                                  <a:cubicBezTo>
                                    <a:pt x="338" y="1512"/>
                                    <a:pt x="0" y="1174"/>
                                    <a:pt x="0" y="7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568800"/>
                              <a:ext cx="523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642">
                                  <a:moveTo>
                                    <a:pt x="0" y="321"/>
                                  </a:moveTo>
                                  <a:cubicBezTo>
                                    <a:pt x="0" y="144"/>
                                    <a:pt x="142" y="0"/>
                                    <a:pt x="318" y="0"/>
                                  </a:cubicBezTo>
                                  <a:cubicBezTo>
                                    <a:pt x="494" y="0"/>
                                    <a:pt x="636" y="144"/>
                                    <a:pt x="636" y="321"/>
                                  </a:cubicBezTo>
                                  <a:cubicBezTo>
                                    <a:pt x="636" y="321"/>
                                    <a:pt x="636" y="321"/>
                                    <a:pt x="636" y="321"/>
                                  </a:cubicBezTo>
                                  <a:cubicBezTo>
                                    <a:pt x="636" y="499"/>
                                    <a:pt x="494" y="642"/>
                                    <a:pt x="318" y="642"/>
                                  </a:cubicBezTo>
                                  <a:cubicBezTo>
                                    <a:pt x="142" y="642"/>
                                    <a:pt x="0" y="499"/>
                                    <a:pt x="0" y="321"/>
                                  </a:cubicBez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685800"/>
                              <a:ext cx="111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720" y="351000"/>
                              <a:ext cx="901080" cy="81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855360" cy="774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67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82" y="41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440" y="452520"/>
                              <a:ext cx="24624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63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624240"/>
                                <a:ext cx="45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3">
                                    <a:moveTo>
                                      <a:pt x="56" y="0"/>
                                    </a:moveTo>
                                    <a:lnTo>
                                      <a:pt x="54" y="9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4320" y="451440"/>
                              <a:ext cx="144000" cy="28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000" y="0"/>
                                <a:ext cx="117000" cy="226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5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92">
                                    <a:moveTo>
                                      <a:pt x="64" y="25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1116720"/>
                              <a:ext cx="442080" cy="2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388080" cy="226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73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2">
                                    <a:moveTo>
                                      <a:pt x="89" y="49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9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560" y="1116720"/>
                              <a:ext cx="3682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20" cy="124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102960"/>
                                <a:ext cx="75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3">
                                    <a:moveTo>
                                      <a:pt x="24" y="0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9960" y="352440"/>
                              <a:ext cx="52956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255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233640"/>
                                <a:ext cx="73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0">
                                    <a:moveTo>
                                      <a:pt x="29" y="0"/>
                                    </a:moveTo>
                                    <a:lnTo>
                                      <a:pt x="90" y="7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021760"/>
                            <a:ext cx="8762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Longest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nd=1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620000"/>
                            <a:ext cx="8762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Longes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nd=1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954440"/>
                            <a:ext cx="8762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Longest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nd=2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418760"/>
                            <a:ext cx="8762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Longest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nd=3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8280"/>
                            <a:ext cx="87624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Longes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nd=1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729000"/>
                            <a:ext cx="902160" cy="81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40" y="0"/>
                              <a:ext cx="856080" cy="77472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2" y="4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880" y="825480"/>
                            <a:ext cx="24624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63612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2424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56" y="0"/>
                                  </a:moveTo>
                                  <a:lnTo>
                                    <a:pt x="54" y="9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723960"/>
                            <a:ext cx="5295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2559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3436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">
                                  <a:moveTo>
                                    <a:pt x="29" y="0"/>
                                  </a:moveTo>
                                  <a:lnTo>
                                    <a:pt x="9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829440"/>
                            <a:ext cx="144000" cy="28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117000" cy="2271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52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2">
                                  <a:moveTo>
                                    <a:pt x="64" y="2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727560"/>
                            <a:ext cx="902160" cy="81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080" y="0"/>
                              <a:ext cx="856080" cy="77472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2" y="4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824760"/>
                            <a:ext cx="2462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63684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62496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56" y="0"/>
                                  </a:moveTo>
                                  <a:lnTo>
                                    <a:pt x="54" y="9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730080"/>
                            <a:ext cx="52956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25524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400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">
                                  <a:moveTo>
                                    <a:pt x="29" y="0"/>
                                  </a:moveTo>
                                  <a:lnTo>
                                    <a:pt x="9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15840">
                              <a:solidFill>
                                <a:srgbClr val="3333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494000"/>
                            <a:ext cx="443160" cy="25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360" y="0"/>
                              <a:ext cx="388800" cy="2260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2">
                                  <a:moveTo>
                                    <a:pt x="89" y="49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492920"/>
                            <a:ext cx="442080" cy="25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0"/>
                              <a:ext cx="388080" cy="2260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2">
                                  <a:moveTo>
                                    <a:pt x="89" y="49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1495440"/>
                            <a:ext cx="3682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2384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224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">
                                  <a:moveTo>
                                    <a:pt x="24" y="0"/>
                                  </a:moveTo>
                                  <a:lnTo>
                                    <a:pt x="9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1497960"/>
                            <a:ext cx="3682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245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2960"/>
                              <a:ext cx="75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">
                                  <a:moveTo>
                                    <a:pt x="24" y="0"/>
                                  </a:moveTo>
                                  <a:lnTo>
                                    <a:pt x="9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832320"/>
                            <a:ext cx="144000" cy="28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117000" cy="2271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52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2">
                                  <a:moveTo>
                                    <a:pt x="64" y="2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7680" y="0"/>
                            <a:ext cx="187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3333CC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51.5pt;height:211pt" coordorigin="1620,180" coordsize="5030,4220">
                <v:rect id="shape_0" stroked="f" o:allowincell="f" style="position:absolute;left:1644;top:194;width:4980;height:37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81;top:774;width:4297;height:2540">
                  <v:shape id="shape_0" coordsize="1512,1512" path="m0,756c0,339,339,0,756,0c1174,0,1512,339,1512,756c1512,756,1512,756,1512,756c1512,1173,1174,1512,756,1512c339,1512,0,1173,0,756e" fillcolor="white" stroked="t" o:allowincell="f" style="position:absolute;left:3863;top:774;width:825;height:74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37,642" path="m0,321c0,144,143,0,319,0c495,0,637,144,637,321c637,321,637,321,637,321c637,498,495,642,319,642c143,642,0,498,0,321e" stroked="t" o:allowincell="f" style="position:absolute;left:3863;top:774;width:825;height:746;mso-wrap-style:none;v-text-anchor:middle">
                    <v:fill o:detectmouseclick="t" on="false"/>
                    <v:stroke color="black" weight="3240" joinstyle="round" endcap="round"/>
                    <w10:wrap type="square"/>
                  </v:shape>
                  <v:shape id="shape_0" stroked="f" o:allowincell="f" style="position:absolute;left:4187;top:953;width:17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12,1512" path="m0,756c0,338,339,0,756,0c1174,0,1512,338,1512,756c1512,756,1512,756,1512,756c1512,1173,1174,1512,756,1512c339,1512,0,1173,0,756e" fillcolor="white" stroked="t" o:allowincell="f" style="position:absolute;left:3285;top:1895;width:824;height:74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36,642" path="m0,321c0,143,142,0,318,0c494,0,636,143,636,321c636,321,636,321,636,321c636,498,494,642,318,642c142,642,0,498,0,321e" stroked="t" o:allowincell="f" style="position:absolute;left:3285;top:1895;width:824;height:746;mso-wrap-style:none;v-text-anchor:middle">
                    <v:fill o:detectmouseclick="t" on="false"/>
                    <v:stroke color="black" weight="3240" joinstyle="round" endcap="round"/>
                    <w10:wrap type="square"/>
                  </v:shape>
                  <v:shape id="shape_0" stroked="f" o:allowincell="f" style="position:absolute;left:3611;top:2077;width:17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12,1512" path="m0,756c0,339,339,0,756,0c1173,0,1512,339,1512,756c1512,756,1512,756,1512,756c1512,1174,1173,1512,756,1512c339,1512,0,1174,0,756e" fillcolor="white" stroked="t" o:allowincell="f" style="position:absolute;left:1881;top:2567;width:825;height:74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37,642" path="m0,321c0,144,143,0,319,0c494,0,637,144,637,321c637,321,637,321,637,321c637,499,494,642,319,642c143,642,0,499,0,321e" stroked="t" o:allowincell="f" style="position:absolute;left:1881;top:2567;width:825;height:746;mso-wrap-style:none;v-text-anchor:middle">
                    <v:fill o:detectmouseclick="t" on="false"/>
                    <v:stroke color="black" weight="3240" joinstyle="round" endcap="round"/>
                    <w10:wrap type="square"/>
                  </v:shape>
                  <v:shape id="shape_0" stroked="f" o:allowincell="f" style="position:absolute;left:2203;top:2749;width:17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12,1512" path="m0,756c0,339,338,0,756,0c1173,0,1512,339,1512,756c1512,756,1512,756,1512,756c1512,1174,1173,1512,756,1512c338,1512,0,1174,0,756e" fillcolor="white" stroked="t" o:allowincell="f" style="position:absolute;left:4525;top:2567;width:825;height:74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37,642" path="m0,321c0,144,142,0,318,0c494,0,637,144,637,321c637,321,637,321,637,321c637,499,494,642,318,642c142,642,0,499,0,321e" stroked="t" o:allowincell="f" style="position:absolute;left:4525;top:2567;width:825;height:746;mso-wrap-style:none;v-text-anchor:middle">
                    <v:fill o:detectmouseclick="t" on="false"/>
                    <v:stroke color="black" weight="3240" joinstyle="round" endcap="round"/>
                    <w10:wrap type="square"/>
                  </v:shape>
                  <v:shape id="shape_0" stroked="f" o:allowincell="f" style="position:absolute;left:4852;top:2749;width:17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12,1512" path="m0,756c0,339,338,0,756,0c1173,0,1512,339,1512,756c1512,756,1512,756,1512,756c1512,1174,1173,1512,756,1512c338,1512,0,1174,0,756e" fillcolor="white" stroked="t" o:allowincell="f" style="position:absolute;left:5352;top:1670;width:824;height:74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36,642" path="m0,321c0,144,142,0,318,0c494,0,636,144,636,321c636,321,636,321,636,321c636,499,494,642,318,642c142,642,0,499,0,321e" stroked="t" o:allowincell="f" style="position:absolute;left:5352;top:1670;width:824;height:746;mso-wrap-style:none;v-text-anchor:middle">
                    <v:fill o:detectmouseclick="t" on="false"/>
                    <v:stroke color="black" weight="3240" joinstyle="round" endcap="round"/>
                    <w10:wrap type="square"/>
                  </v:shape>
                  <v:shape id="shape_0" stroked="f" o:allowincell="f" style="position:absolute;left:5676;top:1854;width:17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91;top:1327;width:1418;height:1285">
                    <v:line id="shape_0" from="2563,1327" to="3909,2545" stroked="t" o:allowincell="f" style="position:absolute;flip:x">
                      <v:stroke color="black" weight="9360" joinstyle="miter" endcap="round"/>
                      <v:fill o:detectmouseclick="t" on="false"/>
                      <w10:wrap type="square"/>
                    </v:line>
                    <v:shape id="shape_0" coordsize="82,83" path="m82,41l0,83l41,0l82,41xe" fillcolor="black" stroked="f" o:allowincell="f" style="position:absolute;left:2491;top:2516;width:105;height:9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4448;top:1487;width:388;height:1091">
                    <v:line id="shape_0" from="4448,1487" to="4802,2488" stroked="t" o:allowincell="f" style="position:absolute">
                      <v:stroke color="black" weight="9360" joinstyle="miter" endcap="round"/>
                      <v:fill o:detectmouseclick="t" on="false"/>
                      <w10:wrap type="square"/>
                    </v:line>
                    <v:shape id="shape_0" coordsize="56,93" path="m56,0l54,93l0,18l56,0xe" fillcolor="black" stroked="f" o:allowincell="f" style="position:absolute;left:4764;top:2470;width:71;height:10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3872;top:1485;width:225;height:441">
                    <v:line id="shape_0" from="3914,1485" to="4097,1841" stroked="t" o:allowincell="f" style="position:absolute;flip:x">
                      <v:stroke color="black" weight="9360" joinstyle="miter" endcap="round"/>
                      <v:fill o:detectmouseclick="t" on="false"/>
                      <w10:wrap type="square"/>
                    </v:line>
                    <v:shape id="shape_0" coordsize="64,92" path="m64,25l0,92l11,0l64,25xe" fillcolor="black" stroked="f" o:allowincell="f" style="position:absolute;left:3872;top:1820;width:81;height:10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2707;top:2533;width:695;height:406">
                    <v:line id="shape_0" from="2792,2533" to="3402,2888" stroked="t" o:allowincell="f" style="position:absolute;flip:x">
                      <v:stroke color="black" weight="9360" joinstyle="miter" endcap="round"/>
                      <v:fill o:detectmouseclick="t" on="false"/>
                      <w10:wrap type="square"/>
                    </v:line>
                    <v:shape id="shape_0" coordsize="89,72" path="m89,49l0,72l58,0l89,49xe" fillcolor="black" stroked="f" o:allowincell="f" style="position:absolute;left:2707;top:2856;width:114;height:8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3990;top:2533;width:581;height:235">
                    <v:line id="shape_0" from="3990,2533" to="4475,2728" stroked="t" o:allowincell="f" style="position:absolute">
                      <v:stroke color="black" weight="9360" joinstyle="miter" endcap="round"/>
                      <v:fill o:detectmouseclick="t" on="false"/>
                      <w10:wrap type="square"/>
                    </v:line>
                    <v:shape id="shape_0" coordsize="92,63" path="m24,0l92,63l0,53l24,0xe" fillcolor="black" stroked="f" o:allowincell="f" style="position:absolute;left:4452;top:2695;width:118;height:7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4636;top:1329;width:834;height:449">
                    <v:line id="shape_0" from="4636,1329" to="5380,1730" stroked="t" o:allowincell="f" style="position:absolute">
                      <v:stroke color="black" weight="9360" joinstyle="miter" endcap="round"/>
                      <v:fill o:detectmouseclick="t" on="false"/>
                      <w10:wrap type="square"/>
                    </v:line>
                    <v:shape id="shape_0" coordsize="90,70" path="m29,0l90,70l0,50l29,0xe" fillcolor="black" stroked="f" o:allowincell="f" style="position:absolute;left:5354;top:1697;width:115;height:8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620;top:3364;width:1379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Longest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nd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8;top:2731;width:1379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Longes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nd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9;top:3258;width:1379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Longest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nd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0;top:2415;width:1379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Longest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nd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2;top:193;width:1379;height:10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Longes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nd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87;top:1328;width:1420;height:1286">
                  <v:line id="shape_0" from="2560,1328" to="3907,2547" stroked="t" o:allowincell="f" style="position:absolute;flip:x">
                    <v:stroke color="red" weight="28440" joinstyle="miter" endcap="round"/>
                    <v:fill o:detectmouseclick="t" on="false"/>
                    <w10:wrap type="square"/>
                  </v:line>
                  <v:shape id="shape_0" coordsize="82,83" path="m82,41l0,83l41,0l82,41xe" fillcolor="red" stroked="f" o:allowincell="f" style="position:absolute;left:2487;top:2518;width:105;height:9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4445;top:1480;width:387;height:1091">
                  <v:line id="shape_0" from="4445,1480" to="4799,2481" stroked="t" o:allowincell="f" style="position:absolute">
                    <v:stroke color="red" weight="28440" joinstyle="miter" endcap="round"/>
                    <v:fill o:detectmouseclick="t" on="false"/>
                    <w10:wrap type="square"/>
                  </v:line>
                  <v:shape id="shape_0" coordsize="56,93" path="m56,0l54,93l0,18l56,0xe" fillcolor="red" stroked="f" o:allowincell="f" style="position:absolute;left:4761;top:2463;width:71;height:10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4624;top:1320;width:834;height:450">
                  <v:line id="shape_0" from="4624,1320" to="5368,1722" stroked="t" o:allowincell="f" style="position:absolute">
                    <v:stroke color="red" weight="28440" joinstyle="miter" endcap="round"/>
                    <v:fill o:detectmouseclick="t" on="false"/>
                    <w10:wrap type="square"/>
                  </v:line>
                  <v:shape id="shape_0" coordsize="90,70" path="m29,0l90,70l0,50l29,0xe" fillcolor="red" stroked="t" o:allowincell="f" style="position:absolute;left:5342;top:1689;width:115;height:80;mso-wrap-style:none;v-text-anchor:middle">
                    <v:fill o:detectmouseclick="t" type="solid" color2="aqua"/>
                    <v:stroke color="red" weight="15840" joinstyle="round" endcap="flat"/>
                    <w10:wrap type="square"/>
                  </v:shape>
                </v:group>
                <v:group id="shape_0" style="position:absolute;left:3866;top:1486;width:226;height:442">
                  <v:line id="shape_0" from="3910,1486" to="4093,1843" stroked="t" o:allowincell="f" style="position:absolute;flip:x">
                    <v:stroke color="red" weight="28440" joinstyle="miter" endcap="round"/>
                    <v:fill o:detectmouseclick="t" on="false"/>
                    <w10:wrap type="square"/>
                  </v:line>
                  <v:shape id="shape_0" coordsize="64,92" path="m64,25l0,92l11,0l64,25xe" fillcolor="red" stroked="f" o:allowincell="f" style="position:absolute;left:3866;top:1822;width:81;height:10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2487;top:1326;width:1419;height:1286">
                  <v:line id="shape_0" from="2559,1326" to="3906,2545" stroked="t" o:allowincell="f" style="position:absolute;flip:x">
                    <v:stroke color="#3333cc" weight="28440" joinstyle="miter" endcap="round"/>
                    <v:fill o:detectmouseclick="t" on="false"/>
                    <w10:wrap type="square"/>
                  </v:line>
                  <v:shape id="shape_0" coordsize="82,83" path="m82,41l0,83l41,0l82,41xe" fillcolor="#3333cc" stroked="f" o:allowincell="f" style="position:absolute;left:2487;top:2516;width:105;height:95;mso-wrap-style:none;v-text-anchor:middle">
                    <v:fill o:detectmouseclick="t" type="solid" color2="#cccc33"/>
                    <v:stroke color="#3465a4" joinstyle="round" endcap="flat"/>
                    <w10:wrap type="square"/>
                  </v:shape>
                </v:group>
                <v:group id="shape_0" style="position:absolute;left:4444;top:1479;width:388;height:1092">
                  <v:line id="shape_0" from="4444,1479" to="4798,2481" stroked="t" o:allowincell="f" style="position:absolute">
                    <v:stroke color="#3333cc" weight="28440" joinstyle="miter" endcap="round"/>
                    <v:fill o:detectmouseclick="t" on="false"/>
                    <w10:wrap type="square"/>
                  </v:line>
                  <v:shape id="shape_0" coordsize="56,93" path="m56,0l54,93l0,18l56,0xe" fillcolor="#3333cc" stroked="f" o:allowincell="f" style="position:absolute;left:4761;top:2463;width:71;height:107;mso-wrap-style:none;v-text-anchor:middle">
                    <v:fill o:detectmouseclick="t" type="solid" color2="#cccc33"/>
                    <v:stroke color="#3465a4" joinstyle="round" endcap="flat"/>
                    <w10:wrap type="square"/>
                  </v:shape>
                </v:group>
                <v:group id="shape_0" style="position:absolute;left:4634;top:1330;width:835;height:450">
                  <v:line id="shape_0" from="4634,1330" to="5378,1731" stroked="t" o:allowincell="f" style="position:absolute">
                    <v:stroke color="#3333cc" weight="28440" joinstyle="miter" endcap="round"/>
                    <v:fill o:detectmouseclick="t" on="false"/>
                    <w10:wrap type="square"/>
                  </v:line>
                  <v:shape id="shape_0" coordsize="90,70" path="m29,0l90,70l0,50l29,0xe" fillcolor="#3333cc" stroked="t" o:allowincell="f" style="position:absolute;left:5352;top:1699;width:115;height:80;mso-wrap-style:none;v-text-anchor:middle">
                    <v:fill o:detectmouseclick="t" type="solid" color2="#cccc33"/>
                    <v:stroke color="#3333cc" weight="15840" joinstyle="round" endcap="flat"/>
                    <w10:wrap type="square"/>
                  </v:shape>
                </v:group>
                <v:group id="shape_0" style="position:absolute;left:2701;top:2533;width:696;height:406">
                  <v:line id="shape_0" from="2787,2533" to="3398,2888" stroked="t" o:allowincell="f" style="position:absolute;flip:x">
                    <v:stroke color="red" weight="28440" joinstyle="miter" endcap="round"/>
                    <v:fill o:detectmouseclick="t" on="false"/>
                    <w10:wrap type="square"/>
                  </v:line>
                  <v:shape id="shape_0" coordsize="89,72" path="m89,49l0,72l58,0l89,49xe" fillcolor="red" stroked="f" o:allowincell="f" style="position:absolute;left:2701;top:2856;width:114;height:8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2701;top:2531;width:695;height:407">
                  <v:line id="shape_0" from="2786,2531" to="3396,2886" stroked="t" o:allowincell="f" style="position:absolute;flip:x">
                    <v:stroke color="green" weight="28440" joinstyle="miter" endcap="round"/>
                    <v:fill o:detectmouseclick="t" on="false"/>
                    <w10:wrap type="square"/>
                  </v:line>
                  <v:shape id="shape_0" coordsize="89,72" path="m89,49l0,72l58,0l89,49xe" fillcolor="green" stroked="f" o:allowincell="f" style="position:absolute;left:2701;top:2854;width:114;height:82;mso-wrap-style:none;v-text-anchor:middle">
                    <v:fill o:detectmouseclick="t" type="solid" color2="#ff7fff"/>
                    <v:stroke color="#3465a4" joinstyle="round" endcap="flat"/>
                    <w10:wrap type="square"/>
                  </v:shape>
                </v:group>
                <v:group id="shape_0" style="position:absolute;left:3992;top:2535;width:580;height:233">
                  <v:line id="shape_0" from="3992,2535" to="4477,2729" stroked="t" o:allowincell="f" style="position:absolute">
                    <v:stroke color="red" weight="28440" joinstyle="miter" endcap="round"/>
                    <v:fill o:detectmouseclick="t" on="false"/>
                    <w10:wrap type="square"/>
                  </v:line>
                  <v:shape id="shape_0" coordsize="92,63" path="m24,0l92,63l0,53l24,0xe" fillcolor="red" stroked="f" o:allowincell="f" style="position:absolute;left:4453;top:2696;width:118;height:7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4000;top:2539;width:580;height:235">
                  <v:line id="shape_0" from="4000,2539" to="4485,2734" stroked="t" o:allowincell="f" style="position:absolute">
                    <v:stroke color="green" weight="28440" joinstyle="miter" endcap="round"/>
                    <v:fill o:detectmouseclick="t" on="false"/>
                    <w10:wrap type="square"/>
                  </v:line>
                  <v:shape id="shape_0" coordsize="92,63" path="m24,0l92,63l0,53l24,0xe" fillcolor="green" stroked="f" o:allowincell="f" style="position:absolute;left:4461;top:2701;width:118;height:72;mso-wrap-style:none;v-text-anchor:middle">
                    <v:fill o:detectmouseclick="t" type="solid" color2="#ff7fff"/>
                    <v:stroke color="#3465a4" joinstyle="round" endcap="flat"/>
                    <w10:wrap type="square"/>
                  </v:shape>
                </v:group>
                <v:group id="shape_0" style="position:absolute;left:3870;top:1491;width:226;height:443">
                  <v:line id="shape_0" from="3914,1491" to="4097,1848" stroked="t" o:allowincell="f" style="position:absolute;flip:x">
                    <v:stroke color="#3333cc" weight="28440" joinstyle="miter" endcap="round"/>
                    <v:fill o:detectmouseclick="t" on="false"/>
                    <w10:wrap type="square"/>
                  </v:line>
                  <v:shape id="shape_0" coordsize="64,92" path="m64,25l0,92l11,0l64,25xe" fillcolor="#3333cc" stroked="f" o:allowincell="f" style="position:absolute;left:3870;top:1827;width:81;height:106;mso-wrap-style:none;v-text-anchor:middle">
                    <v:fill o:detectmouseclick="t" type="solid" color2="#cccc33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703;top:180;width:29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48"/>
                            <w:rFonts w:ascii="Tahoma" w:hAnsi="Tahoma" w:eastAsia="新細明體;PMingLiU" w:cs="Tahoma"/>
                            <w:color w:val="3333CC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細明體;MingLiU"/>
        </w:rPr>
      </w:pPr>
      <w:r>
        <w:rPr>
          <w:rFonts w:cs="細明體;MingLiU" w:eastAsia="細明體;MingLiU"/>
        </w:rPr>
        <w:t>資訊記錄</w:t>
      </w:r>
      <w:r>
        <w:rPr>
          <w:rFonts w:eastAsia="細明體;MingLiU"/>
        </w:rPr>
        <w:br/>
        <w:tab/>
        <w:t xml:space="preserve">a. </w:t>
      </w:r>
      <w:r>
        <w:rPr>
          <w:rFonts w:cs="細明體;MingLiU" w:eastAsia="細明體;MingLiU"/>
        </w:rPr>
        <w:t>路徑資訊以</w:t>
      </w:r>
      <w:r>
        <w:rPr>
          <w:rFonts w:eastAsia="細明體;MingLiU"/>
        </w:rPr>
        <w:t>n x n</w:t>
      </w:r>
      <w:r>
        <w:rPr>
          <w:rFonts w:cs="細明體;MingLiU" w:eastAsia="細明體;MingLiU"/>
        </w:rPr>
        <w:t>的矩陣</w:t>
      </w:r>
      <w:r>
        <w:rPr>
          <w:rFonts w:eastAsia="細明體;MingLiU"/>
        </w:rPr>
        <w:t>map</w:t>
      </w:r>
      <w:r>
        <w:rPr>
          <w:rFonts w:cs="細明體;MingLiU" w:eastAsia="細明體;MingLiU"/>
        </w:rPr>
        <w:t>記錄，每</w:t>
      </w:r>
      <w:r>
        <w:rPr>
          <w:rFonts w:eastAsia="細明體;MingLiU"/>
        </w:rPr>
        <w:t>Case</w:t>
      </w:r>
      <w:r>
        <w:rPr>
          <w:rFonts w:cs="細明體;MingLiU" w:eastAsia="細明體;MingLiU"/>
        </w:rPr>
        <w:t>初始化為</w:t>
      </w:r>
      <w:r>
        <w:rPr>
          <w:rFonts w:eastAsia="細明體;MingLiU"/>
        </w:rPr>
        <w:t>0</w:t>
      </w:r>
      <w:r>
        <w:rPr>
          <w:rFonts w:cs="細明體;MingLiU" w:eastAsia="細明體;MingLiU"/>
        </w:rPr>
        <w:t>，若從</w:t>
      </w:r>
      <w:r>
        <w:rPr>
          <w:rFonts w:eastAsia="細明體;MingLiU"/>
        </w:rPr>
        <w:t>p</w:t>
      </w:r>
      <w:r>
        <w:rPr>
          <w:rFonts w:cs="細明體;MingLiU" w:eastAsia="細明體;MingLiU"/>
        </w:rPr>
        <w:t>可以到</w:t>
      </w:r>
      <w:r>
        <w:rPr>
          <w:rFonts w:eastAsia="細明體;MingLiU"/>
        </w:rPr>
        <w:t>q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則令</w:t>
      </w:r>
      <w:r>
        <w:rPr>
          <w:rFonts w:eastAsia="細明體;MingLiU"/>
        </w:rPr>
        <w:t>map[p][q]= 1</w:t>
      </w:r>
      <w:r>
        <w:rPr>
          <w:rFonts w:cs="細明體;MingLiU" w:eastAsia="細明體;MingLiU"/>
        </w:rPr>
        <w:t>。</w:t>
      </w:r>
      <w:r>
        <w:rPr>
          <w:rFonts w:eastAsia="細明體;MingLiU"/>
        </w:rPr>
        <w:br/>
        <w:tab/>
      </w:r>
      <w:r>
        <w:rPr>
          <w:rFonts w:cs="細明體;MingLiU" w:eastAsia="細明體;MingLiU"/>
        </w:rPr>
        <w:t>範例：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</w:rPr>
              <w:t>p</w:t>
            </w:r>
            <w:r>
              <w:rPr>
                <w:rFonts w:cs="細明體;MingLiU" w:eastAsia="細明體;MingLiU"/>
              </w:rPr>
              <w:t>＼</w:t>
            </w:r>
            <w:r>
              <w:rPr>
                <w:rFonts w:eastAsia="細明體;MingLiU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b. </w:t>
      </w:r>
      <w:r>
        <w:rPr>
          <w:rFonts w:cs="細明體;MingLiU" w:eastAsia="細明體;MingLiU"/>
        </w:rPr>
        <w:t>為避免重複計算浪費大量時間，算過的路徑長記錄以長度為</w:t>
      </w:r>
      <w:r>
        <w:rPr>
          <w:rFonts w:eastAsia="細明體;MingLiU"/>
        </w:rPr>
        <w:t>n</w:t>
      </w:r>
      <w:r>
        <w:rPr>
          <w:rFonts w:cs="細明體;MingLiU" w:eastAsia="細明體;MingLiU"/>
        </w:rPr>
        <w:t>的</w:t>
      </w:r>
      <w:r>
        <w:rPr>
          <w:rFonts w:eastAsia="細明體;MingLiU"/>
        </w:rPr>
        <w:t xml:space="preserve">array </w:t>
        <w:tab/>
        <w:t>LongPath</w:t>
      </w:r>
      <w:r>
        <w:rPr>
          <w:rFonts w:cs="細明體;MingLiU" w:eastAsia="細明體;MingLiU"/>
        </w:rPr>
        <w:t>記錄，每</w:t>
      </w:r>
      <w:r>
        <w:rPr>
          <w:rFonts w:eastAsia="細明體;MingLiU"/>
        </w:rPr>
        <w:t>Case</w:t>
      </w:r>
      <w:r>
        <w:rPr>
          <w:rFonts w:cs="細明體;MingLiU" w:eastAsia="細明體;MingLiU"/>
        </w:rPr>
        <w:t>先將</w:t>
      </w:r>
      <w:r>
        <w:rPr>
          <w:rFonts w:eastAsia="細明體;MingLiU"/>
        </w:rPr>
        <w:t>LongPath[1]</w:t>
      </w:r>
      <w:r>
        <w:rPr>
          <w:rFonts w:cs="細明體;MingLiU" w:eastAsia="細明體;MingLiU"/>
        </w:rPr>
        <w:t>到</w:t>
      </w:r>
      <w:r>
        <w:rPr>
          <w:rFonts w:eastAsia="細明體;MingLiU"/>
        </w:rPr>
        <w:t>LongPath[n]</w:t>
      </w:r>
      <w:r>
        <w:rPr>
          <w:rFonts w:cs="細明體;MingLiU" w:eastAsia="細明體;MingLiU"/>
        </w:rPr>
        <w:t>初始化為</w:t>
      </w:r>
      <w:r>
        <w:rPr>
          <w:rFonts w:eastAsia="細明體;MingLiU"/>
        </w:rPr>
        <w:t>-1</w:t>
      </w:r>
      <w:r>
        <w:rPr>
          <w:rFonts w:cs="細明體;MingLiU" w:eastAsia="細明體;MingLiU"/>
        </w:rPr>
        <w:t>，計算過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的路徑長度便寫入</w:t>
      </w:r>
      <w:r>
        <w:rPr>
          <w:rFonts w:eastAsia="細明體;MingLiU"/>
        </w:rPr>
        <w:t>LongPath[s]</w:t>
      </w:r>
      <w:r>
        <w:rPr>
          <w:rFonts w:cs="細明體;MingLiU" w:eastAsia="細明體;MingLiU"/>
        </w:rPr>
        <w:t>中。檢視</w:t>
      </w:r>
      <w:r>
        <w:rPr>
          <w:rFonts w:eastAsia="細明體;MingLiU"/>
        </w:rPr>
        <w:t>LongPath[s] != -1</w:t>
      </w:r>
      <w:r>
        <w:rPr>
          <w:rFonts w:cs="細明體;MingLiU" w:eastAsia="細明體;MingLiU"/>
        </w:rPr>
        <w:t>時便可直接回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傳已算好的路徑長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細明體;MingLiU"/>
        </w:rPr>
      </w:pPr>
      <w:r>
        <w:rPr>
          <w:rFonts w:cs="細明體;MingLiU" w:eastAsia="細明體;MingLiU"/>
        </w:rPr>
        <w:t>時間複雜度</w:t>
      </w:r>
      <w:r>
        <w:rPr>
          <w:rFonts w:eastAsia="細明體;MingLiU"/>
        </w:rPr>
        <w:br/>
        <w:tab/>
      </w:r>
      <w:r>
        <w:rPr>
          <w:rFonts w:cs="細明體;MingLiU" w:eastAsia="細明體;MingLiU"/>
        </w:rPr>
        <w:t>點數自</w:t>
      </w:r>
      <w:r>
        <w:rPr>
          <w:rFonts w:eastAsia="細明體;MingLiU"/>
        </w:rPr>
        <w:t>n -&gt; n+1</w:t>
      </w:r>
      <w:r>
        <w:rPr>
          <w:rFonts w:cs="細明體;MingLiU" w:eastAsia="細明體;MingLiU"/>
        </w:rPr>
        <w:t>便可產生</w:t>
      </w:r>
      <w:r>
        <w:rPr>
          <w:rFonts w:eastAsia="細明體;MingLiU"/>
        </w:rPr>
        <w:t>n</w:t>
      </w:r>
      <w:r>
        <w:rPr>
          <w:rFonts w:cs="細明體;MingLiU" w:eastAsia="細明體;MingLiU"/>
        </w:rPr>
        <w:t>條新路徑需要考慮，故時間複雜度為</w:t>
      </w:r>
      <w:r>
        <w:rPr>
          <w:rFonts w:eastAsia="細明體;MingLiU"/>
        </w:rPr>
        <w:t>O(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細明體;MingLiU"/>
        </w:rPr>
      </w:pPr>
      <w:r>
        <w:rPr>
          <w:rFonts w:cs="細明體;MingLiU" w:eastAsia="細明體;MingLiU"/>
        </w:rPr>
        <w:t>空間複雜度</w:t>
      </w:r>
      <w:r>
        <w:rPr>
          <w:rFonts w:eastAsia="細明體;MingLiU"/>
        </w:rPr>
        <w:br/>
        <w:tab/>
      </w:r>
      <w:r>
        <w:rPr>
          <w:rFonts w:cs="細明體;MingLiU" w:eastAsia="細明體;MingLiU"/>
        </w:rPr>
        <w:t>需要儲存的資訊就屬</w:t>
      </w:r>
      <w:r>
        <w:rPr>
          <w:rFonts w:eastAsia="細明體;MingLiU"/>
        </w:rPr>
        <w:t>map</w:t>
      </w:r>
      <w:r>
        <w:rPr>
          <w:rFonts w:cs="細明體;MingLiU" w:eastAsia="細明體;MingLiU"/>
        </w:rPr>
        <w:t>與</w:t>
      </w:r>
      <w:r>
        <w:rPr>
          <w:rFonts w:eastAsia="細明體;MingLiU"/>
        </w:rPr>
        <w:t>LongPath</w:t>
      </w:r>
      <w:r>
        <w:rPr>
          <w:rFonts w:cs="細明體;MingLiU" w:eastAsia="細明體;MingLiU"/>
        </w:rPr>
        <w:t>最多，故空間複雜度為</w:t>
      </w:r>
      <w:r>
        <w:rPr>
          <w:rFonts w:eastAsia="細明體;MingLiU"/>
        </w:rPr>
        <w:t>O(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+ n) = </w:t>
        <w:tab/>
        <w:t>O(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程式 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Style15"/>
        <w:rPr>
          <w:rFonts w:ascii="BatangChe" w:hAnsi="BatangChe" w:eastAsia="新細明體;PMingLiU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#include &lt;stdio.h&gt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int n, map[101][101], LongPath[101]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int LongestPath(int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void main(void)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{</w:t>
      </w:r>
    </w:p>
    <w:p>
      <w:pPr>
        <w:pStyle w:val="Style15"/>
        <w:rPr/>
      </w:pPr>
      <w:r>
        <w:rPr>
          <w:rFonts w:eastAsia="BatangChe" w:cs="細明體;MingLiU" w:ascii="BatangChe" w:hAnsi="BatangChe"/>
          <w:sz w:val="20"/>
          <w:szCs w:val="20"/>
        </w:rPr>
        <w:tab/>
        <w:t>int caseNum= 0, s, p, q, longest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scanf("%d", &amp;n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while(n != 0){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caseNum++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for(p= 1; p &lt;= n; p++){</w:t>
        <w:tab/>
        <w:tab/>
        <w:t>//clean the map from 1,1 to n,n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>for(q= 1; q &lt;= n; q++)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ab/>
        <w:t>map[p][q]= 0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>LongPath[p]= -1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scanf("%d", &amp;s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scanf("%d %d", &amp;p, &amp;q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while(p != 0){</w:t>
        <w:tab/>
        <w:tab/>
        <w:tab/>
        <w:tab/>
        <w:t>//create the map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>map[p][q]= 1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>scanf("%d %d", &amp;p, &amp;q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longest= LongestPath(s);</w:t>
      </w:r>
    </w:p>
    <w:p>
      <w:pPr>
        <w:pStyle w:val="Style15"/>
        <w:rPr/>
      </w:pPr>
      <w:r>
        <w:rPr>
          <w:rFonts w:eastAsia="BatangChe" w:cs="細明體;MingLiU" w:ascii="BatangChe" w:hAnsi="BatangChe"/>
          <w:sz w:val="20"/>
          <w:szCs w:val="20"/>
        </w:rPr>
        <w:tab/>
        <w:tab/>
        <w:t>printf("Case %d: The longest path from %d has length %d, finishing at %d.</w:t>
      </w:r>
      <w:r>
        <w:rPr>
          <w:rFonts w:eastAsia="BatangChe" w:cs="Times New Roman" w:ascii="Times New Roman" w:hAnsi="Times New Roman"/>
          <w:sz w:val="20"/>
          <w:szCs w:val="20"/>
        </w:rPr>
        <w:t>\n\n</w:t>
      </w:r>
      <w:r>
        <w:rPr>
          <w:rFonts w:eastAsia="BatangChe" w:cs="細明體;MingLiU" w:ascii="BatangChe" w:hAnsi="BatangChe"/>
          <w:sz w:val="20"/>
          <w:szCs w:val="20"/>
        </w:rPr>
        <w:t>", caseNum, s, longest/1000, longest%1000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scanf("%d", &amp;n)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int LongestPath(int s)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{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int p, q, longest, path, a, b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if((longest= LongPath[s]) == -1){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longest= s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for(p= s, q= 1; q &lt;= n; q++){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>if(map[p][q]){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ab/>
        <w:t>path= LongestPath(q)+1000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ab/>
        <w:t>if(((a= (path/1000)) &gt; (b= (longest/1000))) || ((a == b) &amp;&amp; ((path%1000) &lt; (longest%1000))))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ab/>
        <w:tab/>
        <w:tab/>
        <w:t>longest= path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ab/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ab/>
        <w:t>LongPath[s]= longest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}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ab/>
        <w:t>return longest;</w:t>
      </w:r>
    </w:p>
    <w:p>
      <w:pPr>
        <w:pStyle w:val="Style15"/>
        <w:rPr>
          <w:rFonts w:ascii="BatangChe" w:hAnsi="BatangChe" w:eastAsia="BatangChe" w:cs="細明體;MingLiU"/>
          <w:sz w:val="20"/>
          <w:szCs w:val="20"/>
        </w:rPr>
      </w:pPr>
      <w:r>
        <w:rPr>
          <w:rFonts w:eastAsia="BatangChe" w:cs="細明體;MingLiU" w:ascii="BatangChe" w:hAnsi="BatangChe"/>
          <w:sz w:val="20"/>
          <w:szCs w:val="20"/>
        </w:rPr>
        <w:t>}</w:t>
      </w:r>
    </w:p>
    <w:p>
      <w:pPr>
        <w:pStyle w:val="Normal"/>
        <w:spacing w:lineRule="exact" w:line="360"/>
        <w:jc w:val="both"/>
        <w:rPr>
          <w:rFonts w:ascii="BatangChe" w:hAnsi="BatangChe" w:eastAsia="細明體;MingLiU" w:cs="細明體;MingLiU"/>
          <w:sz w:val="20"/>
          <w:szCs w:val="20"/>
        </w:rPr>
      </w:pPr>
      <w:r>
        <w:rPr>
          <w:rFonts w:eastAsia="細明體;MingLiU" w:cs="細明體;MingLiU" w:ascii="BatangChe" w:hAnsi="BatangCh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37:00Z</dcterms:created>
  <dc:creator>MarkCup</dc:creator>
  <dc:description/>
  <cp:keywords/>
  <dc:language>en-US</dc:language>
  <cp:lastModifiedBy>MarkCup</cp:lastModifiedBy>
  <dcterms:modified xsi:type="dcterms:W3CDTF">2006-03-14T00:04:00Z</dcterms:modified>
  <cp:revision>8</cp:revision>
  <dc:subject/>
  <dc:title/>
</cp:coreProperties>
</file>