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題組：</w:t>
      </w:r>
      <w:r>
        <w:rPr>
          <w:rFonts w:eastAsia="標楷體"/>
          <w:b/>
          <w:sz w:val="28"/>
          <w:szCs w:val="2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題號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00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bCs/>
          <w:sz w:val="28"/>
          <w:szCs w:val="28"/>
        </w:rPr>
        <w:t>ACM CONTEST AND BLACKOUT</w:t>
      </w:r>
    </w:p>
    <w:p>
      <w:pPr>
        <w:pStyle w:val="Normal"/>
        <w:spacing w:lineRule="exact" w:line="360"/>
        <w:jc w:val="both"/>
        <w:rPr>
          <w:rFonts w:eastAsia="標楷體" w:cs="標楷體"/>
          <w:b/>
          <w:b/>
          <w:spacing w:val="15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解題者：</w:t>
      </w:r>
      <w:r>
        <w:rPr>
          <w:rFonts w:cs="標楷體" w:eastAsia="標楷體"/>
          <w:b/>
          <w:spacing w:val="15"/>
          <w:sz w:val="28"/>
          <w:szCs w:val="28"/>
        </w:rPr>
        <w:t>洪光燦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解題日期：</w:t>
      </w:r>
      <w:r>
        <w:rPr>
          <w:rFonts w:eastAsia="標楷體"/>
          <w:b/>
          <w:sz w:val="28"/>
          <w:szCs w:val="28"/>
        </w:rPr>
        <w:t>200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題意：</w:t>
      </w:r>
    </w:p>
    <w:p>
      <w:pPr>
        <w:pStyle w:val="Normal"/>
        <w:spacing w:lineRule="exact" w:line="360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　　</w:t>
      </w:r>
      <w:r>
        <w:rPr>
          <w:rFonts w:cs="細明體;MingLiU" w:eastAsia="細明體;MingLiU"/>
        </w:rPr>
        <w:t>每個學校都需要電力，但是只有一台發電機，而每個學校間的連結花費不同，試找出最少花費跟第二少花費的連接方法。</w:t>
      </w:r>
    </w:p>
    <w:p>
      <w:pPr>
        <w:pStyle w:val="Normal"/>
        <w:spacing w:lineRule="exact" w:line="360"/>
        <w:jc w:val="both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題意範例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input: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</w:t>
        <w:tab/>
        <w:tab/>
        <w:t>&lt;-  test case (T&lt;=15)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bCs/>
        </w:rPr>
        <w:t>5 8</w:t>
        <w:tab/>
        <w:tab/>
        <w:t>&lt;-  number of school (N&lt;=100),  number of possible connection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 3 75</w:t>
        <w:tab/>
        <w:t>&lt;-  school A,  school B,  cost (C&lt;=300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 4 51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 4 19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 2 95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 5 42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 4 31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 2 9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 5 66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Output: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110 121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解法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Kruskal’s algorithm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解法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範例：</w:t>
      </w:r>
    </w:p>
    <w:p>
      <w:pPr>
        <w:pStyle w:val="Normal"/>
        <w:spacing w:lineRule="exact" w:line="360"/>
        <w:jc w:val="both"/>
        <w:rPr>
          <w:rFonts w:ascii="標楷體" w:hAnsi="標楷體" w:eastAsia="細明體;MingLiU" w:cs="標楷體"/>
          <w:b/>
          <w:b/>
          <w:sz w:val="28"/>
          <w:szCs w:val="28"/>
        </w:rPr>
      </w:pPr>
      <w:r>
        <w:rPr>
          <w:rFonts w:eastAsia="細明體;MingLiU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/>
          <w:lang w:val="en-US" w:eastAsia="en-US"/>
        </w:rPr>
        <mc:AlternateContent>
          <mc:Choice Requires="wpg">
            <w:drawing>
              <wp:inline distT="0" distB="0" distL="0" distR="0">
                <wp:extent cx="5356225" cy="2868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2868120"/>
                          <a:chOff x="0" y="0"/>
                          <a:chExt cx="5356080" cy="286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720"/>
                            <a:ext cx="535068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1160" y="551880"/>
                            <a:ext cx="26424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1380600"/>
                            <a:ext cx="26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11960"/>
                            <a:ext cx="26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1902600"/>
                            <a:ext cx="263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856080"/>
                            <a:ext cx="28440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5720"/>
                            <a:ext cx="218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440" y="638280"/>
                            <a:ext cx="9586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030680"/>
                            <a:ext cx="26172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510560"/>
                            <a:ext cx="69732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510560"/>
                            <a:ext cx="78480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81480"/>
                            <a:ext cx="87120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725760"/>
                            <a:ext cx="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34000"/>
                            <a:ext cx="165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725760"/>
                            <a:ext cx="74052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32400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994320"/>
                            <a:ext cx="32400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907560"/>
                            <a:ext cx="3240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517760"/>
                            <a:ext cx="32400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037520"/>
                            <a:ext cx="3240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1517760"/>
                            <a:ext cx="32400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54720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edge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960" y="342360"/>
                            <a:ext cx="26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6960" y="342360"/>
                            <a:ext cx="26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4160" y="908640"/>
                            <a:ext cx="263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908640"/>
                            <a:ext cx="26424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7280" y="1256760"/>
                            <a:ext cx="26424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1680" y="342360"/>
                            <a:ext cx="26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1480" y="1256760"/>
                            <a:ext cx="26424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5880" y="908640"/>
                            <a:ext cx="263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4160" y="2347560"/>
                            <a:ext cx="26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760" y="342360"/>
                            <a:ext cx="26424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240" y="342360"/>
                            <a:ext cx="2844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9080" y="1172160"/>
                            <a:ext cx="22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5280" y="1127880"/>
                            <a:ext cx="226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8960" y="249480"/>
                            <a:ext cx="218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1880" y="603720"/>
                            <a:ext cx="26424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880" y="603720"/>
                            <a:ext cx="26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0" y="603720"/>
                            <a:ext cx="26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1400" y="603720"/>
                            <a:ext cx="26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760" y="603720"/>
                            <a:ext cx="26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777240"/>
                            <a:ext cx="111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0480" y="548640"/>
                            <a:ext cx="226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1880" y="6901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0640" y="504360"/>
                            <a:ext cx="218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515160"/>
                            <a:ext cx="50976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(1,2)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760" y="908640"/>
                            <a:ext cx="26424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1480" y="908640"/>
                            <a:ext cx="26424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897120"/>
                            <a:ext cx="226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7600" y="99576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99576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560" y="864360"/>
                            <a:ext cx="50976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(2,4)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864360"/>
                            <a:ext cx="3240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1169640"/>
                            <a:ext cx="50724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(4,5)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1169640"/>
                            <a:ext cx="32400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080" y="1256760"/>
                            <a:ext cx="26424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1400" y="1256760"/>
                            <a:ext cx="263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760" y="1256760"/>
                            <a:ext cx="26352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13442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134424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34424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5480" y="1562040"/>
                            <a:ext cx="50976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(2,5)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1562040"/>
                            <a:ext cx="3240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4400" y="2042280"/>
                            <a:ext cx="26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840" y="2042280"/>
                            <a:ext cx="26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800" y="2042280"/>
                            <a:ext cx="26424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2042280"/>
                            <a:ext cx="26424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8280" y="2129040"/>
                            <a:ext cx="1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12904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212904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7080" y="2216160"/>
                            <a:ext cx="439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880" y="1526040"/>
                            <a:ext cx="71064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(reject)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2041560"/>
                            <a:ext cx="50976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(3,4)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2084760"/>
                            <a:ext cx="32400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561040"/>
                            <a:ext cx="2562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Total cost=9+19+31+51=110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548640"/>
                            <a:ext cx="218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953720"/>
                            <a:ext cx="3240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75pt;height:225.85pt" coordorigin="0,0" coordsize="8435,4517">
                <v:rect id="shape_0" stroked="f" o:allowincell="f" style="position:absolute;left:9;top:1;width:8425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60;top:869;width:415;height:2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31;top:2174;width:414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3011;width:414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;top:2996;width:414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;top:1348;width:447;height:2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1206;width:343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1005" to="1880,14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,1623" to="645,2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,2379" to="1949,30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5,2379" to="3460,3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6,1073" to="3527,2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9,1143" to="2019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,3203" to="3460,3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,1143" to="1948,29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978;width:509;height:8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1566;width:509;height:8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429;width:50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2390;width:509;height:8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1634;width:50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2390;width:509;height:8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0;width:861;height:8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ed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45;top:539;width:414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34;top:539;width:414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0;top:1431;width:414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3;top:1431;width:415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9;top:1979;width:415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53;top:539;width:414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8;top:1979;width:415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32;top:1431;width:414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0;top:3697;width:414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3;top:539;width:415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7;top:539;width:447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74;top:1846;width:355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1776;width:356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393;width:343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14;top:951;width:415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3;top:951;width:414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2;top:951;width:414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3;top:951;width:414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2;top:951;width:414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46;top:1224;width:175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864;width:356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5,1087" to="6460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46;top:794;width:343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811;width:802;height:8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(1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73;top:1431;width:415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92;top:1431;width:415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48;top:1413;width:356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5,1568" to="6390,1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6,1568" to="6938,1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2;top:1361;width:802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(2,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1361;width:50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842;width:798;height:8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(4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1842;width:509;height:8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89;top:1979;width:415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3;top:1979;width:414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2;top:1979;width:414;height:27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55,2117" to="6460,2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6,2117" to="7008,2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5,2117" to="7558,2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51;top:2460;width:802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(2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2460;width:50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76;top:3216;width:414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6;top:3216;width:414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9;top:3216;width:415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8;top:3216;width:415;height:27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91,3353" to="6595,3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2,3353" to="7144,3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2,3353" to="7694,3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5,3490" to="7213,36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8;top:2403;width:1118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(rejec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3215;width:802;height:8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(3,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3283;width:509;height:8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4033;width:4034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Total cost=9+19+31+51=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864;width:343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3077;width:50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解法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範例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續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：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由上述解法可得</w:t>
      </w:r>
      <w:r>
        <w:rPr>
          <w:rFonts w:cs="新細明體;PMingLiU" w:ascii="新細明體;PMingLiU" w:hAnsi="新細明體;PMingLiU"/>
        </w:rPr>
        <w:t>Minimun spanning tree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後：</w:t>
      </w:r>
    </w:p>
    <w:p>
      <w:pPr>
        <w:pStyle w:val="Normal"/>
        <w:spacing w:lineRule="exact" w:line="360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從圖中移除所求得</w:t>
      </w:r>
      <w:r>
        <w:rPr>
          <w:rFonts w:cs="新細明體;PMingLiU" w:ascii="新細明體;PMingLiU" w:hAnsi="新細明體;PMingLiU"/>
        </w:rPr>
        <w:t>MST</w:t>
      </w:r>
      <w:r>
        <w:rPr>
          <w:rFonts w:ascii="新細明體;PMingLiU" w:hAnsi="新細明體;PMingLiU" w:cs="新細明體;PMingLiU"/>
        </w:rPr>
        <w:t>的其中一個</w:t>
      </w:r>
      <w:r>
        <w:rPr>
          <w:rFonts w:cs="新細明體;PMingLiU" w:ascii="新細明體;PMingLiU" w:hAnsi="新細明體;PMingLiU"/>
        </w:rPr>
        <w:t>edge</w:t>
      </w:r>
    </w:p>
    <w:p>
      <w:pPr>
        <w:pStyle w:val="Normal"/>
        <w:spacing w:lineRule="exact" w:line="360"/>
        <w:ind w:left="480" w:firstLine="48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再執行</w:t>
      </w:r>
      <w:r>
        <w:rPr>
          <w:rFonts w:cs="新細明體;PMingLiU" w:ascii="新細明體;PMingLiU" w:hAnsi="新細明體;PMingLiU"/>
        </w:rPr>
        <w:t>Kruskal’s algorithm</w:t>
      </w:r>
      <w:r>
        <w:rPr>
          <w:rFonts w:ascii="新細明體;PMingLiU" w:hAnsi="新細明體;PMingLiU" w:cs="新細明體;PMingLiU"/>
        </w:rPr>
        <w:t>找新的</w:t>
      </w:r>
      <w:r>
        <w:rPr>
          <w:rFonts w:cs="新細明體;PMingLiU" w:ascii="新細明體;PMingLiU" w:hAnsi="新細明體;PMingLiU"/>
        </w:rPr>
        <w:t>MST</w:t>
      </w:r>
    </w:p>
    <w:p>
      <w:pPr>
        <w:pStyle w:val="Normal"/>
        <w:spacing w:lineRule="exact" w:line="360"/>
        <w:ind w:left="480" w:firstLine="4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從這些新的</w:t>
      </w:r>
      <w:r>
        <w:rPr>
          <w:rFonts w:cs="新細明體;PMingLiU" w:ascii="新細明體;PMingLiU" w:hAnsi="新細明體;PMingLiU"/>
        </w:rPr>
        <w:t>MST</w:t>
      </w:r>
      <w:r>
        <w:rPr>
          <w:rFonts w:ascii="新細明體;PMingLiU" w:hAnsi="新細明體;PMingLiU" w:cs="新細明體;PMingLiU"/>
        </w:rPr>
        <w:t>中找出最小的值，即為第二小的花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bCs/>
          <w:sz w:val="28"/>
        </w:rPr>
        <w:t>解法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eastAsia="標楷體" w:ascii="標楷體" w:hAnsi="標楷體"/>
          <w:b/>
          <w:bCs/>
          <w:sz w:val="28"/>
        </w:rPr>
        <w:t>Prime’s algorithm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Step 1</w:t>
      </w:r>
      <w:r>
        <w:rPr>
          <w:rFonts w:cs="新細明體;PMingLiU" w:ascii="新細明體;PMingLiU" w:hAnsi="新細明體;PMingLiU"/>
        </w:rPr>
        <w:t xml:space="preserve">: x </w:t>
      </w:r>
      <w:r>
        <w:rPr>
          <w:rFonts w:eastAsia="Symbol" w:cs="Symbol" w:ascii="Symbol" w:hAnsi="Symbol"/>
        </w:rPr>
        <w:t>Î</w:t>
      </w:r>
      <w:r>
        <w:rPr>
          <w:rFonts w:cs="新細明體;PMingLiU" w:ascii="新細明體;PMingLiU" w:hAnsi="新細明體;PMingLiU"/>
        </w:rPr>
        <w:t xml:space="preserve"> V, Let A = {x},   B = V - {x}.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Step 2</w:t>
      </w:r>
      <w:r>
        <w:rPr>
          <w:rFonts w:cs="新細明體;PMingLiU" w:ascii="新細明體;PMingLiU" w:hAnsi="新細明體;PMingLiU"/>
        </w:rPr>
        <w:t xml:space="preserve">: Select (u, v) </w:t>
      </w:r>
      <w:r>
        <w:rPr>
          <w:rFonts w:eastAsia="Symbol" w:cs="Symbol" w:ascii="Symbol" w:hAnsi="Symbol"/>
        </w:rPr>
        <w:t>Î</w:t>
      </w:r>
      <w:r>
        <w:rPr>
          <w:rFonts w:cs="新細明體;PMingLiU" w:ascii="新細明體;PMingLiU" w:hAnsi="新細明體;PMingLiU"/>
        </w:rPr>
        <w:t xml:space="preserve"> E, u </w:t>
      </w:r>
      <w:r>
        <w:rPr>
          <w:rFonts w:eastAsia="Symbol" w:cs="Symbol" w:ascii="Symbol" w:hAnsi="Symbol"/>
        </w:rPr>
        <w:t>Î</w:t>
      </w:r>
      <w:r>
        <w:rPr>
          <w:rFonts w:cs="新細明體;PMingLiU" w:ascii="新細明體;PMingLiU" w:hAnsi="新細明體;PMingLiU"/>
        </w:rPr>
        <w:t xml:space="preserve"> A, v </w:t>
      </w:r>
      <w:r>
        <w:rPr>
          <w:rFonts w:eastAsia="Symbol" w:cs="Symbol" w:ascii="Symbol" w:hAnsi="Symbol"/>
        </w:rPr>
        <w:t>Î</w:t>
      </w:r>
      <w:r>
        <w:rPr>
          <w:rFonts w:cs="新細明體;PMingLiU" w:ascii="新細明體;PMingLiU" w:hAnsi="新細明體;PMingLiU"/>
        </w:rPr>
        <w:t xml:space="preserve"> B such that (u, v) has the smallest weight between A and B.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Step 3</w:t>
      </w:r>
      <w:r>
        <w:rPr>
          <w:rFonts w:cs="新細明體;PMingLiU" w:ascii="新細明體;PMingLiU" w:hAnsi="新細明體;PMingLiU"/>
        </w:rPr>
        <w:t xml:space="preserve">: Put (u, v) in the tree. A = A </w:t>
      </w:r>
      <w:r>
        <w:rPr>
          <w:rFonts w:eastAsia="Symbol" w:cs="Symbol" w:ascii="Symbol" w:hAnsi="Symbol"/>
        </w:rPr>
        <w:t>È</w:t>
      </w:r>
      <w:r>
        <w:rPr>
          <w:rFonts w:cs="新細明體;PMingLiU" w:ascii="新細明體;PMingLiU" w:hAnsi="新細明體;PMingLiU"/>
        </w:rPr>
        <w:t xml:space="preserve"> {v}, B = B - {v}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>Step 4</w:t>
      </w:r>
      <w:r>
        <w:rPr>
          <w:rFonts w:cs="新細明體;PMingLiU" w:ascii="新細明體;PMingLiU" w:hAnsi="新細明體;PMingLiU"/>
        </w:rPr>
        <w:t xml:space="preserve">: If B = </w:t>
      </w:r>
      <w:r>
        <w:rPr>
          <w:rFonts w:eastAsia="Symbol" w:cs="Symbol" w:ascii="Symbol" w:hAnsi="Symbol"/>
        </w:rPr>
        <w:t>Æ</w:t>
      </w:r>
      <w:r>
        <w:rPr>
          <w:rFonts w:cs="新細明體;PMingLiU" w:ascii="新細明體;PMingLiU" w:hAnsi="新細明體;PMingLiU"/>
        </w:rPr>
        <w:t xml:space="preserve">, stop; otherwise, go to Step 2. 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>解法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範例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353050" cy="2621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2621880"/>
                          <a:chOff x="0" y="0"/>
                          <a:chExt cx="5353200" cy="262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352480" cy="262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6240" y="561960"/>
                            <a:ext cx="2642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398240"/>
                            <a:ext cx="26352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1932840"/>
                            <a:ext cx="2642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924560"/>
                            <a:ext cx="2642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70480"/>
                            <a:ext cx="28368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8680"/>
                            <a:ext cx="218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880" y="650160"/>
                            <a:ext cx="96660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46520"/>
                            <a:ext cx="262800" cy="8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1529640"/>
                            <a:ext cx="70308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529640"/>
                            <a:ext cx="79128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694080"/>
                            <a:ext cx="878760" cy="12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73908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058120"/>
                            <a:ext cx="167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739080"/>
                            <a:ext cx="74664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010160"/>
                            <a:ext cx="3240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922680"/>
                            <a:ext cx="3240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537920"/>
                            <a:ext cx="3240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053360"/>
                            <a:ext cx="3240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1537920"/>
                            <a:ext cx="3240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6840"/>
                            <a:ext cx="5472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edge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0"/>
                            <a:ext cx="46728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cost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351720"/>
                            <a:ext cx="26352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120" y="351720"/>
                            <a:ext cx="2642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922680"/>
                            <a:ext cx="2642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922680"/>
                            <a:ext cx="26352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1274400"/>
                            <a:ext cx="26352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351720"/>
                            <a:ext cx="2642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960" y="1274400"/>
                            <a:ext cx="2642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680" y="922680"/>
                            <a:ext cx="2642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373480"/>
                            <a:ext cx="26424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351720"/>
                            <a:ext cx="26352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120" y="351720"/>
                            <a:ext cx="28440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720" y="1188000"/>
                            <a:ext cx="226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040" y="1143720"/>
                            <a:ext cx="22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4200" y="259200"/>
                            <a:ext cx="218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7920" y="614520"/>
                            <a:ext cx="264240" cy="17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0" y="614520"/>
                            <a:ext cx="263520" cy="17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614520"/>
                            <a:ext cx="263520" cy="17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160" y="614520"/>
                            <a:ext cx="264240" cy="17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614520"/>
                            <a:ext cx="264240" cy="17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789840"/>
                            <a:ext cx="111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7160" y="559440"/>
                            <a:ext cx="22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9280" y="70308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1200" y="515160"/>
                            <a:ext cx="218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526320"/>
                            <a:ext cx="50976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(1,2)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922680"/>
                            <a:ext cx="26352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720" y="922680"/>
                            <a:ext cx="26352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911160"/>
                            <a:ext cx="226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4640" y="101160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0116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878040"/>
                            <a:ext cx="50976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(2,4)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878040"/>
                            <a:ext cx="3240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1186920"/>
                            <a:ext cx="50796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(4,5)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1186920"/>
                            <a:ext cx="3240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9800" y="1274400"/>
                            <a:ext cx="26352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160" y="1274400"/>
                            <a:ext cx="2642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1274400"/>
                            <a:ext cx="2642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9280" y="136224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3622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36224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065680"/>
                            <a:ext cx="2642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7280" y="2065680"/>
                            <a:ext cx="2642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000" y="2065680"/>
                            <a:ext cx="26352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065680"/>
                            <a:ext cx="26424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215388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1538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1538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9520" y="2241000"/>
                            <a:ext cx="4428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0640" y="2065680"/>
                            <a:ext cx="50976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(3,4)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108880"/>
                            <a:ext cx="3240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559440"/>
                            <a:ext cx="218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977480"/>
                            <a:ext cx="3240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5pt;height:206.45pt" coordorigin="0,0" coordsize="8430,4129">
                <v:rect id="shape_0" stroked="f" o:allowincell="f" style="position:absolute;left:1;top:0;width:8428;height:4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5;top:885;width:415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5;top:2202;width:414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6;top:3044;width:415;height:2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0;top:3031;width:415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;top:1371;width:446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1226;width:343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,1024" to="1823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,1648" to="577,3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,2409" to="1892,3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1,2409" to="3416,3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2,1093" to="3485,3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4,1164" to="1964,2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,3241" to="3416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164" to="1893,30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35;top:1591;width:50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1453;width:50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2422;width:50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659;width:50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2422;width:50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11;width:861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ed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0;width:735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c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37;top:554;width:414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3;top:554;width:415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6;top:1453;width:415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7;top:1453;width:414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0;top:2007;width:414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8;top:554;width:415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4;top:2007;width:415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1;top:1453;width:415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6;top:3738;width:415;height:2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4;top:554;width:414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3;top:554;width:447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45;top:1871;width:356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801;width:355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408;width:343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08;top:968;width:415;height:27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93;top:968;width:414;height:27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8;top:968;width:414;height:27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4;top:968;width:415;height:27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8;top:968;width:415;height:27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26;top:1244;width:175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881;width:355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5,1107" to="6441,1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15;top:811;width:343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829;width:802;height:8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(1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54;top:1453;width:414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9;top:1453;width:414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27;top:1435;width:355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5,1593" to="6371,1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0,1593" to="6924,1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40;top:1383;width:802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(2,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1383;width:50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1869;width:79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(4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1869;width:50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76;top:2007;width:414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4;top:2007;width:415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8;top:2007;width:415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35,2145" to="6441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2145" to="6994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4,2145" to="7549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67;top:3253;width:415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14;top:3253;width:415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2;top:3253;width:414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75;top:3253;width:415;height:2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72,3392" to="6578,3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7,3392" to="7131,3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11,3392" to="7685,3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3,3529" to="7202,37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12;top:3253;width:802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(3,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3321;width:50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881;width:343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3114;width:509;height: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kern w:val="2"/>
                            <w:szCs w:val="48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  <w:tab/>
      </w:r>
      <w:r>
        <w:rPr>
          <w:rFonts w:cs="細明體;MingLiU" w:eastAsia="細明體;MingLiU"/>
          <w:bCs/>
        </w:rPr>
        <w:t>時間複雜度</w:t>
      </w:r>
      <w:r>
        <w:rPr>
          <w:rFonts w:eastAsia="細明體;MingLiU" w:cs="細明體;MingLiU"/>
          <w:bCs/>
        </w:rPr>
        <w:t>(</w:t>
      </w:r>
      <w:r>
        <w:rPr>
          <w:rFonts w:eastAsia="細明體;MingLiU" w:cs="細明體;MingLiU"/>
          <w:b/>
          <w:bCs/>
        </w:rPr>
        <w:t>Kruskal’s algorithm</w:t>
      </w:r>
      <w:r>
        <w:rPr>
          <w:rFonts w:eastAsia="細明體;MingLiU" w:cs="細明體;MingLiU"/>
          <w:bCs/>
        </w:rPr>
        <w:t>)</w:t>
      </w:r>
      <w:r>
        <w:rPr>
          <w:rFonts w:cs="細明體;MingLiU" w:eastAsia="細明體;MingLiU"/>
          <w:bCs/>
        </w:rPr>
        <w:t>：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  <w:tab/>
        <w:tab/>
        <w:t>1.sorting: O( |E|  log|E| )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  <w:tab/>
        <w:tab/>
        <w:t>2. O( |E| a (|E|,|N|)  |N| (T))  T=test_case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  <w:tab/>
        <w:tab/>
        <w:tab/>
        <w:t>a() : inverse Ackermann’s function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/>
          <w:bCs/>
        </w:rPr>
        <w:tab/>
      </w:r>
      <w:r>
        <w:rPr>
          <w:rFonts w:cs="細明體;MingLiU" w:eastAsia="細明體;MingLiU"/>
          <w:bCs/>
        </w:rPr>
        <w:t>時間複雜度</w:t>
      </w:r>
      <w:r>
        <w:rPr>
          <w:rFonts w:eastAsia="細明體;MingLiU" w:cs="細明體;MingLiU"/>
          <w:bCs/>
        </w:rPr>
        <w:t>(</w:t>
      </w:r>
      <w:r>
        <w:rPr>
          <w:rFonts w:eastAsia="細明體;MingLiU" w:cs="細明體;MingLiU"/>
          <w:b/>
          <w:bCs/>
        </w:rPr>
        <w:t>Prime’s algorithm</w:t>
      </w:r>
      <w:r>
        <w:rPr>
          <w:rFonts w:eastAsia="細明體;MingLiU" w:cs="細明體;MingLiU"/>
          <w:bCs/>
        </w:rPr>
        <w:t>)</w:t>
      </w:r>
      <w:r>
        <w:rPr>
          <w:rFonts w:cs="細明體;MingLiU" w:eastAsia="細明體;MingLiU"/>
          <w:bCs/>
        </w:rPr>
        <w:t>：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  <w:tab/>
        <w:tab/>
        <w:t>O(n2)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sz w:val="28"/>
        </w:rPr>
        <w:t xml:space="preserve">程式 </w:t>
      </w:r>
      <w:r>
        <w:rPr>
          <w:rFonts w:eastAsia="標楷體" w:ascii="標楷體" w:hAnsi="標楷體"/>
          <w:b/>
          <w:sz w:val="28"/>
        </w:rPr>
        <w:t xml:space="preserve">: </w:t>
      </w:r>
      <w:r>
        <w:rPr>
          <w:rFonts w:ascii="標楷體" w:hAnsi="標楷體" w:eastAsia="標楷體"/>
          <w:b/>
          <w:sz w:val="28"/>
        </w:rPr>
        <w:t>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1:37:00Z</dcterms:created>
  <dc:creator>MarkCup</dc:creator>
  <dc:description/>
  <dc:language>en-US</dc:language>
  <cp:lastModifiedBy>yyy</cp:lastModifiedBy>
  <dcterms:modified xsi:type="dcterms:W3CDTF">2006-06-23T15:16:00Z</dcterms:modified>
  <cp:revision>16</cp:revision>
  <dc:subject/>
  <dc:title/>
</cp:coreProperties>
</file>