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1011: </w:t>
      </w:r>
      <w:r>
        <w:rPr>
          <w:rFonts w:eastAsia="標楷體"/>
          <w:b/>
          <w:bCs/>
          <w:sz w:val="28"/>
        </w:rPr>
        <w:t>Numerical Methods! A Satire!!</w:t>
      </w:r>
      <w:r>
        <w:rPr>
          <w:rFonts w:eastAsia="標楷體"/>
          <w:b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智祺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30861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1485900" cy="40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計算上述方程式，輸入數值在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到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之間，最多有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>組數據，當輸入值為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時終止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5829300" cy="433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先求出方程式所需要的係數，總共</w:t>
      </w:r>
      <w:r>
        <w:rPr>
          <w:rFonts w:eastAsia="細明體;MingLiU" w:ascii="細明體;MingLiU" w:hAnsi="細明體;MingLiU"/>
          <w:bCs/>
        </w:rPr>
        <w:t>4096</w:t>
      </w:r>
      <w:r>
        <w:rPr>
          <w:rFonts w:ascii="細明體;MingLiU" w:hAnsi="細明體;MingLiU" w:eastAsia="細明體;MingLiU"/>
          <w:bCs/>
        </w:rPr>
        <w:t>個，依照輸入數值決定需要用到幾個數，需要的數值為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的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次方，</w:t>
      </w:r>
      <w:r>
        <w:rPr>
          <w:rFonts w:eastAsia="細明體;MingLiU" w:ascii="細明體;MingLiU" w:hAnsi="細明體;MingLiU"/>
          <w:bCs/>
        </w:rPr>
        <w:t>n</w:t>
      </w:r>
      <w:r>
        <w:rPr>
          <w:rFonts w:ascii="細明體;MingLiU" w:hAnsi="細明體;MingLiU" w:eastAsia="細明體;MingLiU"/>
          <w:bCs/>
        </w:rPr>
        <w:t>為輸入的數值，此為最上方係數的值，第二行的係數跟第一行係數相同，第三行之後則是上一行的係數數量的一半，且係數為上一行的第一個及第四個係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00 01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00 01 01 02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00 01 01 02 01 02 02 0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Cs/>
        </w:rPr>
        <w:t>00 01 01 02 01 02 02 03 01 02 02 03 02 03 03 04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程式的時間複雜度為</w:t>
      </w:r>
      <w:r>
        <w:rPr>
          <w:rFonts w:eastAsia="細明體;MingLiU" w:ascii="細明體;MingLiU" w:hAnsi="細明體;MingLiU"/>
        </w:rPr>
        <w:t>n</w:t>
      </w:r>
      <w:r>
        <w:rPr>
          <w:rFonts w:eastAsia="細明體;MingLiU" w:ascii="細明體;MingLiU" w:hAnsi="細明體;MingLiU"/>
          <w:sz w:val="28"/>
          <w:szCs w:val="28"/>
          <w:vertAlign w:val="superscript"/>
        </w:rPr>
        <w:t>2</w:t>
      </w:r>
      <w:r>
        <w:rPr>
          <w:rFonts w:ascii="細明體;MingLiU" w:hAnsi="細明體;MingLiU" w:eastAsia="細明體;MingLiU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power(int n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generato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a[4096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imes,t2,num,num2,num3,i,j,k,l,m,n,o,p,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generator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times=1;num!=0;times=times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cout&lt;&lt;"Case "&lt;&lt;times&lt;&lt;":"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um2=power(num-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num2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i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f(x..)-f(x..)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0;i&lt;num2*2;i=i+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i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[i]&lt;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...0"&lt;&lt;a[i]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..."&lt;&lt;a[i]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a[i+1]&lt;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...0"&lt;&lt;a[i+1]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..."&lt;&lt;a[i+1]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num3=num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j=1,l=13,m=2,n=3,o=5,p=0;j&lt;=num;j++,m=m*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j!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t2=power(j-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o=o+7*t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n=n+7*t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=0;i&lt;num3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i!=0&amp;&amp;i%2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 if(i!=0&amp;&amp;i%2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-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k=1;k&lt;=l;k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_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l=l*2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=0;i&lt;num3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i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p=0;p&lt;n;p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x..-x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p=0;p&lt;o;p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for(i=0,q=0;q&lt;num3;q++,i=i+power(j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i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p=0;p&lt;n+1;p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a[i]&lt;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0"&lt;&lt;a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a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cout&lt;&lt;".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a[i+m-1]&lt;1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0"&lt;&lt;a[i+m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a[i+m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for(p=0;p&lt;o-2;p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cout&lt;&lt;".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num3=num3/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&lt;&lt;"\n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generator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time=2,i,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[0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[1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;time&lt;4096;time=time*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(i=time,j=0;i&lt;time*2;i++,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a[i]=a[j]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power(int num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i,j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i=0;i&lt;num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j=j*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dc:language>en-US</dc:language>
  <cp:lastModifiedBy>Vincent</cp:lastModifiedBy>
  <dcterms:modified xsi:type="dcterms:W3CDTF">2007-04-17T04:57:00Z</dcterms:modified>
  <cp:revision>16</cp:revision>
  <dc:subject/>
  <dc:title>題組：ACM Programming Contest World Finals, 1998</dc:title>
</cp:coreProperties>
</file>