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</w:rPr>
        <w:t>題號：</w:t>
      </w:r>
      <w:r>
        <w:rPr>
          <w:rFonts w:cs="Arial" w:ascii="Arial" w:hAnsi="Arial"/>
          <w:b/>
          <w:bCs/>
          <w:sz w:val="28"/>
          <w:szCs w:val="28"/>
        </w:rPr>
        <w:t xml:space="preserve">11015 </w:t>
      </w:r>
      <w:r>
        <w:rPr>
          <w:rFonts w:cs="Arial" w:ascii="Arial" w:hAnsi="Arial"/>
          <w:b/>
          <w:bCs/>
          <w:color w:val="000000"/>
          <w:sz w:val="28"/>
          <w:szCs w:val="28"/>
        </w:rPr>
        <w:t>05-2 Rendezvou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池明洋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sz w:val="28"/>
        </w:rPr>
        <w:t>給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 xml:space="preserve">node N </w:t>
      </w:r>
      <w:r>
        <w:rPr>
          <w:rFonts w:ascii="標楷體" w:hAnsi="標楷體" w:eastAsia="標楷體"/>
          <w:b/>
          <w:sz w:val="28"/>
        </w:rPr>
        <w:t xml:space="preserve">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ascii="標楷體" w:hAnsi="標楷體" w:eastAsia="標楷體"/>
          <w:b/>
          <w:sz w:val="28"/>
        </w:rPr>
        <w:t>，</w:t>
      </w:r>
      <w:r>
        <w:rPr>
          <w:rFonts w:eastAsia="標楷體" w:ascii="標楷體" w:hAnsi="標楷體"/>
          <w:b/>
          <w:sz w:val="28"/>
        </w:rPr>
        <w:t xml:space="preserve">edge M </w:t>
      </w:r>
      <w:r>
        <w:rPr>
          <w:rFonts w:ascii="標楷體" w:hAnsi="標楷體" w:eastAsia="標楷體"/>
          <w:b/>
          <w:sz w:val="28"/>
        </w:rPr>
        <w:t xml:space="preserve">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eastAsia="標楷體"/>
          <w:b/>
          <w:bCs/>
          <w:sz w:val="28"/>
        </w:rPr>
        <w:t>，並依照所給的</w:t>
      </w:r>
      <w:r>
        <w:rPr>
          <w:rFonts w:eastAsia="標楷體" w:ascii="標楷體" w:hAnsi="標楷體"/>
          <w:b/>
          <w:bCs/>
          <w:sz w:val="28"/>
        </w:rPr>
        <w:t>edge cost</w:t>
      </w:r>
      <w:r>
        <w:rPr>
          <w:rFonts w:ascii="標楷體" w:hAnsi="標楷體" w:eastAsia="標楷體"/>
          <w:b/>
          <w:bCs/>
          <w:sz w:val="28"/>
        </w:rPr>
        <w:t>找出一個</w:t>
      </w:r>
      <w:r>
        <w:rPr>
          <w:rFonts w:ascii="標楷體" w:hAnsi="標楷體" w:eastAsia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node</w:t>
      </w:r>
      <w:r>
        <w:rPr>
          <w:rFonts w:ascii="標楷體" w:hAnsi="標楷體" w:eastAsia="標楷體"/>
          <w:b/>
          <w:bCs/>
          <w:sz w:val="28"/>
        </w:rPr>
        <w:t>，使所有的</w:t>
      </w:r>
      <w:r>
        <w:rPr>
          <w:rFonts w:ascii="標楷體" w:hAnsi="標楷體" w:eastAsia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node</w:t>
      </w:r>
      <w:r>
        <w:rPr>
          <w:rFonts w:ascii="標楷體" w:hAnsi="標楷體" w:eastAsia="標楷體"/>
          <w:b/>
          <w:bCs/>
          <w:sz w:val="28"/>
        </w:rPr>
        <w:t>到此</w:t>
      </w:r>
      <w:r>
        <w:rPr>
          <w:rFonts w:ascii="標楷體" w:hAnsi="標楷體" w:eastAsia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 xml:space="preserve">node cost </w:t>
      </w:r>
      <w:r>
        <w:rPr>
          <w:rFonts w:ascii="標楷體" w:hAnsi="標楷體" w:eastAsia="標楷體"/>
          <w:b/>
          <w:bCs/>
          <w:sz w:val="28"/>
        </w:rPr>
        <w:t>的和最小。</w:t>
      </w:r>
    </w:p>
    <w:p>
      <w:pPr>
        <w:pStyle w:val="Style15"/>
        <w:ind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tabs>
          <w:tab w:val="clear" w:pos="480"/>
          <w:tab w:val="left" w:pos="2340" w:leader="none"/>
        </w:tabs>
        <w:ind w:hanging="0"/>
        <w:jc w:val="both"/>
        <w:rPr>
          <w:rFonts w:eastAsia="細明體;MingLiU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743200" cy="205740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57400"/>
                          <a:chOff x="0" y="0"/>
                          <a:chExt cx="274320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257480"/>
                            <a:ext cx="1143000" cy="5958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richard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3080"/>
                            <a:ext cx="914400" cy="38412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timotiu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0"/>
                            <a:ext cx="846360" cy="4986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harr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276920"/>
                            <a:ext cx="833760" cy="55188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janua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3600" y="24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0480" y="135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16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685800"/>
                            <a:ext cx="291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800280"/>
                            <a:ext cx="275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216pt;height:162pt" coordorigin="3780,0" coordsize="4320,3240">
                <v:rect id="shape_0" stroked="f" o:allowincell="f" style="position:absolute;left:3780;top:0;width:4319;height:32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3961;top:1980;width:1799;height:937;mso-wrap-style:square;v-text-anchor:middle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richar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0;top:115;width:1439;height:604;mso-wrap-style:square;v-text-anchor:middle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timotiu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9;top:0;width:1332;height:784;mso-wrap-style:square;v-text-anchor:middle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harr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0;top:2011;width:1312;height:868;mso-wrap-style:square;v-text-anchor:middle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janua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79;top:3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52;top:21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61;top:19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1;top:0;width:71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0;top:1080;width:458;height:5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6;top:1260;width:433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細明體;MingLiU"/>
          <w:b/>
          <w:bCs/>
        </w:rPr>
        <w:t>4 3   //</w:t>
      </w:r>
      <w:r>
        <w:rPr>
          <w:rFonts w:eastAsia="細明體;MingLiU"/>
          <w:b/>
          <w:bCs/>
        </w:rPr>
        <w:t>四個</w:t>
      </w:r>
      <w:r>
        <w:rPr>
          <w:rFonts w:cs="新細明體;PMingLiU"/>
          <w:b/>
          <w:bCs/>
        </w:rPr>
        <w:t xml:space="preserve"> </w:t>
      </w:r>
      <w:r>
        <w:rPr>
          <w:rFonts w:eastAsia="細明體;MingLiU"/>
          <w:b/>
          <w:bCs/>
        </w:rPr>
        <w:t xml:space="preserve">node  </w:t>
      </w:r>
      <w:r>
        <w:rPr>
          <w:rFonts w:eastAsia="細明體;MingLiU"/>
          <w:b/>
          <w:bCs/>
        </w:rPr>
        <w:t>三個</w:t>
      </w:r>
      <w:r>
        <w:rPr>
          <w:rFonts w:cs="新細明體;PMingLiU"/>
          <w:b/>
          <w:bCs/>
        </w:rPr>
        <w:t xml:space="preserve"> </w:t>
      </w:r>
      <w:r>
        <w:rPr>
          <w:rFonts w:eastAsia="細明體;MingLiU"/>
          <w:b/>
          <w:bCs/>
        </w:rPr>
        <w:t>edge</w:t>
      </w:r>
    </w:p>
    <w:p>
      <w:pPr>
        <w:pStyle w:val="Style15"/>
        <w:tabs>
          <w:tab w:val="clear" w:pos="480"/>
          <w:tab w:val="left" w:pos="2340" w:leader="none"/>
        </w:tabs>
        <w:ind w:hanging="0"/>
        <w:jc w:val="both"/>
        <w:rPr>
          <w:rFonts w:eastAsia="細明體;MingLiU"/>
        </w:rPr>
      </w:pPr>
      <w:r>
        <w:rPr>
          <w:rFonts w:eastAsia="細明體;MingLiU"/>
          <w:b/>
          <w:bCs/>
        </w:rPr>
        <w:t>timotius</w:t>
      </w:r>
    </w:p>
    <w:p>
      <w:pPr>
        <w:pStyle w:val="Style15"/>
        <w:tabs>
          <w:tab w:val="clear" w:pos="480"/>
          <w:tab w:val="left" w:pos="2340" w:leader="none"/>
        </w:tabs>
        <w:ind w:hanging="0"/>
        <w:jc w:val="both"/>
        <w:rPr>
          <w:rFonts w:eastAsia="細明體;MingLiU"/>
        </w:rPr>
      </w:pPr>
      <w:r>
        <w:rPr>
          <w:rFonts w:eastAsia="細明體;MingLiU"/>
          <w:b/>
          <w:bCs/>
        </w:rPr>
        <w:t>harry</w:t>
      </w:r>
    </w:p>
    <w:p>
      <w:pPr>
        <w:pStyle w:val="Style15"/>
        <w:tabs>
          <w:tab w:val="clear" w:pos="480"/>
          <w:tab w:val="left" w:pos="2340" w:leader="none"/>
        </w:tabs>
        <w:ind w:hanging="0"/>
        <w:jc w:val="both"/>
        <w:rPr>
          <w:rFonts w:eastAsia="細明體;MingLiU"/>
        </w:rPr>
      </w:pPr>
      <w:r>
        <w:rPr>
          <w:rFonts w:eastAsia="細明體;MingLiU"/>
          <w:b/>
          <w:bCs/>
        </w:rPr>
        <w:t>richard</w:t>
      </w:r>
    </w:p>
    <w:p>
      <w:pPr>
        <w:pStyle w:val="Style15"/>
        <w:tabs>
          <w:tab w:val="clear" w:pos="480"/>
          <w:tab w:val="left" w:pos="2340" w:leader="none"/>
        </w:tabs>
        <w:ind w:hanging="0"/>
        <w:jc w:val="both"/>
        <w:rPr>
          <w:rFonts w:eastAsia="細明體;MingLiU"/>
        </w:rPr>
      </w:pPr>
      <w:r>
        <w:rPr>
          <w:rFonts w:eastAsia="細明體;MingLiU"/>
          <w:b/>
          <w:bCs/>
        </w:rPr>
        <w:t>januar</w:t>
      </w:r>
    </w:p>
    <w:p>
      <w:pPr>
        <w:pStyle w:val="Style15"/>
        <w:tabs>
          <w:tab w:val="clear" w:pos="480"/>
          <w:tab w:val="left" w:pos="2340" w:leader="none"/>
        </w:tabs>
        <w:ind w:hanging="0"/>
        <w:jc w:val="both"/>
        <w:rPr>
          <w:rFonts w:eastAsia="細明體;MingLiU"/>
        </w:rPr>
      </w:pPr>
      <w:r>
        <w:rPr>
          <w:rFonts w:eastAsia="細明體;MingLiU"/>
          <w:b/>
          <w:bCs/>
        </w:rPr>
        <w:t xml:space="preserve">1 2 10  </w:t>
      </w:r>
    </w:p>
    <w:p>
      <w:pPr>
        <w:pStyle w:val="Style15"/>
        <w:tabs>
          <w:tab w:val="clear" w:pos="480"/>
          <w:tab w:val="left" w:pos="2340" w:leader="none"/>
        </w:tabs>
        <w:ind w:hanging="0"/>
        <w:jc w:val="both"/>
        <w:rPr>
          <w:rFonts w:eastAsia="細明體;MingLiU"/>
        </w:rPr>
      </w:pPr>
      <w:r>
        <w:rPr>
          <w:rFonts w:eastAsia="細明體;MingLiU"/>
          <w:b/>
          <w:bCs/>
        </w:rPr>
        <w:t>1 3 8</w:t>
      </w:r>
    </w:p>
    <w:p>
      <w:pPr>
        <w:pStyle w:val="Style15"/>
        <w:tabs>
          <w:tab w:val="clear" w:pos="480"/>
          <w:tab w:val="left" w:pos="2340" w:leader="none"/>
        </w:tabs>
        <w:ind w:hanging="0"/>
        <w:jc w:val="both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1 4 6</w:t>
      </w:r>
    </w:p>
    <w:p>
      <w:pPr>
        <w:pStyle w:val="Style15"/>
        <w:tabs>
          <w:tab w:val="clear" w:pos="480"/>
          <w:tab w:val="left" w:pos="2340" w:leader="none"/>
        </w:tabs>
        <w:ind w:hanging="0"/>
        <w:jc w:val="both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Style15"/>
        <w:tabs>
          <w:tab w:val="clear" w:pos="480"/>
          <w:tab w:val="left" w:pos="2340" w:leader="none"/>
        </w:tabs>
        <w:ind w:hanging="0"/>
        <w:jc w:val="both"/>
        <w:rPr>
          <w:rFonts w:eastAsia="細明體;MingLiU"/>
        </w:rPr>
      </w:pPr>
      <w:r>
        <w:rPr>
          <w:rFonts w:eastAsia="細明體;MingLiU"/>
        </w:rPr>
        <w:t xml:space="preserve">p.s : 1 2 10 </w:t>
      </w:r>
      <w:r>
        <w:rPr>
          <w:rFonts w:eastAsia="細明體;MingLiU"/>
        </w:rPr>
        <w:t>表示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從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1(</w:t>
      </w:r>
      <w:r>
        <w:rPr>
          <w:rFonts w:eastAsia="細明體;MingLiU"/>
          <w:b/>
          <w:bCs/>
        </w:rPr>
        <w:t>timotius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t>到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2(</w:t>
      </w:r>
      <w:r>
        <w:rPr>
          <w:rFonts w:eastAsia="細明體;MingLiU"/>
          <w:b/>
          <w:bCs/>
        </w:rPr>
        <w:t>harry</w:t>
      </w:r>
      <w:r>
        <w:rPr>
          <w:rFonts w:eastAsia="細明體;MingLiU"/>
        </w:rPr>
        <w:t xml:space="preserve">) edge weight = 10 </w:t>
      </w:r>
    </w:p>
    <w:p>
      <w:pPr>
        <w:pStyle w:val="Style15"/>
        <w:tabs>
          <w:tab w:val="clear" w:pos="480"/>
          <w:tab w:val="left" w:pos="2340" w:leader="none"/>
        </w:tabs>
        <w:ind w:hanging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  <w:r>
        <w:rPr>
          <w:rFonts w:eastAsia="標楷體" w:ascii="標楷體" w:hAnsi="標楷體"/>
          <w:b/>
          <w:bCs/>
          <w:sz w:val="28"/>
        </w:rPr>
        <w:tab/>
      </w:r>
    </w:p>
    <w:p>
      <w:pPr>
        <w:pStyle w:val="Style15"/>
        <w:ind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ind w:firstLine="480"/>
        <w:rPr/>
      </w:pPr>
      <w:r>
        <w:rPr/>
        <w:t>以</w:t>
      </w:r>
      <w:r>
        <w:rPr/>
        <w:t xml:space="preserve">Floyd’s </w:t>
      </w:r>
      <w:r>
        <w:rPr/>
        <w:t>演算法算出所有</w:t>
      </w:r>
      <w:r>
        <w:rPr>
          <w:rFonts w:eastAsia="Times New Roman"/>
        </w:rPr>
        <w:t xml:space="preserve"> </w:t>
      </w:r>
      <w:r>
        <w:rPr/>
        <w:t xml:space="preserve">node </w:t>
      </w:r>
      <w:r>
        <w:rPr/>
        <w:t>之間的最短距離。找出列和的最小值。印出那個</w:t>
      </w:r>
      <w:r>
        <w:rPr>
          <w:rFonts w:eastAsia="Times New Roman"/>
        </w:rPr>
        <w:t xml:space="preserve"> </w:t>
      </w:r>
      <w:r>
        <w:rPr/>
        <w:t>node</w:t>
      </w:r>
      <w:r>
        <w:rPr/>
        <w:t>。如有相同則印出</w:t>
      </w:r>
      <w:r>
        <w:rPr>
          <w:rFonts w:eastAsia="Times New Roman"/>
        </w:rPr>
        <w:t xml:space="preserve"> </w:t>
      </w:r>
      <w:r>
        <w:rPr/>
        <w:t>node</w:t>
      </w:r>
      <w:r>
        <w:rPr/>
        <w:t>編號最小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  <w:i/>
          <w:i/>
          <w:iCs/>
        </w:rPr>
      </w:pPr>
      <w:r>
        <w:rPr>
          <w:rFonts w:ascii="細明體;MingLiU" w:hAnsi="細明體;MingLiU" w:eastAsia="細明體;MingLiU"/>
        </w:rPr>
        <w:t>第一行總和為最小值，故選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  <w:i/>
          <w:iCs/>
        </w:rPr>
        <w:t>timotius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  <w:i/>
          <w:i/>
          <w:iCs/>
        </w:rPr>
      </w:pPr>
      <w:r>
        <w:rPr>
          <w:rFonts w:eastAsia="細明體;MingLiU" w:ascii="細明體;MingLiU" w:hAnsi="細明體;MingLiU"/>
          <w:i/>
          <w:iCs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  <w:i/>
          <w:i/>
          <w:iCs/>
        </w:rPr>
      </w:pPr>
      <w:r>
        <w:rPr>
          <w:rFonts w:eastAsia="細明體;MingLiU" w:ascii="細明體;MingLiU" w:hAnsi="細明體;MingLiU"/>
          <w:i/>
          <w:iCs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  <w:i/>
          <w:i/>
          <w:iCs/>
          <w:lang w:val="en-US" w:eastAsia="en-US"/>
        </w:rPr>
      </w:pPr>
      <w:r>
        <w:rPr>
          <w:rFonts w:eastAsia="細明體;MingLiU" w:ascii="細明體;MingLiU" w:hAnsi="細明體;MingLiU"/>
          <w:i/>
          <w:iCs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828800" cy="1371600"/>
                <wp:effectExtent l="13970" t="1397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1600"/>
                          <a:chOff x="0" y="0"/>
                          <a:chExt cx="1828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1462320" y="109656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109656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109656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09656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656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82224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82224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82224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82224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24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54792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4792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4792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54792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92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7360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7360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7360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7360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60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8280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4320"/>
                            <a:ext cx="18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8640"/>
                            <a:ext cx="18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2960"/>
                            <a:ext cx="18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1600"/>
                            <a:ext cx="18280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20"/>
                            <a:ext cx="0" cy="13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20"/>
                            <a:ext cx="0" cy="13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20"/>
                            <a:ext cx="0" cy="13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20"/>
                            <a:ext cx="0" cy="13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20"/>
                            <a:ext cx="0" cy="1370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2960"/>
                            <a:ext cx="0" cy="54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8222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7280"/>
                            <a:ext cx="18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65040" cy="2736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44pt;height:107.95pt" coordorigin="4860,0" coordsize="2880,2159">
                <v:shape id="shape_0" stroked="f" o:allowincell="f" style="position:absolute;left:7163;top:1727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7;top:1727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1;top:1727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1727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727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3;top:1295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7;top:1295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1;top:1295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1295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295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3;top:863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7;top:863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1;top:863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863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863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3;top:431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7;top:431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1;top:431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431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431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3;top:0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7;top:0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1;top:0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0;width:5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0;width:574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1,1" to="7739,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861,432" to="7739,4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1,864" to="7739,8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1,1296" to="7739,1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1,2160" to="7739,216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436,1" to="5436,2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12,1" to="6012,2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88,1" to="6588,2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64,1" to="7164,2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40,1" to="7740,215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861,1296" to="4861,2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1,1" to="4861,129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861,1728" to="7739,1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1,1" to="5435,43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84985" cy="1371600"/>
                <wp:effectExtent l="14605" t="1397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1371600"/>
                          <a:chOff x="0" y="0"/>
                          <a:chExt cx="1784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1428120" y="1096560"/>
                            <a:ext cx="356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1096560"/>
                            <a:ext cx="356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1096560"/>
                            <a:ext cx="356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096560"/>
                            <a:ext cx="356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6560"/>
                            <a:ext cx="356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822240"/>
                            <a:ext cx="356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822240"/>
                            <a:ext cx="356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822240"/>
                            <a:ext cx="356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822240"/>
                            <a:ext cx="356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240"/>
                            <a:ext cx="356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547920"/>
                            <a:ext cx="356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547920"/>
                            <a:ext cx="356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547920"/>
                            <a:ext cx="356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547920"/>
                            <a:ext cx="356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920"/>
                            <a:ext cx="356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273600"/>
                            <a:ext cx="356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273600"/>
                            <a:ext cx="356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273600"/>
                            <a:ext cx="356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273600"/>
                            <a:ext cx="356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600"/>
                            <a:ext cx="356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0"/>
                            <a:ext cx="356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0"/>
                            <a:ext cx="356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0"/>
                            <a:ext cx="356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0"/>
                            <a:ext cx="356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6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7848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78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78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78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7848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720"/>
                            <a:ext cx="0" cy="13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720"/>
                            <a:ext cx="0" cy="13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720"/>
                            <a:ext cx="0" cy="13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720"/>
                            <a:ext cx="0" cy="13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720"/>
                            <a:ext cx="0" cy="1370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0" cy="54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8222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178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6760" cy="2736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0.55pt;height:107.95pt" coordorigin="0,0" coordsize="2811,2159">
                <v:shape id="shape_0" stroked="f" o:allowincell="f" style="position:absolute;left:2249;top:1727;width:56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1727;width:56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1727;width:56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;top:1727;width:56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27;width:56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1295;width:56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1295;width:56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1295;width:56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;top:1295;width:56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95;width:56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863;width:56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863;width:56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863;width:56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;top:863;width:56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63;width:56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431;width:56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431;width:56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431;width:56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;top:431;width:56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31;width:56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0;width:56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0;width:56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0;width:56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;top:0;width:56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561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" to="2810,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0,432" to="2810,4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864" to="2810,8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296" to="2810,1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160" to="2810,216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62,1" to="562,2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24,1" to="1124,2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87,1" to="1687,2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49,1" to="2249,21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11,1" to="2811,215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0,1296" to="0,2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" to="0,129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0,1728" to="2810,1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" to="561,43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  <w:i/>
          <w:i/>
          <w:iCs/>
        </w:rPr>
      </w:pPr>
      <w:r>
        <w:rPr>
          <w:rFonts w:eastAsia="細明體;MingLiU" w:ascii="細明體;MingLiU" w:hAnsi="細明體;MingLiU"/>
          <w:i/>
          <w:iCs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  <w:i/>
          <w:i/>
          <w:iCs/>
          <w:lang w:val="en-US" w:eastAsia="en-US"/>
        </w:rPr>
      </w:pPr>
      <w:r>
        <w:rPr>
          <w:rFonts w:eastAsia="細明體;MingLiU" w:ascii="細明體;MingLiU" w:hAnsi="細明體;MingLiU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15875" r="698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loyd’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3pt;margin-top:0pt;width:71.9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Floyd’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  <w:i/>
          <w:i/>
          <w:iCs/>
        </w:rPr>
      </w:pPr>
      <w:r>
        <w:rPr>
          <w:rFonts w:eastAsia="細明體;MingLiU" w:ascii="細明體;MingLiU" w:hAnsi="細明體;MingLiU"/>
          <w:i/>
          <w:iCs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  <w:i/>
          <w:i/>
          <w:iCs/>
        </w:rPr>
      </w:pPr>
      <w:r>
        <w:rPr>
          <w:rFonts w:eastAsia="細明體;MingLiU" w:ascii="細明體;MingLiU" w:hAnsi="細明體;MingLiU"/>
          <w:i/>
          <w:iCs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  <w:i/>
          <w:i/>
          <w:iCs/>
        </w:rPr>
      </w:pPr>
      <w:r>
        <w:rPr>
          <w:rFonts w:eastAsia="細明體;MingLiU" w:ascii="細明體;MingLiU" w:hAnsi="細明體;MingLiU"/>
          <w:i/>
          <w:iCs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  <w:i/>
          <w:i/>
          <w:iCs/>
        </w:rPr>
      </w:pPr>
      <w:r>
        <w:rPr>
          <w:rFonts w:eastAsia="細明體;MingLiU" w:ascii="細明體;MingLiU" w:hAnsi="細明體;MingLiU"/>
          <w:i/>
          <w:iCs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  <w:i/>
          <w:i/>
          <w:iCs/>
        </w:rPr>
      </w:pPr>
      <w:r>
        <w:rPr>
          <w:rFonts w:eastAsia="細明體;MingLiU" w:ascii="細明體;MingLiU" w:hAnsi="細明體;MingLiU"/>
          <w:i/>
          <w:iCs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  <w:i/>
          <w:i/>
          <w:iCs/>
        </w:rPr>
      </w:pPr>
      <w:r>
        <w:rPr>
          <w:rFonts w:eastAsia="細明體;MingLiU" w:ascii="細明體;MingLiU" w:hAnsi="細明體;MingLiU"/>
          <w:i/>
          <w:iCs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  <w:i/>
          <w:i/>
          <w:iCs/>
        </w:rPr>
      </w:pPr>
      <w:r>
        <w:rPr>
          <w:rFonts w:eastAsia="細明體;MingLiU" w:ascii="細明體;MingLiU" w:hAnsi="細明體;MingLiU"/>
          <w:i/>
          <w:iCs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整體而言，題目只需要算出最小的那幾個，在實作的過程中有很多可以節省運算的地方，例如因為可視為是無向圖，只需算上三角的矩陣即可。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u w:val="single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此題時間複雜度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eastAsia="細明體;MingLiU" w:ascii="細明體;MingLiU" w:hAnsi="細明體;MingLiU"/>
          <w:u w:val="single"/>
        </w:rPr>
        <w:t>O(N</w:t>
      </w:r>
      <w:r>
        <w:rPr>
          <w:rFonts w:eastAsia="細明體;MingLiU" w:ascii="細明體;MingLiU" w:hAnsi="細明體;MingLiU"/>
          <w:szCs w:val="24"/>
          <w:u w:val="single"/>
          <w:vertAlign w:val="superscript"/>
        </w:rPr>
        <w:t>3</w:t>
      </w:r>
      <w:r>
        <w:rPr>
          <w:rFonts w:eastAsia="細明體;MingLiU" w:ascii="細明體;MingLiU" w:hAnsi="細明體;MingLiU"/>
          <w:u w:val="single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>#include &lt;string.h&gt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>#include &lt;stdio.h&gt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</w:rPr>
        <w:t>char change[10][2][100]</w:t>
      </w:r>
      <w:r>
        <w:rPr>
          <w:rFonts w:cs="新細明體;PMingLiU" w:ascii="新細明體;PMingLiU" w:hAnsi="新細明體;PMingLiU"/>
          <w:kern w:val="0"/>
          <w:sz w:val="20"/>
        </w:rPr>
        <w:t>,</w:t>
      </w:r>
      <w:r>
        <w:rPr>
          <w:rFonts w:cs="新細明體;PMingLiU" w:ascii="新細明體;PMingLiU" w:hAnsi="新細明體;PMingLiU"/>
          <w:kern w:val="0"/>
          <w:sz w:val="20"/>
        </w:rPr>
        <w:t xml:space="preserve"> now[10000]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>int num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</w:rPr>
        <w:t>int find(int which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>{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>int i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>int j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>char temp[100]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>if(strlen(now)&lt;strlen(change[which][0]))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>return -1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>for(i=0;i&lt;=strlen(now)-strlen(change[which][0]);i++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>{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>memmove(temp,now+i,sizeof(char)*strlen(change[which][0]))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>temp[strlen(change[which][0])]=0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>if(strcmp(temp,change[which][0])==0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>return i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>}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>return -1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>}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>void main(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>{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>int i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>int flag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>int rule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>int tmp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>int step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>while(scanf("%d",&amp;num)!=EOF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>{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>if(num==0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>break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>for(i=0;i&lt;300;i++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>now[i]=0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>fgets(now,300,stdin)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>for(i=0;i&lt;num;i++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>{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>fgets(change[i][0],100,stdin)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>change[i][0][strlen(change[i][0])-1]=0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>fgets(change[i][1],100,stdin)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>change[i][1][strlen(change[i][1])-1]=0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>}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>fgets(now,300,stdin)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>now[strlen(now)-1]=0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>step=0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>while(1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>{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>flag=-1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>for(i=step;i&lt;num;i++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ab/>
        <w:t>flag=find(i)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ab/>
        <w:t>if(flag==-1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ab/>
        <w:tab/>
        <w:t>step++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ab/>
        <w:t>if(flag!=-1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ab/>
        <w:t>{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ab/>
        <w:tab/>
        <w:t>rule=i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ab/>
        <w:tab/>
        <w:t>break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ab/>
        <w:t>}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>}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>if(flag==-1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>{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ab/>
        <w:t>printf("%s\n",now)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ab/>
        <w:t>break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>}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>else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>{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ab/>
        <w:t>if(strlen(change[rule][0])&gt;strlen(change[rule][1])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ab/>
        <w:t>{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ab/>
        <w:tab/>
        <w:t>tmp=strlen(change[rule][0])-strlen(change[rule][1]);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ab/>
        <w:tab/>
        <w:t>for(i=flag+strlen(change[rule][0]);i&lt;strlen(now);i++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ab/>
        <w:tab/>
        <w:tab/>
        <w:t>now[i-tmp]=now[i]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ab/>
        <w:tab/>
        <w:t>now[strlen(now)-tmp]=0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ab/>
        <w:t>}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ab/>
        <w:t>else if(strlen(change[rule][0])&lt;strlen(change[rule][1])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ab/>
        <w:t>{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ab/>
        <w:tab/>
        <w:t>tmp=strlen(change[rule][0])-strlen(change[rule][1])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ab/>
        <w:tab/>
        <w:t>for(i=strlen(now)-1;i&gt;=flag+strlen(change[rule][0]);i--)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ab/>
        <w:tab/>
        <w:tab/>
        <w:t>now[i-tmp]=now[i]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ab/>
        <w:tab/>
        <w:t>now[strlen(now)-tmp]=0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ab/>
        <w:t>}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ab/>
        <w:t>memmove(now+flag,change[rule][1],sizeof(char)*strlen(change[rule][1]));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0"/>
        </w:rPr>
        <w:tab/>
        <w:tab/>
        <w:tab/>
        <w:tab/>
      </w:r>
      <w:r>
        <w:rPr>
          <w:rFonts w:cs="新細明體;PMingLiU" w:ascii="新細明體;PMingLiU" w:hAnsi="新細明體;PMingLiU"/>
          <w:kern w:val="0"/>
          <w:sz w:val="20"/>
          <w:lang w:val="zh-TW"/>
        </w:rPr>
        <w:t>now[strlen(now)]=0;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tab/>
        <w:tab/>
        <w:tab/>
        <w:t>}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tab/>
        <w:tab/>
        <w:t>}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tab/>
        <w:t>}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lang w:val="zh-TW"/>
        </w:rPr>
        <w:t>}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8"/>
          <w:lang w:val="zh-TW"/>
        </w:rPr>
      </w:r>
    </w:p>
    <w:p>
      <w:pPr>
        <w:pStyle w:val="Style15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31:00Z</dcterms:created>
  <dc:creator>cbyang</dc:creator>
  <dc:description/>
  <cp:keywords/>
  <dc:language>en-US</dc:language>
  <cp:lastModifiedBy>池明洋</cp:lastModifiedBy>
  <dcterms:modified xsi:type="dcterms:W3CDTF">2007-04-25T15:01:00Z</dcterms:modified>
  <cp:revision>5</cp:revision>
  <dc:subject/>
  <dc:title>題組：ACM Programming Contest World Finals, 1998</dc:title>
</cp:coreProperties>
</file>