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022: String Factoring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★☆☆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題組：</w:t>
      </w:r>
      <w:r>
        <w:rPr/>
        <w:t>Problem Set Archive with Online Judg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題號：</w:t>
      </w:r>
      <w:r>
        <w:rPr/>
        <w:t>11022: String Factor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解題者：</w:t>
      </w:r>
      <w:r>
        <w:rPr/>
        <w:t>許桓偉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解題日期：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題意：</w:t>
      </w:r>
      <w:r>
        <w:rPr/>
        <w:t>在輸入的字串中，將同類項的化簡，最後輸出字串長度</w:t>
      </w:r>
      <w:r>
        <w:rPr/>
        <w:t>(weight)</w:t>
      </w:r>
      <w:r>
        <w:rPr/>
        <w:t>。　</w:t>
      </w:r>
    </w:p>
    <w:p>
      <w:pPr>
        <w:pStyle w:val="Normal"/>
        <w:rPr/>
      </w:pPr>
      <w:r>
        <w:rPr/>
        <w:tab/>
      </w:r>
      <w:r>
        <w:rPr/>
        <w:t>例如：</w:t>
      </w:r>
      <w:r>
        <w:rPr/>
        <w:t xml:space="preserve">ABCABC = (ABC)2 </w:t>
      </w:r>
      <w:r>
        <w:rPr/>
        <w:t>，字串長度為３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題意範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DOODOO =&gt;(DOO)2=&gt;(D(O)2)2     =&gt;2</w:t>
      </w:r>
    </w:p>
    <w:p>
      <w:pPr>
        <w:pStyle w:val="Normal"/>
        <w:rPr/>
      </w:pPr>
      <w:r>
        <w:rPr/>
        <w:tab/>
        <w:t>POPPOP =&gt; (POP)2                                      =&gt;3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解法：</w:t>
      </w:r>
      <w:r>
        <w:rPr>
          <w:bCs/>
        </w:rPr>
        <w:t>將字串切成Ａ、Ｂ兩子字串，再將兩字串分別依題目要求，求出最短字串長度，再將ＡＢ兩字串長度相加。切斷點由１到Ｎ，最後答案為１到Ｎ不同斷點中字串長度最小者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[i,j]=min{M(i,k)+M(k+1,j)}   i</w:t>
      </w:r>
      <w:r>
        <w:rPr>
          <w:rFonts w:cs="新細明體;PMingLiU" w:ascii="新細明體;PMingLiU" w:hAnsi="新細明體;PMingLiU"/>
          <w:bCs/>
        </w:rPr>
        <w:t>≦</w:t>
      </w:r>
      <w:r>
        <w:rPr>
          <w:bCs/>
        </w:rPr>
        <w:t>k</w:t>
      </w:r>
      <w:r>
        <w:rPr>
          <w:rFonts w:cs="新細明體;PMingLiU" w:ascii="新細明體;PMingLiU" w:hAnsi="新細明體;PMingLiU"/>
          <w:bCs/>
        </w:rPr>
        <w:t>≦</w:t>
      </w:r>
      <w:r>
        <w:rPr>
          <w:bCs/>
        </w:rPr>
        <w:t>j-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解法範例：</w:t>
      </w:r>
      <w:r>
        <w:rPr/>
        <w:t>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討論：</w:t>
      </w:r>
    </w:p>
    <w:p>
      <w:pPr>
        <w:pStyle w:val="Normal"/>
        <w:rPr/>
      </w:pPr>
      <w:r>
        <w:rPr/>
        <w:tab/>
      </w:r>
      <w:r>
        <w:rPr/>
        <w:t>時間複雜度</w:t>
      </w:r>
      <w:r>
        <w:rPr/>
        <w:t>O(n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32:00Z</dcterms:created>
  <dc:creator>eggie</dc:creator>
  <dc:description/>
  <cp:keywords/>
  <dc:language>en-US</dc:language>
  <cp:lastModifiedBy>eggie</cp:lastModifiedBy>
  <dcterms:modified xsi:type="dcterms:W3CDTF">2007-04-30T17:33:00Z</dcterms:modified>
  <cp:revision>1</cp:revision>
  <dc:subject/>
  <dc:title>11022: String Factoring</dc:title>
</cp:coreProperties>
</file>