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97: Poor My Problem!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廷修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eastAsia="細明體;MingLiU"/>
        </w:rPr>
      </w:pPr>
      <w:r>
        <w:rPr>
          <w:rFonts w:eastAsia="細明體;MingLiU"/>
        </w:rPr>
        <w:t>給定一些點和邊形成一個圖，計算從起點到目的地的最小花費路徑。</w:t>
      </w:r>
      <w:r>
        <w:rPr>
          <w:rFonts w:cs="新細明體;PMingLiU"/>
        </w:rPr>
        <w:t xml:space="preserve">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定義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在最小花費路徑中的邊數目不可超過</w:t>
      </w:r>
      <w:r>
        <w:rPr>
          <w:rFonts w:eastAsia="細明體;MingLiU"/>
        </w:rPr>
        <w:t xml:space="preserve">1000  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邊可以重複使用</w:t>
      </w:r>
      <w:r>
        <w:rPr>
          <w:rFonts w:cs="新細明體;PMingLiU"/>
        </w:rPr>
        <w:t xml:space="preserve"> 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(3)</w:t>
      </w:r>
      <w:r>
        <w:rPr>
          <w:rFonts w:eastAsia="細明體;MingLiU"/>
        </w:rPr>
        <w:t>邊是單向的</w:t>
      </w:r>
      <w:r>
        <w:rPr>
          <w:rFonts w:cs="新細明體;PMingLiU"/>
        </w:rPr>
        <w:t xml:space="preserve"> 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(4)</w:t>
      </w:r>
      <w:r>
        <w:rPr>
          <w:rFonts w:eastAsia="細明體;MingLiU"/>
        </w:rPr>
        <w:t>路徑的花費</w:t>
      </w:r>
      <w:r>
        <w:rPr>
          <w:rFonts w:eastAsia="細明體;MingLiU"/>
        </w:rPr>
        <w:t>=</w:t>
      </w:r>
      <w:r>
        <w:rPr>
          <w:rFonts w:eastAsia="細明體;MingLiU"/>
        </w:rPr>
        <w:t>所經過邊的花費總和</w:t>
      </w:r>
      <w:r>
        <w:rPr>
          <w:rFonts w:eastAsia="細明體;MingLiU"/>
        </w:rPr>
        <w:t>/</w:t>
      </w:r>
      <w:r>
        <w:rPr>
          <w:rFonts w:eastAsia="細明體;MingLiU"/>
        </w:rPr>
        <w:t>所經過邊的數目</w:t>
      </w:r>
      <w:r>
        <w:rPr>
          <w:rFonts w:cs="新細明體;PMingLiU"/>
        </w:rPr>
        <w:t xml:space="preserve">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sz w:val="28"/>
        </w:rPr>
        <w:t>題意範例：</w:t>
      </w:r>
      <w:r>
        <w:rPr>
          <w:rFonts w:eastAsia="標楷體" w:ascii="標楷體" w:hAnsi="標楷體"/>
          <w:sz w:val="28"/>
        </w:rPr>
        <w:t>Input:  5 5 0              Output:  3.5000 2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0 1 3                       3.5000 4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200025</wp:posOffset>
            </wp:positionV>
            <wp:extent cx="1741805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1 2 4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2 3 5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2 4 6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4 3 1 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2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2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>3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  <w:sz w:val="28"/>
        </w:rPr>
        <w:t>Input</w:t>
      </w:r>
      <w:r>
        <w:rPr>
          <w:rFonts w:ascii="標楷體" w:hAnsi="標楷體" w:eastAsia="標楷體"/>
          <w:sz w:val="28"/>
        </w:rPr>
        <w:t>第一列為</w:t>
      </w:r>
      <w:r>
        <w:rPr>
          <w:rFonts w:eastAsia="標楷體" w:ascii="標楷體" w:hAnsi="標楷體"/>
          <w:sz w:val="28"/>
        </w:rPr>
        <w:t>v</w:t>
      </w:r>
      <w:r>
        <w:rPr>
          <w:rFonts w:ascii="標楷體" w:hAnsi="標楷體" w:eastAsia="標楷體"/>
          <w:sz w:val="28"/>
        </w:rPr>
        <w:t xml:space="preserve">個點   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個邊   起始點</w:t>
      </w:r>
      <w:r>
        <w:rPr>
          <w:rFonts w:eastAsia="標楷體" w:ascii="標楷體" w:hAnsi="標楷體"/>
          <w:sz w:val="28"/>
        </w:rPr>
        <w:t>:s  (ex : 5 5 0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下面的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行為 從點</w:t>
      </w:r>
      <w:r>
        <w:rPr>
          <w:rFonts w:eastAsia="標楷體" w:ascii="標楷體" w:hAnsi="標楷體"/>
          <w:sz w:val="28"/>
        </w:rPr>
        <w:t>v1</w:t>
      </w:r>
      <w:r>
        <w:rPr>
          <w:rFonts w:ascii="標楷體" w:hAnsi="標楷體" w:eastAsia="標楷體"/>
          <w:sz w:val="28"/>
        </w:rPr>
        <w:t>到點</w:t>
      </w:r>
      <w:r>
        <w:rPr>
          <w:rFonts w:eastAsia="標楷體" w:ascii="標楷體" w:hAnsi="標楷體"/>
          <w:sz w:val="28"/>
        </w:rPr>
        <w:t>v2</w:t>
      </w:r>
      <w:r>
        <w:rPr>
          <w:rFonts w:ascii="標楷體" w:hAnsi="標楷體" w:eastAsia="標楷體"/>
          <w:sz w:val="28"/>
        </w:rPr>
        <w:t xml:space="preserve">所需要的花費 </w:t>
      </w:r>
      <w:r>
        <w:rPr>
          <w:rFonts w:eastAsia="標楷體" w:ascii="標楷體" w:hAnsi="標楷體"/>
          <w:sz w:val="28"/>
        </w:rPr>
        <w:t>(ex : 0 1 3~4 3 1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最後為</w:t>
      </w:r>
      <w:r>
        <w:rPr>
          <w:rFonts w:eastAsia="標楷體" w:ascii="標楷體" w:hAnsi="標楷體"/>
          <w:sz w:val="28"/>
        </w:rPr>
        <w:t>q</w:t>
      </w:r>
      <w:r>
        <w:rPr>
          <w:rFonts w:ascii="標楷體" w:hAnsi="標楷體" w:eastAsia="標楷體"/>
          <w:sz w:val="28"/>
        </w:rPr>
        <w:t>個測試終點 分別為</w:t>
      </w:r>
      <w:r>
        <w:rPr>
          <w:rFonts w:eastAsia="標楷體" w:ascii="標楷體" w:hAnsi="標楷體"/>
          <w:sz w:val="28"/>
        </w:rPr>
        <w:t xml:space="preserve">2 3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範圍限制</w:t>
      </w:r>
      <w:r>
        <w:rPr>
          <w:rFonts w:eastAsia="標楷體" w:ascii="標楷體" w:hAnsi="標楷體"/>
          <w:sz w:val="28"/>
        </w:rPr>
        <w:t>: 0 &lt; v &lt;=  600, 0 &lt;= e &lt;= 3600, 0 &lt;= s &lt; v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0 &lt;= v1 &lt; v, 0 &lt;= v2 &lt; v, 0 &lt;= c &lt;= 100000</w:t>
      </w:r>
    </w:p>
    <w:p>
      <w:pPr>
        <w:pStyle w:val="Style15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720" w:hanging="0"/>
        <w:rPr/>
      </w:pPr>
      <w:r>
        <w:rPr>
          <w:rFonts w:ascii="細明體;MingLiU" w:hAnsi="細明體;MingLiU" w:eastAsia="細明體;MingLiU"/>
        </w:rPr>
        <w:t>先將有相連的邊存到二維陣列裡，再用遞迴跑</w:t>
      </w:r>
      <w:r>
        <w:rPr>
          <w:rFonts w:ascii="細明體;MingLiU" w:hAnsi="細明體;MingLiU" w:eastAsia="細明體;MingLiU"/>
        </w:rPr>
        <w:t xml:space="preserve">，回傳最低花費的路徑，求出最佳解。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ascii="細明體;MingLiU" w:hAnsi="細明體;MingLiU" w:eastAsia="細明體;MingLiU"/>
        </w:rPr>
        <w:t>無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635</wp:posOffset>
            </wp:positionV>
            <wp:extent cx="1960880" cy="15716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非</w:t>
      </w:r>
      <w:r>
        <w:rPr>
          <w:rFonts w:eastAsia="細明體;MingLiU" w:ascii="細明體;MingLiU" w:hAnsi="細明體;MingLiU"/>
        </w:rPr>
        <w:t>0:</w:t>
      </w:r>
      <w:r>
        <w:rPr>
          <w:rFonts w:ascii="細明體;MingLiU" w:hAnsi="細明體;MingLiU" w:eastAsia="細明體;MingLiU"/>
        </w:rPr>
        <w:t>代表兩點之間有相連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firstLine="13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且數值為兩點之間花費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0:</w:t>
      </w:r>
      <w:r>
        <w:rPr>
          <w:rFonts w:ascii="細明體;MingLiU" w:hAnsi="細明體;MingLiU" w:eastAsia="細明體;MingLiU"/>
        </w:rPr>
        <w:t>兩點之間沒有邊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2) </w:t>
      </w: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在最壞情況下</w:t>
      </w:r>
      <w:r>
        <w:rPr>
          <w:rFonts w:eastAsia="細明體;MingLiU" w:ascii="細明體;MingLiU" w:hAnsi="細明體;MingLiU"/>
        </w:rPr>
        <w:t>O(n</w:t>
      </w:r>
      <w:r>
        <w:rPr>
          <w:rFonts w:eastAsia="細明體;MingLiU" w:ascii="細明體;MingLiU" w:hAnsi="細明體;MingLiU"/>
          <w:vertAlign w:val="superscript"/>
        </w:rPr>
        <w:t>1000</w:t>
      </w:r>
      <w:r>
        <w:rPr>
          <w:rFonts w:eastAsia="細明體;MingLiU" w:ascii="細明體;MingLiU" w:hAnsi="細明體;MingLiU"/>
        </w:rPr>
        <w:t xml:space="preserve">) n </w:t>
      </w:r>
      <w:r>
        <w:rPr>
          <w:rFonts w:eastAsia="細明體;MingLiU" w:ascii="細明體;MingLiU" w:hAnsi="細明體;MingLiU"/>
          <w:b/>
          <w:bCs/>
        </w:rPr>
        <w:t xml:space="preserve">= |v|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 xml:space="preserve">(3) </w:t>
      </w:r>
      <w:r>
        <w:rPr>
          <w:rFonts w:ascii="細明體;MingLiU" w:hAnsi="細明體;MingLiU" w:eastAsia="細明體;MingLiU"/>
        </w:rPr>
        <w:t>如果沒有解答，則輸出</w:t>
      </w:r>
      <w:r>
        <w:rPr>
          <w:rFonts w:eastAsia="細明體;MingLiU" w:ascii="細明體;MingLiU" w:hAnsi="細明體;MingLiU"/>
        </w:rPr>
        <w:t>No Path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4) </w:t>
      </w:r>
      <w:r>
        <w:rPr>
          <w:rFonts w:ascii="細明體;MingLiU" w:hAnsi="細明體;MingLiU" w:eastAsia="細明體;MingLiU"/>
        </w:rPr>
        <w:t>如果有多個最佳解，輸出邊數最少的那組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mani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ouble path(double,long,long,double,long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matrix[600][600]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double edgeCost[600][6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determine;//§PÂ_¬O§_¦³¸Ñ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EN[10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v;//v:³»ÂI¼Æ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long destinatio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ong e,s;// e:Ãä¼Æ  s:°_©lÂI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ouble cost;//edgeªº¶O¥Î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i,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v1,v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ouble min[10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*dest;//¥Øªº¦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v&gt;&gt;e&gt;&gt;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v&lt;1 || v&gt;600 || e&lt;0 || e&gt;3600 || s&gt;v || s&lt;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/ªì©l¤Æmatrix , edgecos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v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j=0;j&lt;v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matrix[i][j]=0;//0¥Nªíi,j¤§¶¡¨S¦³edge  1¥Nªíi,j¤§¶¡¦³edge¬Û³s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dgeCost[i][j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/¦³¬Û³sªºedge °O¿ý¦bmatrix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e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 &gt;&gt; v1&gt;&gt;v2&gt;&gt;co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cost&gt;100000 || cost&lt;0 || v1&gt;=v || v1&lt;0 || v2&gt;=v || v2&lt;0)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matrix[v1][v2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dgeCost[v1][v2]=cos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dest=new long[q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/ªì©l¤Ædes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/*</w:t>
        <w:tab/>
        <w:t>for(i=0;i&lt;q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est[i]=0;*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/¬ö¿ý©Ò¦³¥Øªº¦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q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in &gt;&gt; dest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dest[i]&gt;=v || dest[i]&lt;0)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k=0;k&lt;q;k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determine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dest[k]==s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min[k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N[k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min[k]=path(999999,s,dest[k],0,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//cout&lt;&lt;edgesNumber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//EN[k]=edgesNumbe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//cout&lt;&lt;"min="&lt;&lt;min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//cout&lt;&lt;fixe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cout.setf(ios::fixed)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.precision(4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q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min[i]==-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"No Path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setprecision(4)&lt;&lt;min[i]&lt;&lt;" 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(int)EN[i]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ouble path(double min,long x,long destination,double sum,long edgesNumber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j=0;j&lt;v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//cout&lt;&lt;x&lt;&lt;","&lt;&lt;j&lt;&lt;"  matrix[x][j]="&lt;&lt;matrix[x][j]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//system("pause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matrix[x][j] == 1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j==destination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ouble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determine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temp=(sum+edgeCost[x][j])/(edgesNumber+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min=(min &lt; temp)?min: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N[k]=edgesNumber+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//cout&lt;&lt;"sum="&lt;&lt;s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//cout&lt;&lt;"   min="&lt;&lt;mi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//system("pause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//cout&lt;&lt;"   edgesNumber="&lt;&lt;edgesNumber+1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//</w:t>
        <w:tab/>
        <w:t>min=path(min,j,0,destination,sum+edgeCost[x][j],edgesNumber+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//cout&lt;&lt;"   min="&lt;&lt;mi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//cout&lt;&lt;"   edgesNumber="&lt;&lt;edgesNumber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edgesNumber &gt; 998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return mi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//cout&lt;&lt;"sum/eN="&lt;&lt;sum/edgesNumbe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>//system("pause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//</w:t>
        <w:tab/>
        <w:t>min=path(min,j,0,destination,sum+edgeCost[x][j],edgesNumber+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min=path(min,j,destination,sum+edgeCost[x][j],edgesNumber+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//end if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//end fo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determine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mi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42:00Z</dcterms:created>
  <dc:creator>cbyang</dc:creator>
  <dc:description/>
  <cp:keywords/>
  <dc:language>en-US</dc:language>
  <cp:lastModifiedBy>chintinshau</cp:lastModifiedBy>
  <dcterms:modified xsi:type="dcterms:W3CDTF">2007-03-19T14:42:00Z</dcterms:modified>
  <cp:revision>2</cp:revision>
  <dc:subject/>
  <dc:title>題組：ACM Programming Contest World Finals, 1998</dc:title>
</cp:coreProperties>
</file>