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1098: The Battle II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★☆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組：</w:t>
      </w:r>
      <w:r>
        <w:rPr/>
        <w:t>Problem Set Archive with Online Jud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號：</w:t>
      </w:r>
      <w:r>
        <w:rPr/>
        <w:t>11098: The Battle II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解題者：</w:t>
      </w:r>
      <w:r>
        <w:rPr/>
        <w:t>許桓偉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解題日期：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意：</w:t>
      </w:r>
      <w:r>
        <w:rPr/>
        <w:t>給一連串炸彈座標、半徑、爆炸範圍</w:t>
      </w:r>
      <w:r>
        <w:rPr/>
        <w:t>(Xi,Yi,Ri,Ei)</w:t>
      </w:r>
      <w:r>
        <w:rPr/>
        <w:t>，依引爆規則找出最小平均花費的引爆順序。每組炸彈數小於</w:t>
      </w:r>
      <w:r>
        <w:rPr/>
        <w:t>300</w:t>
      </w:r>
      <w:r>
        <w:rPr/>
        <w:t>。</w:t>
      </w:r>
    </w:p>
    <w:p>
      <w:pPr>
        <w:pStyle w:val="Normal"/>
        <w:rPr/>
      </w:pPr>
      <w:r>
        <w:rPr/>
        <w:t>引爆規則</w:t>
      </w:r>
    </w:p>
    <w:p>
      <w:pPr>
        <w:pStyle w:val="Normal"/>
        <w:numPr>
          <w:ilvl w:val="0"/>
          <w:numId w:val="3"/>
        </w:numPr>
        <w:rPr/>
      </w:pPr>
      <w:r>
        <w:rPr/>
        <w:t>當一炸彈爆炸則在此炸彈毀滅範圍內的炸彈也會被引爆，假設有</w:t>
      </w:r>
      <w:r>
        <w:rPr/>
        <w:t>b1</w:t>
      </w:r>
      <w:r>
        <w:rPr/>
        <w:t>、</w:t>
      </w:r>
      <w:r>
        <w:rPr/>
        <w:t>b2</w:t>
      </w:r>
      <w:r>
        <w:rPr/>
        <w:t>二炸彈，若</w:t>
      </w:r>
      <w:r>
        <w:rPr/>
        <w:t>b2</w:t>
      </w:r>
      <w:r>
        <w:rPr/>
        <w:t>被引爆則用</w:t>
      </w:r>
      <w:r>
        <w:rPr/>
        <w:t>b2.radius+b2.range+b1.radius&gt;=D(b1.center,b2.center)</w:t>
      </w:r>
      <w:r>
        <w:rPr/>
        <w:t>來判斷</w:t>
      </w:r>
      <w:r>
        <w:rPr/>
        <w:t>b1</w:t>
      </w:r>
      <w:r>
        <w:rPr/>
        <w:t>是否被引爆。</w:t>
      </w:r>
    </w:p>
    <w:p>
      <w:pPr>
        <w:pStyle w:val="Normal"/>
        <w:numPr>
          <w:ilvl w:val="0"/>
          <w:numId w:val="3"/>
        </w:numPr>
        <w:rPr/>
      </w:pPr>
      <w:r>
        <w:rPr/>
        <w:t>序號小的炸彈不能引炸序號大的炸彈。</w:t>
      </w:r>
      <w:r>
        <w:rPr/>
        <w:t>(</w:t>
      </w:r>
      <w:r>
        <w:rPr/>
        <w:t>爆炸過的炸彈不能再引爆一次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手動引爆炸彈的花費即為該炸彈的</w:t>
      </w:r>
      <w:r>
        <w:rPr/>
        <w:t>range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題意範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put                                             output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1                 case</w:t>
      </w:r>
      <w:r>
        <w:rPr/>
        <w:t>數</w:t>
      </w:r>
      <w:r>
        <w:rPr/>
        <w:tab/>
        <w:tab/>
        <w:t>case  #1: 1 0 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  <w:tab/>
        <w:t xml:space="preserve">          </w:t>
      </w:r>
      <w:r>
        <w:rPr/>
        <w:t>炸彈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 7 2 2       </w:t>
      </w:r>
      <w:r>
        <w:rPr/>
        <w:t>炸彈資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 5 1 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-3 1 1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解法：</w:t>
      </w:r>
      <w:r>
        <w:rPr/>
        <w:t>用</w:t>
      </w:r>
      <w:r>
        <w:rPr/>
        <w:t>connected components</w:t>
      </w:r>
      <w:r>
        <w:rPr/>
        <w:t>將能互相引爆的炸彈分為同組，序號由大到小連線，計算出該連線最小花費的期望值，由序號小且花費小於期望值的開始引爆，並記錄引爆順序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解法範例：</w:t>
      </w:r>
      <w:r>
        <w:rPr/>
        <w:t>無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討論：</w:t>
      </w:r>
      <w:r>
        <w:rPr/>
        <w:t>connected components</w:t>
      </w:r>
      <w:r>
        <w:rPr/>
        <w:t>時間複雜度為</w:t>
      </w:r>
      <w:r>
        <w:rPr/>
        <w:t>O(n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  <w:r>
        <w:rPr/>
        <w:t>期望值計算為</w:t>
      </w:r>
      <w:r>
        <w:rPr/>
        <w:t xml:space="preserve">O(n)  </w:t>
      </w:r>
      <w:r>
        <w:rPr/>
        <w:t>此題為</w:t>
      </w:r>
      <w:r>
        <w:rPr/>
        <w:t>O(n3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37:00Z</dcterms:created>
  <dc:creator>eggie</dc:creator>
  <dc:description/>
  <cp:keywords/>
  <dc:language>en-US</dc:language>
  <cp:lastModifiedBy>eggie</cp:lastModifiedBy>
  <dcterms:modified xsi:type="dcterms:W3CDTF">2007-04-17T00:42:00Z</dcterms:modified>
  <cp:revision>3</cp:revision>
  <dc:subject/>
  <dc:title>11098: The Battle II</dc:title>
</cp:coreProperties>
</file>