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911:  Forming Quiz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D�աGContest Volumes Archive with Onlin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D���G 10911:  Forming Quiz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D�̡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D���G2008�~4��2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D�N�G�D�</w:t>
      </w:r>
      <w:r>
        <w:rPr>
          <w:rtl w:val="true"/>
        </w:rPr>
        <w:t>ط</w:t>
      </w:r>
      <w:r>
        <w:rPr/>
        <w:t>|���A�̦h16�ӤH���y�СA�A�n��X�����H�@�եB��⤧���Z���`�M�̵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Ϭ��ҡA�o�i�ϤW�����ӤH�A���L���̨θѴN�O�A������@�դ����Z��T���`�M���̵u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ո�ơG�D�</w:t>
      </w:r>
      <w:r>
        <w:rPr>
          <w:rtl w:val="true"/>
        </w:rPr>
        <w:t>ؤ</w:t>
      </w:r>
      <w:r>
        <w:rPr/>
        <w:t>@�}�l�|���A�_�l��J�A�N���`�@���X�աA���U</w:t>
        <w:tab/>
        <w:tab/>
        <w:t>�ӷ|�̧ǵ��A�C�H���m�W�A�Ҧb��m��X�y�СA�Ҧb��</w:t>
        <w:tab/>
        <w:tab/>
        <w:t>�m��Y�y�СC�_�l��J��0�ɡA�{������Cx,y&lt;=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l 1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ud 20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y 5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120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 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l 50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 3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n 6 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oor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X�G�A�</w:t>
      </w:r>
      <w:r>
        <w:rPr>
          <w:rtl w:val="true"/>
        </w:rPr>
        <w:t>ݭ</w:t>
      </w:r>
      <w:r>
        <w:rPr/>
        <w:t>n��X��⤧���̵u�Z���`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�G�@Case 1: 118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Q�k�G�ϥ�recursive�p��X�Ҧ����ƦC�զX�A��X�</w:t>
      </w:r>
      <w:r>
        <w:rPr/>
        <w:t>䤤�̤</w:t>
      </w:r>
      <w:r>
        <w:rPr/>
        <w:t>p���@�ո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@�����H���ҡ]1,2,3,�K..6�^�A�`�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ڭ̻ݭ</w:t>
      </w:r>
      <w:r>
        <w:rPr/>
        <w:t>n���D�o���ӤH���̤p�Ȫ��ɭԡA�</w:t>
      </w:r>
      <w:r>
        <w:rPr>
          <w:rtl w:val="true"/>
        </w:rPr>
        <w:t>ڭ̥</w:t>
      </w:r>
      <w:r>
        <w:rPr/>
        <w:t>i�H�q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M��</w:t>
      </w:r>
      <w:r>
        <w:rPr>
          <w:rtl w:val="true"/>
        </w:rPr>
        <w:t>ڭ̴</w:t>
      </w:r>
      <w:r>
        <w:rPr/>
        <w:t>N�</w:t>
      </w:r>
      <w:r>
        <w:rPr>
          <w:rtl w:val="true"/>
        </w:rPr>
        <w:t>ݭ</w:t>
      </w:r>
      <w:r>
        <w:rPr/>
        <w:t>n���D�ѤU�|�H���̤p�ȡA�̦����A��եX�Ҧ��`�զX�A�M��o�X�̤p�ѡ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D�T�ժ��̨θѡA�N�n���D��ժ��̨θѡA�Ѥ@�շ�M�N�O�̨θѡA�p�H�U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3,4,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,2)(3,4,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3,4)(5,6)    (5,6)�̨θѴN�O5,6��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3,5)(4,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3,6)(4,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,2)(3,4,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,2)(3,4,5,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recursive���X���G��A��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̤p���զX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D�Q�</w:t>
      </w:r>
      <w:r>
        <w:rPr>
          <w:rtl w:val="true"/>
        </w:rPr>
        <w:t>ס</w:t>
      </w:r>
      <w:r>
        <w:rPr/>
        <w:t>G�</w:t>
      </w:r>
      <w:r>
        <w:rPr>
          <w:rtl w:val="true"/>
        </w:rPr>
        <w:t>ݭ</w:t>
      </w:r>
      <w:r>
        <w:rPr/>
        <w:t>n�ϥΤ@�Ӱ}�C�Ӧs��w�g��L���աA�Ҧ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1,2)(3,4)(5,6,7,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1,3)(2,4)(5,6,7,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䤤��</w:t>
      </w:r>
      <w:r>
        <w:rPr/>
        <w:t>(5,6,7,8)���̨θѦb�e���I�s���j�ɤw�g�p��L�F�A�p�G�C���J��o�ծ�</w:t>
        <w:tab/>
        <w:t>��</w:t>
        <w:tab/>
        <w:t>�n�I�s���j�D�̨θѪ��</w:t>
      </w:r>
      <w:r>
        <w:rPr>
          <w:rtl w:val="true"/>
        </w:rPr>
        <w:t>ܡ</w:t>
      </w:r>
      <w:r>
        <w:rPr/>
        <w:t>A�b�ռƦh�ɭ��ƭp��q�|�D�`�i�[�A�]���</w:t>
      </w:r>
      <w:r>
        <w:rPr>
          <w:rtl w:val="true"/>
        </w:rPr>
        <w:t>ڭ̻ݭ</w:t>
      </w:r>
      <w:r>
        <w:rPr/>
        <w:t>n�ϥΤ@��</w:t>
        <w:tab/>
        <w:t>�}�C�Ӧs��w�g��L�զX���̨θѡA�o�ˤU���J��o�զX���ɭԡA�N�i�H�����I�s�A��</w:t>
        <w:tab/>
        <w:t>���|�h���h�l���p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