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lang w:val="en-GB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  <w:lang w:val="en-GB"/>
        </w:rPr>
        <w:t xml:space="preserve">10934: </w:t>
      </w:r>
      <w:r>
        <w:rPr>
          <w:rFonts w:eastAsia="標楷體"/>
          <w:b/>
          <w:sz w:val="28"/>
        </w:rPr>
        <w:t>Dropping water ballo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權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;Bell MT" w:hAnsi="Times New Roman;Bell MT" w:eastAsia="細明體;MingLiU"/>
        </w:rPr>
      </w:pPr>
      <w:r>
        <w:rPr>
          <w:rFonts w:ascii="Times New Roman;Bell MT" w:hAnsi="Times New Roman;Bell MT" w:eastAsia="細明體;MingLiU"/>
        </w:rPr>
        <w:t>某間大學要迎接一年級新生</w:t>
      </w:r>
      <w:r>
        <w:rPr>
          <w:rFonts w:eastAsia="細明體;MingLiU" w:ascii="Times New Roman;Bell MT" w:hAnsi="Times New Roman;Bell MT"/>
        </w:rPr>
        <w:t>,</w:t>
      </w:r>
      <w:r>
        <w:rPr>
          <w:rFonts w:ascii="Times New Roman;Bell MT" w:hAnsi="Times New Roman;Bell MT" w:eastAsia="細明體;MingLiU"/>
        </w:rPr>
        <w:t>他們打算向新生們丟水球</w:t>
      </w:r>
      <w:r>
        <w:rPr>
          <w:rFonts w:eastAsia="細明體;MingLiU" w:ascii="Times New Roman;Bell MT" w:hAnsi="Times New Roman;Bell MT"/>
        </w:rPr>
        <w:t>.</w:t>
      </w:r>
      <w:r>
        <w:rPr>
          <w:rFonts w:ascii="Times New Roman;Bell MT" w:hAnsi="Times New Roman;Bell MT" w:eastAsia="細明體;MingLiU"/>
        </w:rPr>
        <w:t>可是當他們充好水之後發現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這些水球太堅固了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有時候連從很高的樓層丟下來都不會破</w:t>
      </w:r>
      <w:r>
        <w:rPr>
          <w:rFonts w:eastAsia="細明體;MingLiU" w:ascii="Times New Roman;Bell MT" w:hAnsi="Times New Roman;Bell MT"/>
        </w:rPr>
        <w:t xml:space="preserve">. </w:t>
      </w:r>
      <w:r>
        <w:rPr>
          <w:rFonts w:ascii="Times New Roman;Bell MT" w:hAnsi="Times New Roman;Bell MT" w:eastAsia="細明體;MingLiU"/>
        </w:rPr>
        <w:t>所以他們向你求救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希望你幫他們找出至少要從第幾層樓丟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水球才會破掉</w:t>
      </w:r>
      <w:r>
        <w:rPr>
          <w:rFonts w:eastAsia="細明體;MingLiU" w:ascii="Times New Roman;Bell MT" w:hAnsi="Times New Roman;Bell MT"/>
        </w:rPr>
        <w:t xml:space="preserve">. </w:t>
      </w:r>
      <w:r>
        <w:rPr>
          <w:rFonts w:ascii="Times New Roman;Bell MT" w:hAnsi="Times New Roman;Bell MT" w:eastAsia="細明體;MingLiU"/>
        </w:rPr>
        <w:t>可是偏偏你又很懶惰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你希望花最少次的試驗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就知道水球會在哪一層樓破掉</w:t>
      </w:r>
      <w:r>
        <w:rPr>
          <w:rFonts w:eastAsia="細明體;MingLiU" w:ascii="Times New Roman;Bell MT" w:hAnsi="Times New Roman;Bell MT"/>
        </w:rPr>
        <w:t>.</w:t>
      </w:r>
    </w:p>
    <w:p>
      <w:pPr>
        <w:pStyle w:val="Style15"/>
        <w:jc w:val="both"/>
        <w:rPr>
          <w:rFonts w:ascii="Times New Roman;Bell MT" w:hAnsi="Times New Roman;Bell MT" w:eastAsia="細明體;MingLiU"/>
        </w:rPr>
      </w:pPr>
      <w:r>
        <w:rPr>
          <w:rFonts w:ascii="Times New Roman;Bell MT" w:hAnsi="Times New Roman;Bell MT" w:eastAsia="細明體;MingLiU"/>
        </w:rPr>
        <w:t>題目會給你</w:t>
      </w:r>
      <w:r>
        <w:rPr>
          <w:rFonts w:eastAsia="細明體;MingLiU" w:ascii="Times New Roman;Bell MT" w:hAnsi="Times New Roman;Bell MT"/>
        </w:rPr>
        <w:t>k(1</w:t>
      </w:r>
      <w:r>
        <w:rPr>
          <w:rFonts w:eastAsia="細明體;MingLiU" w:cs="Cambria Math" w:ascii="Cambria Math" w:hAnsi="Cambria Math"/>
        </w:rPr>
        <w:t>≤</w:t>
      </w:r>
      <w:r>
        <w:rPr>
          <w:rFonts w:eastAsia="細明體;MingLiU" w:ascii="Times New Roman;Bell MT" w:hAnsi="Times New Roman;Bell MT"/>
        </w:rPr>
        <w:t>k</w:t>
      </w:r>
      <w:r>
        <w:rPr>
          <w:rFonts w:eastAsia="細明體;MingLiU" w:cs="Cambria Math" w:ascii="Cambria Math" w:hAnsi="Cambria Math"/>
        </w:rPr>
        <w:t>≤</w:t>
      </w:r>
      <w:r>
        <w:rPr>
          <w:rFonts w:eastAsia="細明體;MingLiU" w:ascii="Times New Roman;Bell MT" w:hAnsi="Times New Roman;Bell MT"/>
        </w:rPr>
        <w:t>100)</w:t>
      </w:r>
      <w:r>
        <w:rPr>
          <w:rFonts w:ascii="Times New Roman;Bell MT" w:hAnsi="Times New Roman;Bell MT" w:eastAsia="細明體;MingLiU"/>
        </w:rPr>
        <w:t>個水球</w:t>
      </w:r>
      <w:r>
        <w:rPr>
          <w:rFonts w:eastAsia="細明體;MingLiU" w:ascii="Times New Roman;Bell MT" w:hAnsi="Times New Roman;Bell MT"/>
        </w:rPr>
        <w:t>,</w:t>
      </w:r>
      <w:r>
        <w:rPr>
          <w:rFonts w:ascii="Times New Roman;Bell MT" w:hAnsi="Times New Roman;Bell MT" w:eastAsia="細明體;MingLiU"/>
        </w:rPr>
        <w:t>樓層高度</w:t>
      </w:r>
      <w:r>
        <w:rPr>
          <w:rFonts w:eastAsia="細明體;MingLiU" w:ascii="Times New Roman;Bell MT" w:hAnsi="Times New Roman;Bell MT"/>
        </w:rPr>
        <w:t xml:space="preserve">n(int64), </w:t>
      </w:r>
      <w:r>
        <w:rPr>
          <w:rFonts w:ascii="Times New Roman;Bell MT" w:hAnsi="Times New Roman;Bell MT" w:eastAsia="細明體;MingLiU"/>
        </w:rPr>
        <w:t>你必須回答</w:t>
      </w:r>
      <w:r>
        <w:rPr>
          <w:rFonts w:ascii="Times New Roman;Bell MT" w:hAnsi="Times New Roman;Bell MT" w:eastAsia="細明體;MingLiU"/>
          <w:u w:val="single"/>
        </w:rPr>
        <w:t>最少要試幾次</w:t>
      </w:r>
      <w:r>
        <w:rPr>
          <w:rFonts w:eastAsia="細明體;MingLiU" w:ascii="Times New Roman;Bell MT" w:hAnsi="Times New Roman;Bell MT"/>
        </w:rPr>
        <w:t>,</w:t>
      </w:r>
      <w:r>
        <w:rPr>
          <w:rFonts w:ascii="Times New Roman;Bell MT" w:hAnsi="Times New Roman;Bell MT" w:eastAsia="細明體;MingLiU"/>
        </w:rPr>
        <w:t>才會知道水球會在哪一層樓破掉</w:t>
      </w:r>
      <w:r>
        <w:rPr>
          <w:rFonts w:eastAsia="細明體;MingLiU" w:ascii="Times New Roman;Bell MT" w:hAnsi="Times New Roman;Bell MT"/>
        </w:rPr>
        <w:t xml:space="preserve">. </w:t>
      </w:r>
      <w:r>
        <w:rPr>
          <w:rFonts w:ascii="Times New Roman;Bell MT" w:hAnsi="Times New Roman;Bell MT" w:eastAsia="細明體;MingLiU"/>
        </w:rPr>
        <w:t>如果需要超過</w:t>
      </w:r>
      <w:r>
        <w:rPr>
          <w:rFonts w:eastAsia="細明體;MingLiU" w:ascii="Times New Roman;Bell MT" w:hAnsi="Times New Roman;Bell MT"/>
        </w:rPr>
        <w:t>63</w:t>
      </w:r>
      <w:r>
        <w:rPr>
          <w:rFonts w:ascii="Times New Roman;Bell MT" w:hAnsi="Times New Roman;Bell MT" w:eastAsia="細明體;MingLiU"/>
        </w:rPr>
        <w:t>次試驗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請輸出</w:t>
      </w:r>
      <w:r>
        <w:rPr>
          <w:rFonts w:eastAsia="細明體;MingLiU" w:ascii="Times New Roman;Bell MT" w:hAnsi="Times New Roman;Bell MT"/>
        </w:rPr>
        <w:t>:</w:t>
        <w:br/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 w:ascii="Times New Roman;Bell MT" w:hAnsi="Times New Roman;Bell MT"/>
        </w:rPr>
        <w:t xml:space="preserve">More than 63 trials needed.”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ascii="細明體;MingLiU" w:hAnsi="細明體;MingLiU" w:eastAsia="細明體;MingLiU"/>
        </w:rPr>
        <w:t>假設你只有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顆水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且樓層高度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 xml:space="preserve">層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你知道至少需要試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 xml:space="preserve">(worst case), </w:t>
      </w:r>
      <w:r>
        <w:rPr>
          <w:rFonts w:ascii="細明體;MingLiU" w:hAnsi="細明體;MingLiU" w:eastAsia="細明體;MingLiU"/>
        </w:rPr>
        <w:t>你才知道水球會在哪一層樓破掉</w:t>
      </w:r>
      <w:r>
        <w:rPr>
          <w:rFonts w:eastAsia="細明體;MingLiU" w:ascii="細明體;MingLiU" w:hAnsi="細明體;MingLiU"/>
        </w:rPr>
        <w:t>.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你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顆水球</w:t>
      </w:r>
      <w:r>
        <w:rPr>
          <w:rFonts w:eastAsia="細明體;MingLiU" w:ascii="細明體;MingLiU" w:hAnsi="細明體;MingLiU"/>
        </w:rPr>
        <w:t xml:space="preserve">,  </w:t>
      </w:r>
      <w:r>
        <w:rPr>
          <w:rFonts w:ascii="細明體;MingLiU" w:hAnsi="細明體;MingLiU" w:eastAsia="細明體;MingLiU"/>
        </w:rPr>
        <w:t>且樓層高度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層</w:t>
      </w:r>
      <w:r>
        <w:rPr>
          <w:rFonts w:eastAsia="細明體;MingLiU" w:ascii="細明體;MingLiU" w:hAnsi="細明體;MingLiU"/>
        </w:rPr>
        <w:t xml:space="preserve">,  </w:t>
      </w:r>
      <w:r>
        <w:rPr>
          <w:rFonts w:ascii="細明體;MingLiU" w:hAnsi="細明體;MingLiU" w:eastAsia="細明體;MingLiU"/>
        </w:rPr>
        <w:t>你就最少要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才會知道水球在哪一層樓破掉</w:t>
      </w:r>
      <w:r>
        <w:rPr>
          <w:rFonts w:eastAsia="細明體;MingLiU" w:ascii="細明體;MingLiU" w:hAnsi="細明體;MingLiU"/>
        </w:rPr>
        <w:t>. (why?)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87035" cy="4183380"/>
            <wp:effectExtent l="0" t="0" r="0" b="0"/>
            <wp:wrapSquare wrapText="bothSides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以下解釋此一答案</w:t>
      </w:r>
      <w:r>
        <w:rPr>
          <w:rFonts w:eastAsia="細明體;MingLiU" w:ascii="細明體;MingLiU" w:hAnsi="細明體;MingLiU"/>
        </w:rPr>
        <w:t>:, (O)</w:t>
      </w:r>
      <w:r>
        <w:rPr>
          <w:rFonts w:ascii="細明體;MingLiU" w:hAnsi="細明體;MingLiU" w:eastAsia="細明體;MingLiU"/>
        </w:rPr>
        <w:t>代表水球在該樓層沒破</w:t>
      </w:r>
      <w:r>
        <w:rPr>
          <w:rFonts w:eastAsia="細明體;MingLiU" w:ascii="細明體;MingLiU" w:hAnsi="細明體;MingLiU"/>
        </w:rPr>
        <w:t>,(X)</w:t>
      </w:r>
      <w:r>
        <w:rPr>
          <w:rFonts w:ascii="細明體;MingLiU" w:hAnsi="細明體;MingLiU" w:eastAsia="細明體;MingLiU"/>
        </w:rPr>
        <w:t>代表水球破了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71450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57" y="11481"/>
                <wp:lineTo x="10522" y="11721"/>
                <wp:lineTo x="10299" y="11820"/>
                <wp:lineTo x="10299" y="12253"/>
                <wp:lineTo x="288" y="12497"/>
                <wp:lineTo x="288" y="14042"/>
                <wp:lineTo x="7482" y="14574"/>
                <wp:lineTo x="10299" y="14574"/>
                <wp:lineTo x="10299" y="14768"/>
                <wp:lineTo x="11411" y="15350"/>
                <wp:lineTo x="11746" y="15350"/>
                <wp:lineTo x="11670" y="17670"/>
                <wp:lineTo x="10114" y="18395"/>
                <wp:lineTo x="2253" y="19072"/>
                <wp:lineTo x="2253" y="20617"/>
                <wp:lineTo x="10114" y="20764"/>
                <wp:lineTo x="10114" y="21343"/>
                <wp:lineTo x="10373" y="21442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0215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57" y="11481"/>
                <wp:lineTo x="10522" y="11721"/>
                <wp:lineTo x="10299" y="11820"/>
                <wp:lineTo x="10299" y="12253"/>
                <wp:lineTo x="288" y="12497"/>
                <wp:lineTo x="288" y="14042"/>
                <wp:lineTo x="7482" y="14574"/>
                <wp:lineTo x="10299" y="14574"/>
                <wp:lineTo x="10151" y="15107"/>
                <wp:lineTo x="10114" y="15300"/>
                <wp:lineTo x="3699" y="15785"/>
                <wp:lineTo x="3699" y="17329"/>
                <wp:lineTo x="6702" y="17670"/>
                <wp:lineTo x="10114" y="17670"/>
                <wp:lineTo x="10114" y="18444"/>
                <wp:lineTo x="2253" y="19072"/>
                <wp:lineTo x="2253" y="20617"/>
                <wp:lineTo x="10114" y="20764"/>
                <wp:lineTo x="10114" y="21343"/>
                <wp:lineTo x="10373" y="21442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3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0559" y="5776"/>
                <wp:lineTo x="10114" y="5922"/>
                <wp:lineTo x="2253" y="6596"/>
                <wp:lineTo x="2253" y="8146"/>
                <wp:lineTo x="4924" y="8388"/>
                <wp:lineTo x="10114" y="8388"/>
                <wp:lineTo x="10114" y="8869"/>
                <wp:lineTo x="10856" y="9160"/>
                <wp:lineTo x="11967" y="9160"/>
                <wp:lineTo x="11857" y="11481"/>
                <wp:lineTo x="10522" y="11721"/>
                <wp:lineTo x="10299" y="11820"/>
                <wp:lineTo x="10299" y="12253"/>
                <wp:lineTo x="288" y="12497"/>
                <wp:lineTo x="288" y="14042"/>
                <wp:lineTo x="7482" y="14574"/>
                <wp:lineTo x="10299" y="14574"/>
                <wp:lineTo x="10299" y="14768"/>
                <wp:lineTo x="11411" y="15350"/>
                <wp:lineTo x="11746" y="15350"/>
                <wp:lineTo x="11634" y="1844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4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10100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0559" y="5776"/>
                <wp:lineTo x="10114" y="5922"/>
                <wp:lineTo x="2253" y="6596"/>
                <wp:lineTo x="2253" y="8146"/>
                <wp:lineTo x="4924" y="8388"/>
                <wp:lineTo x="10114" y="8388"/>
                <wp:lineTo x="10114" y="9160"/>
                <wp:lineTo x="3699" y="9645"/>
                <wp:lineTo x="3699" y="11241"/>
                <wp:lineTo x="5886" y="11481"/>
                <wp:lineTo x="10114" y="11481"/>
                <wp:lineTo x="10114" y="11721"/>
                <wp:lineTo x="10226" y="12253"/>
                <wp:lineTo x="288" y="12497"/>
                <wp:lineTo x="288" y="14042"/>
                <wp:lineTo x="7482" y="14574"/>
                <wp:lineTo x="10299" y="14574"/>
                <wp:lineTo x="10299" y="14768"/>
                <wp:lineTo x="11411" y="15350"/>
                <wp:lineTo x="11746" y="15350"/>
                <wp:lineTo x="11634" y="1844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5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6268" y="2201"/>
                <wp:lineTo x="10114" y="2829"/>
                <wp:lineTo x="4478" y="3504"/>
                <wp:lineTo x="3699" y="3553"/>
                <wp:lineTo x="3699" y="5099"/>
                <wp:lineTo x="5479" y="5294"/>
                <wp:lineTo x="10114" y="5294"/>
                <wp:lineTo x="10114" y="6066"/>
                <wp:lineTo x="2253" y="6596"/>
                <wp:lineTo x="2253" y="8146"/>
                <wp:lineTo x="4924" y="8388"/>
                <wp:lineTo x="10114" y="8388"/>
                <wp:lineTo x="10114" y="8869"/>
                <wp:lineTo x="10856" y="9160"/>
                <wp:lineTo x="11967" y="9160"/>
                <wp:lineTo x="11857" y="11481"/>
                <wp:lineTo x="10522" y="11721"/>
                <wp:lineTo x="10299" y="11820"/>
                <wp:lineTo x="10299" y="12253"/>
                <wp:lineTo x="288" y="12497"/>
                <wp:lineTo x="288" y="14042"/>
                <wp:lineTo x="7482" y="14574"/>
                <wp:lineTo x="10299" y="14574"/>
                <wp:lineTo x="10299" y="14768"/>
                <wp:lineTo x="11411" y="15350"/>
                <wp:lineTo x="11746" y="15350"/>
                <wp:lineTo x="11634" y="1844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6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顆</w:t>
      </w:r>
      <w:r>
        <w:rPr>
          <w:rFonts w:eastAsia="標楷體" w:ascii="標楷體" w:hAnsi="標楷體"/>
          <w:b/>
          <w:sz w:val="28"/>
        </w:rPr>
        <w:t>, 5</w:t>
      </w:r>
      <w:r>
        <w:rPr>
          <w:rFonts w:ascii="標楷體" w:hAnsi="標楷體" w:eastAsia="標楷體"/>
          <w:b/>
          <w:sz w:val="28"/>
        </w:rPr>
        <w:t>樓</w:t>
      </w:r>
      <w:r>
        <w:rPr>
          <w:rFonts w:eastAsia="標楷體" w:ascii="標楷體" w:hAnsi="標楷體"/>
          <w:b/>
          <w:sz w:val="28"/>
        </w:rPr>
        <w:t xml:space="preserve">, </w:t>
      </w:r>
      <w:r>
        <w:rPr>
          <w:rFonts w:ascii="標楷體" w:hAnsi="標楷體" w:eastAsia="標楷體"/>
          <w:b/>
          <w:sz w:val="28"/>
        </w:rPr>
        <w:t>我們不知道要測幾次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但是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顆</w:t>
      </w:r>
      <w:r>
        <w:rPr>
          <w:rFonts w:eastAsia="標楷體" w:ascii="標楷體" w:hAnsi="標楷體"/>
          <w:b/>
          <w:sz w:val="28"/>
        </w:rPr>
        <w:t>, 3</w:t>
      </w:r>
      <w:r>
        <w:rPr>
          <w:rFonts w:ascii="標楷體" w:hAnsi="標楷體" w:eastAsia="標楷體"/>
          <w:b/>
          <w:sz w:val="28"/>
        </w:rPr>
        <w:t>次</w:t>
      </w:r>
      <w:r>
        <w:rPr>
          <w:rFonts w:eastAsia="標楷體" w:ascii="標楷體" w:hAnsi="標楷體"/>
          <w:b/>
          <w:sz w:val="28"/>
        </w:rPr>
        <w:t xml:space="preserve">, </w:t>
      </w:r>
      <w:r>
        <w:rPr>
          <w:rFonts w:ascii="標楷體" w:hAnsi="標楷體" w:eastAsia="標楷體"/>
          <w:b/>
          <w:sz w:val="28"/>
        </w:rPr>
        <w:t>可以知道最高可測到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樓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/>
      </w:pPr>
      <w:r>
        <w:rPr>
          <w:rFonts w:ascii="標楷體" w:hAnsi="標楷體" w:eastAsia="標楷體"/>
          <w:sz w:val="28"/>
        </w:rPr>
        <w:t>所以此題可以轉換成</w:t>
      </w:r>
      <w:r>
        <w:rPr>
          <w:rFonts w:ascii="標楷體" w:hAnsi="標楷體" w:eastAsia="標楷體"/>
          <w:b/>
          <w:sz w:val="28"/>
        </w:rPr>
        <w:t>如果我們擁有</w:t>
      </w:r>
      <w:r>
        <w:rPr>
          <w:rFonts w:eastAsia="標楷體" w:ascii="標楷體" w:hAnsi="標楷體"/>
          <w:b/>
          <w:sz w:val="28"/>
        </w:rPr>
        <w:t>k</w:t>
      </w:r>
      <w:r>
        <w:rPr>
          <w:rFonts w:ascii="標楷體" w:hAnsi="標楷體" w:eastAsia="標楷體"/>
          <w:b/>
          <w:sz w:val="28"/>
        </w:rPr>
        <w:t>顆水球時</w:t>
      </w:r>
      <w:r>
        <w:rPr>
          <w:rFonts w:eastAsia="標楷體" w:ascii="標楷體" w:hAnsi="標楷體"/>
          <w:b/>
          <w:sz w:val="28"/>
        </w:rPr>
        <w:t xml:space="preserve">, </w:t>
      </w:r>
      <w:r>
        <w:rPr>
          <w:rFonts w:ascii="標楷體" w:hAnsi="標楷體" w:eastAsia="標楷體"/>
          <w:b/>
          <w:sz w:val="28"/>
        </w:rPr>
        <w:t>要花幾次的試驗可以測超大於等於</w:t>
      </w:r>
      <w:r>
        <w:rPr>
          <w:rFonts w:eastAsia="標楷體" w:ascii="標楷體" w:hAnsi="標楷體"/>
          <w:b/>
          <w:sz w:val="28"/>
        </w:rPr>
        <w:t>n</w:t>
      </w:r>
      <w:r>
        <w:rPr>
          <w:rFonts w:ascii="標楷體" w:hAnsi="標楷體" w:eastAsia="標楷體"/>
          <w:b/>
          <w:sz w:val="28"/>
        </w:rPr>
        <w:t>樓的建築物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952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57" y="11481"/>
                <wp:lineTo x="11782" y="14574"/>
                <wp:lineTo x="10484" y="14768"/>
                <wp:lineTo x="10299" y="14867"/>
                <wp:lineTo x="10299" y="15350"/>
                <wp:lineTo x="288" y="15542"/>
                <wp:lineTo x="288" y="17089"/>
                <wp:lineTo x="8075" y="17670"/>
                <wp:lineTo x="10299" y="17764"/>
                <wp:lineTo x="11486" y="18444"/>
                <wp:lineTo x="11634" y="1844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7" name="物件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以下為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顆水球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共可以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次的示意圖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align>top</wp:align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57" y="11481"/>
                <wp:lineTo x="11782" y="14574"/>
                <wp:lineTo x="10484" y="14768"/>
                <wp:lineTo x="10299" y="14867"/>
                <wp:lineTo x="10299" y="15350"/>
                <wp:lineTo x="288" y="15542"/>
                <wp:lineTo x="288" y="17089"/>
                <wp:lineTo x="8075" y="17670"/>
                <wp:lineTo x="10299" y="17670"/>
                <wp:lineTo x="10151" y="17912"/>
                <wp:lineTo x="10114" y="18444"/>
                <wp:lineTo x="2253" y="18587"/>
                <wp:lineTo x="2253" y="20181"/>
                <wp:lineTo x="8371" y="20764"/>
                <wp:lineTo x="10114" y="20859"/>
                <wp:lineTo x="11411" y="21442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8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952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57" y="11481"/>
                <wp:lineTo x="10373" y="11721"/>
                <wp:lineTo x="10114" y="11820"/>
                <wp:lineTo x="10114" y="12253"/>
                <wp:lineTo x="2253" y="12497"/>
                <wp:lineTo x="2253" y="14042"/>
                <wp:lineTo x="7888" y="14574"/>
                <wp:lineTo x="10114" y="14574"/>
                <wp:lineTo x="10299" y="15350"/>
                <wp:lineTo x="288" y="15542"/>
                <wp:lineTo x="288" y="17089"/>
                <wp:lineTo x="8075" y="17670"/>
                <wp:lineTo x="10299" y="17764"/>
                <wp:lineTo x="11486" y="18444"/>
                <wp:lineTo x="11634" y="1844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9" name="物件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件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顆水球</w:t>
      </w:r>
      <w:r>
        <w:rPr>
          <w:rFonts w:eastAsia="標楷體" w:ascii="標楷體" w:hAnsi="標楷體"/>
          <w:b/>
          <w:sz w:val="28"/>
        </w:rPr>
        <w:t>,  2</w:t>
      </w:r>
      <w:r>
        <w:rPr>
          <w:rFonts w:ascii="標楷體" w:hAnsi="標楷體" w:eastAsia="標楷體"/>
          <w:b/>
          <w:sz w:val="28"/>
        </w:rPr>
        <w:t>次</w:t>
      </w:r>
      <w:r>
        <w:rPr>
          <w:rFonts w:eastAsia="標楷體" w:ascii="標楷體" w:hAnsi="標楷體"/>
          <w:b/>
          <w:sz w:val="28"/>
        </w:rPr>
        <w:t>.</w:t>
        <w:br/>
      </w:r>
      <w:r>
        <w:rPr>
          <w:rFonts w:ascii="標楷體" w:hAnsi="標楷體" w:eastAsia="標楷體"/>
          <w:b/>
          <w:sz w:val="28"/>
        </w:rPr>
        <w:t>結論是最高可以測到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樓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因此以下展示</w:t>
      </w:r>
      <w:r>
        <w:rPr>
          <w:rFonts w:eastAsia="標楷體" w:ascii="標楷體" w:hAnsi="標楷體"/>
          <w:b/>
          <w:sz w:val="28"/>
        </w:rPr>
        <w:t>k</w:t>
      </w:r>
      <w:r>
        <w:rPr>
          <w:rFonts w:ascii="標楷體" w:hAnsi="標楷體" w:eastAsia="標楷體"/>
          <w:b/>
          <w:sz w:val="28"/>
        </w:rPr>
        <w:t>顆水球</w:t>
      </w:r>
      <w:r>
        <w:rPr>
          <w:rFonts w:eastAsia="標楷體" w:ascii="標楷體" w:hAnsi="標楷體"/>
          <w:b/>
          <w:sz w:val="28"/>
        </w:rPr>
        <w:t>,m</w:t>
      </w:r>
      <w:r>
        <w:rPr>
          <w:rFonts w:ascii="標楷體" w:hAnsi="標楷體" w:eastAsia="標楷體"/>
          <w:b/>
          <w:sz w:val="28"/>
        </w:rPr>
        <w:t>次試驗可達樓層的推導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94" y="10709"/>
                <wp:lineTo x="10559" y="10998"/>
                <wp:lineTo x="10299" y="11093"/>
                <wp:lineTo x="10299" y="11481"/>
                <wp:lineTo x="288" y="11773"/>
                <wp:lineTo x="288" y="13318"/>
                <wp:lineTo x="6852" y="13803"/>
                <wp:lineTo x="10299" y="13803"/>
                <wp:lineTo x="10299" y="14042"/>
                <wp:lineTo x="11337" y="14574"/>
                <wp:lineTo x="11782" y="14574"/>
                <wp:lineTo x="11559" y="20764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10" name="物件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程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Style15"/>
        <w:numPr>
          <w:ilvl w:val="0"/>
          <w:numId w:val="0"/>
        </w:numPr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4438650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5305" y="2972"/>
                <wp:lineTo x="13488" y="4470"/>
                <wp:lineTo x="13154" y="5294"/>
                <wp:lineTo x="12079" y="6162"/>
                <wp:lineTo x="11894" y="10709"/>
                <wp:lineTo x="10559" y="10998"/>
                <wp:lineTo x="10299" y="11093"/>
                <wp:lineTo x="10299" y="11481"/>
                <wp:lineTo x="288" y="11773"/>
                <wp:lineTo x="288" y="13318"/>
                <wp:lineTo x="6852" y="13803"/>
                <wp:lineTo x="2217" y="13850"/>
                <wp:lineTo x="1327" y="13899"/>
                <wp:lineTo x="1327" y="16895"/>
                <wp:lineTo x="843" y="17284"/>
                <wp:lineTo x="843" y="17427"/>
                <wp:lineTo x="1327" y="17670"/>
                <wp:lineTo x="1327" y="20232"/>
                <wp:lineTo x="1401" y="20859"/>
                <wp:lineTo x="10484" y="21442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11" name="物件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物件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5487035" cy="4183380"/>
            <wp:effectExtent l="0" t="0" r="0" b="0"/>
            <wp:wrapTight wrapText="bothSides">
              <wp:wrapPolygon edited="0">
                <wp:start x="18160" y="651"/>
                <wp:lineTo x="14340" y="3746"/>
                <wp:lineTo x="4441" y="4134"/>
                <wp:lineTo x="1327" y="4277"/>
                <wp:lineTo x="1327" y="7614"/>
                <wp:lineTo x="843" y="7660"/>
                <wp:lineTo x="843" y="7758"/>
                <wp:lineTo x="1327" y="8388"/>
                <wp:lineTo x="1327" y="11190"/>
                <wp:lineTo x="4960" y="11481"/>
                <wp:lineTo x="10299" y="11481"/>
                <wp:lineTo x="288" y="11773"/>
                <wp:lineTo x="288" y="13318"/>
                <wp:lineTo x="6852" y="13803"/>
                <wp:lineTo x="2217" y="13850"/>
                <wp:lineTo x="1327" y="13899"/>
                <wp:lineTo x="1327" y="16895"/>
                <wp:lineTo x="843" y="17284"/>
                <wp:lineTo x="843" y="17427"/>
                <wp:lineTo x="1327" y="17670"/>
                <wp:lineTo x="1327" y="20232"/>
                <wp:lineTo x="1401" y="20859"/>
                <wp:lineTo x="10484" y="21442"/>
                <wp:lineTo x="11598" y="21442"/>
                <wp:lineTo x="21385" y="21442"/>
                <wp:lineTo x="21348" y="16123"/>
                <wp:lineTo x="21200" y="3938"/>
                <wp:lineTo x="21126" y="3746"/>
                <wp:lineTo x="19532" y="651"/>
                <wp:lineTo x="18160" y="651"/>
              </wp:wrapPolygon>
            </wp:wrapTight>
            <wp:docPr id="12" name="物件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物件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7" t="-1505" r="-47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486400" cy="3980180"/>
            <wp:effectExtent l="0" t="0" r="0" b="0"/>
            <wp:wrapTight wrapText="bothSides">
              <wp:wrapPolygon edited="0">
                <wp:start x="18330" y="599"/>
                <wp:lineTo x="17363" y="1411"/>
                <wp:lineTo x="9765" y="1971"/>
                <wp:lineTo x="9578" y="2887"/>
                <wp:lineTo x="824" y="3803"/>
                <wp:lineTo x="750" y="3956"/>
                <wp:lineTo x="713" y="11992"/>
                <wp:lineTo x="154" y="12296"/>
                <wp:lineTo x="154" y="12399"/>
                <wp:lineTo x="713" y="12806"/>
                <wp:lineTo x="713" y="20893"/>
                <wp:lineTo x="11999" y="20945"/>
                <wp:lineTo x="11999" y="21453"/>
                <wp:lineTo x="21386" y="21453"/>
                <wp:lineTo x="21273" y="5482"/>
                <wp:lineTo x="21198" y="3855"/>
                <wp:lineTo x="20492" y="2227"/>
                <wp:lineTo x="20007" y="1411"/>
                <wp:lineTo x="20044" y="904"/>
                <wp:lineTo x="19521" y="599"/>
                <wp:lineTo x="18479" y="599"/>
                <wp:lineTo x="18330" y="599"/>
              </wp:wrapPolygon>
            </wp:wrapTight>
            <wp:docPr id="13" name="物件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物件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405" r="-4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hanging="0"/>
        <w:rPr/>
      </w:pPr>
      <w:r>
        <w:rPr/>
        <w:t>故可推導出此表</w:t>
      </w:r>
      <w:r>
        <w:rPr/>
        <w:t>: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379"/>
        <w:gridCol w:w="1379"/>
        <w:gridCol w:w="1379"/>
        <w:gridCol w:w="1379"/>
        <w:gridCol w:w="1379"/>
        <w:gridCol w:w="1380"/>
      </w:tblGrid>
      <w:tr>
        <w:trPr>
          <w:trHeight w:val="112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到幾樓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幾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=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4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 </w:t>
            </w:r>
          </w:p>
        </w:tc>
      </w:tr>
      <w:tr>
        <w:trPr>
          <w:trHeight w:val="429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水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=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4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 </w:t>
            </w:r>
          </w:p>
        </w:tc>
      </w:tr>
      <w:tr>
        <w:trPr>
          <w:trHeight w:val="45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5B8B7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5B8B7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5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1 </w:t>
            </w:r>
          </w:p>
        </w:tc>
      </w:tr>
      <w:tr>
        <w:trPr>
          <w:trHeight w:val="130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4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5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41 </w:t>
            </w:r>
          </w:p>
        </w:tc>
      </w:tr>
      <w:tr>
        <w:trPr>
          <w:trHeight w:val="164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4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5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0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6 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5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1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2 </w:t>
            </w:r>
          </w:p>
        </w:tc>
      </w:tr>
      <w:tr>
        <w:trPr>
          <w:trHeight w:val="75" w:hRule="atLeast"/>
        </w:trPr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5 </w:t>
            </w:r>
          </w:p>
        </w:tc>
        <w:tc>
          <w:tcPr>
            <w:tcW w:w="137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1 </w:t>
            </w:r>
          </w:p>
        </w:tc>
        <w:tc>
          <w:tcPr>
            <w:tcW w:w="1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8E8F3" w:val="clear"/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3 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/>
      </w:pPr>
      <w:r>
        <w:rPr>
          <w:rFonts w:ascii="標楷體" w:hAnsi="標楷體" w:eastAsia="標楷體"/>
          <w:sz w:val="28"/>
        </w:rPr>
        <w:t>推出此表後</w:t>
      </w:r>
      <w:r>
        <w:rPr>
          <w:rFonts w:eastAsia="標楷體" w:ascii="標楷體" w:hAnsi="標楷體"/>
          <w:b/>
          <w:sz w:val="28"/>
        </w:rPr>
        <w:t xml:space="preserve">, </w:t>
      </w:r>
      <w:r>
        <w:rPr>
          <w:rFonts w:ascii="標楷體" w:hAnsi="標楷體" w:eastAsia="標楷體"/>
          <w:sz w:val="28"/>
        </w:rPr>
        <w:t>原始題目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顆水球</w:t>
      </w:r>
      <w:r>
        <w:rPr>
          <w:rFonts w:eastAsia="標楷體" w:ascii="標楷體" w:hAnsi="標楷體"/>
          <w:sz w:val="28"/>
        </w:rPr>
        <w:t>,5</w:t>
      </w:r>
      <w:r>
        <w:rPr>
          <w:rFonts w:ascii="標楷體" w:hAnsi="標楷體" w:eastAsia="標楷體"/>
          <w:sz w:val="28"/>
        </w:rPr>
        <w:t>層樓需要幾次的問題即可從表中紅色網底的位置得知</w:t>
      </w:r>
      <w:r>
        <w:rPr>
          <w:rFonts w:eastAsia="標楷體" w:ascii="標楷體" w:hAnsi="標楷體"/>
          <w:sz w:val="28"/>
        </w:rPr>
        <w:t>, 2</w:t>
      </w:r>
      <w:r>
        <w:rPr>
          <w:rFonts w:ascii="標楷體" w:hAnsi="標楷體" w:eastAsia="標楷體"/>
          <w:sz w:val="28"/>
        </w:rPr>
        <w:t>次試驗測不到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,3</w:t>
      </w:r>
      <w:r>
        <w:rPr>
          <w:rFonts w:ascii="標楷體" w:hAnsi="標楷體" w:eastAsia="標楷體"/>
          <w:sz w:val="28"/>
        </w:rPr>
        <w:t>次試驗可達六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以答案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DP + Binary Search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en-GB"/>
        </w:rPr>
        <w:t xml:space="preserve">(1) </w:t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 xml:space="preserve">: O(k*trial) = O(6300)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一定要做的</w:t>
      </w:r>
      <w:r>
        <w:rPr>
          <w:rFonts w:ascii="細明體;MingLiU" w:hAnsi="細明體;MingLiU" w:eastAsia="細明體;MingLiU"/>
          <w:lang w:val="en-GB"/>
        </w:rPr>
        <w:t>★★★★</w:t>
      </w:r>
      <w:r>
        <w:rPr>
          <w:rFonts w:ascii="細明體;MingLiU" w:hAnsi="細明體;MingLiU" w:eastAsia="細明體;MingLiU"/>
        </w:rPr>
        <w:t>題</w:t>
      </w:r>
      <w:r>
        <w:rPr>
          <w:rFonts w:ascii="細明體;MingLiU" w:hAnsi="細明體;MingLiU" w:eastAsia="細明體;MingLiU"/>
          <w:lang w:val="en-GB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nsigned long long dp[101][64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nt i=1; i&lt;101; i++) 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for (int j=1; j&lt;64; j++) 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 xml:space="preserve">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if (i==1) 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dp[i][j] = j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dp[i][j] = dp[i-1][j-1] + 1 + dp[i][j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nsigned long long floo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 (1) {</w:t>
      </w:r>
    </w:p>
    <w:p>
      <w:pPr>
        <w:pStyle w:val="Style15"/>
        <w:ind w:left="461" w:firstLine="499"/>
        <w:rPr/>
      </w:pPr>
      <w:r>
        <w:rPr>
          <w:rFonts w:eastAsia="細明體;MingLiU" w:ascii="細明體;MingLiU" w:hAnsi="細明體;MingLiU"/>
        </w:rPr>
        <w:t>ci</w:t>
      </w:r>
      <w:r>
        <w:rPr>
          <w:rFonts w:eastAsia="細明體;MingLiU" w:ascii="細明體;MingLiU" w:hAnsi="細明體;MingLiU"/>
        </w:rPr>
        <w:t>n &gt;&gt; b &gt;&gt; floo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 (b==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ns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1; i&lt;64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if (dp[b][i]&gt;=floor) 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cout &lt;&lt; i &lt;&lt; endl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ans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i=6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 (!ans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cout &lt;&lt; "More than 63 trials needed.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36:00Z</dcterms:created>
  <dc:creator>cbyang</dc:creator>
  <dc:description/>
  <cp:keywords/>
  <dc:language>en-US</dc:language>
  <cp:lastModifiedBy>paca</cp:lastModifiedBy>
  <dcterms:modified xsi:type="dcterms:W3CDTF">2008-06-14T07:09:00Z</dcterms:modified>
  <cp:revision>7</cp:revision>
  <dc:subject/>
  <dc:title>題組：ACM Programming Contest World Finals, 1998</dc:title>
</cp:coreProperties>
</file>