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35: Throwing cards away 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怡然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給定一疊從</w:t>
      </w:r>
      <w:r>
        <w:rPr>
          <w:rFonts w:eastAsia="細明體;MingLiU" w:ascii="Times New Roman" w:hAnsi="Times New Roman"/>
        </w:rPr>
        <w:t>1~N</w:t>
      </w:r>
      <w:r>
        <w:rPr>
          <w:rFonts w:ascii="Times New Roman" w:hAnsi="Times New Roman" w:eastAsia="細明體;MingLiU"/>
        </w:rPr>
        <w:t>排序好的卡片，然後重覆以下動作直到卡片剩下一張：</w:t>
      </w:r>
      <w:r>
        <w:rPr>
          <w:rFonts w:eastAsia="細明體;MingLiU" w:ascii="Times New Roman" w:hAnsi="Times New Roman"/>
        </w:rPr>
        <w:t>1.</w:t>
      </w:r>
      <w:r>
        <w:rPr>
          <w:rFonts w:ascii="Times New Roman" w:hAnsi="Times New Roman" w:eastAsia="細明體;MingLiU"/>
        </w:rPr>
        <w:t>將最上面的卡片丟掉。</w:t>
      </w:r>
      <w:r>
        <w:rPr>
          <w:rFonts w:eastAsia="細明體;MingLiU" w:ascii="Times New Roman" w:hAnsi="Times New Roman"/>
        </w:rPr>
        <w:t>2.</w:t>
      </w:r>
      <w:r>
        <w:rPr>
          <w:rFonts w:ascii="Times New Roman" w:hAnsi="Times New Roman" w:eastAsia="細明體;MingLiU"/>
        </w:rPr>
        <w:t>將最上面的卡片放到最下面。其中</w:t>
      </w:r>
      <w:r>
        <w:rPr>
          <w:rFonts w:eastAsia="細明體;MingLiU" w:ascii="Times New Roman" w:hAnsi="Times New Roman"/>
        </w:rPr>
        <w:t>N≤50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</w:t>
        <w:br/>
        <w:t>7</w:t>
        <w:br/>
        <w:t>19</w:t>
        <w:br/>
        <w:t>10</w:t>
        <w:br/>
        <w:t>6</w:t>
        <w:br/>
        <w:t>0</w:t>
        <w:br/>
        <w:t>Output for sample input</w:t>
        <w:br/>
        <w:t>Discarded cards: 1, 3, 5, 7, 4, 2</w:t>
        <w:br/>
        <w:t>Remaining card: 6</w:t>
        <w:br/>
        <w:t>Discarded cards: 1, 3, 5, 7, 9, 11, 13, 15, 17, 19, 4, 8, 12, 16, 2, 10, 18, 14</w:t>
        <w:br/>
        <w:t>Remaining card: 6</w:t>
        <w:br/>
        <w:t>Discarded cards: 1, 3, 5, 7, 9, 2, 6, 10, 8</w:t>
        <w:br/>
        <w:t>Remaining card: 4</w:t>
        <w:br/>
        <w:t>Discarded cards: 1, 3, 5, 2, 6</w:t>
        <w:br/>
        <w:t>Remaining card: 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直接用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實作即可。可以用來練習</w:t>
      </w:r>
      <w:r>
        <w:rPr>
          <w:rFonts w:eastAsia="細明體;MingLiU" w:ascii="細明體;MingLiU" w:hAnsi="細明體;MingLiU"/>
        </w:rPr>
        <w:t>STL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queue&lt;int&gt;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==0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build the deck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1;i&lt;=N;i++)q.push(i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"Discarded cards: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q.size()&gt;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/print throw the top car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&lt;&lt;" "&lt;&lt;q.fron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q.size()&gt;1)cout&lt;&lt;",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/move the top card to the botto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q.push(q.front(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print the remaining car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endl&lt;&lt;"Remaining card: "&lt;&lt;q.front()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inferno</cp:lastModifiedBy>
  <dcterms:modified xsi:type="dcterms:W3CDTF">2008-06-15T16:09:00Z</dcterms:modified>
  <cp:revision>16</cp:revision>
  <dc:subject/>
  <dc:title>題組：ACM Programming Contest World Finals, 1998</dc:title>
</cp:coreProperties>
</file>