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14: The An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劉家倫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left="0" w:right="0" w:firstLine="480"/>
        <w:jc w:val="both"/>
        <w:rPr>
          <w:rFonts w:eastAsia="細明體;MingLiU"/>
        </w:rPr>
      </w:pPr>
      <w:r>
        <w:rPr>
          <w:rFonts w:eastAsia="細明體;MingLiU"/>
        </w:rPr>
        <w:t>在一條線上，有很多隻螞蟻，可以往左往右，但碰撞後，兩隻反方向前進，到達端點的螞蟻不在前進，算出線上所以螞蟻走到端點最快和最慢分別需要走幾步？</w:t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5"/>
        <w:ind w:left="0" w:right="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Sample Input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 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0 3 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 6 7 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214 7 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1 12 7 13 176 23 191</w:t>
      </w:r>
    </w:p>
    <w:p>
      <w:pPr>
        <w:pStyle w:val="Style15"/>
        <w:ind w:left="0" w:right="0" w:hanging="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Sample Output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4 8 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8 207</w:t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5"/>
        <w:ind w:left="720" w:right="0" w:hanging="0"/>
        <w:rPr/>
      </w:pPr>
      <w:r>
        <w:rPr>
          <w:rFonts w:eastAsia="細明體;MingLiU" w:cs="細明體;MingLiU" w:ascii="細明體;MingLiU" w:hAnsi="細明體;MingLiU"/>
        </w:rPr>
        <w:t>Greedy method</w:t>
      </w:r>
      <w:r>
        <w:rPr>
          <w:rFonts w:ascii="細明體;MingLiU" w:hAnsi="細明體;MingLiU" w:cs="細明體;MingLiU" w:eastAsia="細明體;MingLiU"/>
        </w:rPr>
        <w:t>，先找出位於最左邊、最右邊、最靠近線段中點的螞蟻。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最快所需要的時間為最靠近中點到兩端較短的路程。最慢為最左、右到兩</w:t>
      </w:r>
    </w:p>
    <w:p>
      <w:pPr>
        <w:pStyle w:val="Style15"/>
        <w:ind w:left="0" w:right="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端最長的路程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無」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int main() 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int cas,num,left,mid,right,len,t,i,max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cin&gt;&gt;cas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while(cas--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cin&gt;&gt;len&gt;&gt;num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left = len , right = mid = 0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for(i = 0 ; i &lt; num ; i++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cin&gt;&gt;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if(t &lt; left)left = 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if(t &gt; right)right = 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if(abs(len/2 - mid ) &gt; abs(len/2 - t))mid = 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if(abs(len - mid) &lt; mid)cout&lt;&lt;abs(len - mid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cout&lt;&lt;mid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max = abs(len - left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if(max &lt; left)max = lef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if(max &lt; abs(len - right))max = abs(len - right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if(max &lt; right) max = right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>cout&lt;&lt;' ' &lt;&lt;max&lt;&lt;endl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//cout &lt;&lt; "!!!Hello World!!!" &lt;&lt; endl; // prints !!!Hello World!!!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8:00Z</dcterms:created>
  <dc:creator>cbyang</dc:creator>
  <dc:description/>
  <dc:language>en-US</dc:language>
  <cp:lastModifiedBy>Allen</cp:lastModifiedBy>
  <dcterms:modified xsi:type="dcterms:W3CDTF">2010-02-26T14:48:00Z</dcterms:modified>
  <cp:revision>2</cp:revision>
  <dc:subject/>
  <dc:title>題組：ACM Programming Contest World Finals, 1998</dc:title>
</cp:coreProperties>
</file>