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770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Lighting awa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語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共有</w:t>
      </w:r>
      <w:r>
        <w:rPr>
          <w:rFonts w:eastAsia="標楷體" w:ascii="標楷體" w:hAnsi="標楷體"/>
          <w:szCs w:val="24"/>
        </w:rPr>
        <w:t>N</w:t>
      </w:r>
      <w:r>
        <w:rPr>
          <w:rFonts w:ascii="標楷體" w:hAnsi="標楷體" w:eastAsia="標楷體"/>
          <w:szCs w:val="24"/>
        </w:rPr>
        <w:t>個燈，且</w:t>
      </w:r>
      <w:r>
        <w:rPr>
          <w:rFonts w:eastAsia="標楷體" w:ascii="標楷體" w:hAnsi="標楷體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eastAsia="標楷體" w:ascii="標楷體" w:hAnsi="標楷體"/>
          <w:szCs w:val="24"/>
        </w:rPr>
        <w:t xml:space="preserve">N 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eastAsia="標楷體" w:ascii="標楷體" w:hAnsi="標楷體"/>
          <w:szCs w:val="24"/>
        </w:rPr>
        <w:t>10000</w:t>
      </w:r>
      <w:r>
        <w:rPr>
          <w:rFonts w:ascii="標楷體" w:hAnsi="標楷體" w:eastAsia="標楷體"/>
          <w:szCs w:val="24"/>
        </w:rPr>
        <w:t>，和</w:t>
      </w:r>
      <w:r>
        <w:rPr>
          <w:rFonts w:eastAsia="標楷體" w:ascii="標楷體" w:hAnsi="標楷體"/>
          <w:szCs w:val="24"/>
        </w:rPr>
        <w:t>M</w:t>
      </w:r>
      <w:r>
        <w:rPr>
          <w:rFonts w:ascii="標楷體" w:hAnsi="標楷體" w:eastAsia="標楷體"/>
          <w:szCs w:val="24"/>
        </w:rPr>
        <w:t>個開關，</w:t>
      </w:r>
      <w:r>
        <w:rPr>
          <w:rFonts w:eastAsia="標楷體" w:ascii="標楷體" w:hAnsi="標楷體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eastAsia="標楷體" w:ascii="標楷體" w:hAnsi="標楷體"/>
          <w:szCs w:val="24"/>
        </w:rPr>
        <w:t xml:space="preserve">M 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eastAsia="標楷體" w:ascii="標楷體" w:hAnsi="標楷體"/>
          <w:szCs w:val="24"/>
        </w:rPr>
        <w:t>100000</w:t>
      </w:r>
      <w:r>
        <w:rPr>
          <w:rFonts w:ascii="標楷體" w:hAnsi="標楷體" w:eastAsia="標楷體"/>
          <w:szCs w:val="24"/>
        </w:rPr>
        <w:t>。求最少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Cs w:val="24"/>
        </w:rPr>
        <w:t>開幾次燈才能把所有的燈打開？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04775</wp:posOffset>
            </wp:positionV>
            <wp:extent cx="2524760" cy="1590040"/>
            <wp:effectExtent l="0" t="0" r="0" b="0"/>
            <wp:wrapTight wrapText="bothSides">
              <wp:wrapPolygon edited="0">
                <wp:start x="1838" y="2542"/>
                <wp:lineTo x="1886" y="4228"/>
                <wp:lineTo x="4729" y="4554"/>
                <wp:lineTo x="9843" y="4618"/>
                <wp:lineTo x="2457" y="4880"/>
                <wp:lineTo x="1981" y="4941"/>
                <wp:lineTo x="1981" y="6305"/>
                <wp:lineTo x="5106" y="6693"/>
                <wp:lineTo x="9843" y="6693"/>
                <wp:lineTo x="2122" y="7148"/>
                <wp:lineTo x="1886" y="7731"/>
                <wp:lineTo x="2076" y="7731"/>
                <wp:lineTo x="1934" y="8578"/>
                <wp:lineTo x="6482" y="8769"/>
                <wp:lineTo x="1981" y="9547"/>
                <wp:lineTo x="1934" y="10911"/>
                <wp:lineTo x="9843" y="11885"/>
                <wp:lineTo x="2361" y="11885"/>
                <wp:lineTo x="1981" y="11950"/>
                <wp:lineTo x="1981" y="13248"/>
                <wp:lineTo x="7427" y="13962"/>
                <wp:lineTo x="9843" y="13962"/>
                <wp:lineTo x="2263" y="14222"/>
                <wp:lineTo x="1886" y="14287"/>
                <wp:lineTo x="2170" y="15000"/>
                <wp:lineTo x="1838" y="15521"/>
                <wp:lineTo x="1981" y="15583"/>
                <wp:lineTo x="9843" y="16038"/>
                <wp:lineTo x="2834" y="16494"/>
                <wp:lineTo x="1886" y="16624"/>
                <wp:lineTo x="1886" y="17855"/>
                <wp:lineTo x="3258" y="17855"/>
                <wp:lineTo x="3590" y="17594"/>
                <wp:lineTo x="3450" y="17208"/>
                <wp:lineTo x="2409" y="17077"/>
                <wp:lineTo x="2738" y="17077"/>
                <wp:lineTo x="9843" y="16038"/>
                <wp:lineTo x="7998" y="15909"/>
                <wp:lineTo x="3542" y="15000"/>
                <wp:lineTo x="9797" y="13962"/>
                <wp:lineTo x="3542" y="12926"/>
                <wp:lineTo x="9843" y="11885"/>
                <wp:lineTo x="16238" y="11302"/>
                <wp:lineTo x="16430" y="10846"/>
                <wp:lineTo x="16191" y="10846"/>
                <wp:lineTo x="16286" y="10456"/>
                <wp:lineTo x="16051" y="9808"/>
                <wp:lineTo x="16382" y="9678"/>
                <wp:lineTo x="15907" y="9417"/>
                <wp:lineTo x="9986" y="8769"/>
                <wp:lineTo x="9986" y="7731"/>
                <wp:lineTo x="9938" y="7018"/>
                <wp:lineTo x="9843" y="6693"/>
                <wp:lineTo x="11311" y="6693"/>
                <wp:lineTo x="11927" y="6370"/>
                <wp:lineTo x="11690" y="5657"/>
                <wp:lineTo x="11879" y="5071"/>
                <wp:lineTo x="11358" y="4811"/>
                <wp:lineTo x="9843" y="4618"/>
                <wp:lineTo x="4774" y="3581"/>
                <wp:lineTo x="5202" y="3063"/>
                <wp:lineTo x="4634" y="2672"/>
                <wp:lineTo x="2029" y="2542"/>
                <wp:lineTo x="1838" y="2542"/>
              </wp:wrapPolygon>
            </wp:wrapTight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36" t="-7593" r="-15989" b="-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209550</wp:posOffset>
            </wp:positionV>
            <wp:extent cx="1824990" cy="17335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6990</wp:posOffset>
            </wp:positionV>
            <wp:extent cx="2200910" cy="521970"/>
            <wp:effectExtent l="0" t="0" r="0" b="0"/>
            <wp:wrapTight wrapText="bothSides">
              <wp:wrapPolygon edited="0">
                <wp:start x="2026" y="7051"/>
                <wp:lineTo x="1834" y="7212"/>
                <wp:lineTo x="1770" y="8302"/>
                <wp:lineTo x="1834" y="10333"/>
                <wp:lineTo x="4591" y="12069"/>
                <wp:lineTo x="2193" y="12217"/>
                <wp:lineTo x="1738" y="12526"/>
                <wp:lineTo x="1770" y="14572"/>
                <wp:lineTo x="1962" y="15353"/>
                <wp:lineTo x="2026" y="15353"/>
                <wp:lineTo x="5435" y="15353"/>
                <wp:lineTo x="5499" y="15028"/>
                <wp:lineTo x="5173" y="14572"/>
                <wp:lineTo x="5627" y="13777"/>
                <wp:lineTo x="5921" y="12069"/>
                <wp:lineTo x="4329" y="9553"/>
                <wp:lineTo x="4137" y="9553"/>
                <wp:lineTo x="4431" y="8139"/>
                <wp:lineTo x="4169" y="7212"/>
                <wp:lineTo x="2224" y="7051"/>
                <wp:lineTo x="2026" y="7051"/>
              </wp:wrapPolygon>
            </wp:wrapTight>
            <wp:docPr id="3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59" t="-31456" r="-113958" b="-2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點燈分成兩個步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用</w:t>
      </w:r>
      <w:r>
        <w:rPr>
          <w:rFonts w:eastAsia="標楷體"/>
        </w:rPr>
        <w:t>BFS</w:t>
      </w:r>
      <w:r>
        <w:rPr>
          <w:rFonts w:ascii="標楷體" w:hAnsi="標楷體" w:cs="標楷體" w:eastAsia="標楷體"/>
        </w:rPr>
        <w:t>先點亮沒有</w:t>
      </w:r>
      <w:r>
        <w:rPr>
          <w:rFonts w:eastAsia="標楷體"/>
        </w:rPr>
        <w:t>parent</w:t>
      </w:r>
      <w:r>
        <w:rPr>
          <w:rFonts w:ascii="標楷體" w:hAnsi="標楷體" w:cs="標楷體" w:eastAsia="標楷體"/>
        </w:rPr>
        <w:t>的點和它可以到達的所有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</w:t>
      </w:r>
      <w:r>
        <w:rPr>
          <w:rFonts w:eastAsia="標楷體"/>
        </w:rPr>
        <w:t>DFS</w:t>
      </w:r>
      <w:r>
        <w:rPr>
          <w:rFonts w:ascii="標楷體" w:hAnsi="標楷體" w:cs="標楷體" w:eastAsia="標楷體"/>
        </w:rPr>
        <w:t>去找逆向可以到達的第一個還沒點亮的點，</w:t>
      </w:r>
      <w:r>
        <w:rPr>
          <w:rFonts w:ascii="標楷體" w:hAnsi="標楷體" w:cs="標楷體" w:eastAsia="標楷體"/>
        </w:rPr>
        <w:t>再用</w:t>
      </w:r>
      <w:r>
        <w:rPr>
          <w:rFonts w:eastAsia="標楷體"/>
        </w:rPr>
        <w:t>BFS</w:t>
      </w:r>
      <w:r>
        <w:rPr>
          <w:rFonts w:ascii="標楷體" w:hAnsi="標楷體" w:cs="標楷體" w:eastAsia="標楷體"/>
        </w:rPr>
        <w:t>點亮它和</w:t>
      </w:r>
    </w:p>
    <w:p>
      <w:pPr>
        <w:pStyle w:val="Normal"/>
        <w:spacing w:lineRule="exact" w:line="360"/>
        <w:ind w:left="840" w:hanging="0"/>
        <w:rPr>
          <w:rFonts w:ascii="細明體;MingLiU" w:hAnsi="細明體;MingLiU" w:eastAsia="細明體;MingLiU"/>
        </w:rPr>
      </w:pPr>
      <w:r>
        <w:rPr>
          <w:rFonts w:ascii="標楷體" w:hAnsi="標楷體" w:cs="標楷體" w:eastAsia="標楷體"/>
        </w:rPr>
        <w:t>它可以到達的點。重複第二個步</w:t>
      </w:r>
      <w:r>
        <w:rPr>
          <w:rFonts w:ascii="標楷體" w:hAnsi="標楷體" w:cs="標楷體" w:eastAsia="標楷體"/>
        </w:rPr>
        <w:t>驟，直到</w:t>
      </w:r>
      <w:r>
        <w:rPr>
          <w:rFonts w:eastAsia="標楷體"/>
        </w:rPr>
        <w:t>DFS</w:t>
      </w:r>
      <w:r>
        <w:rPr>
          <w:rFonts w:ascii="標楷體" w:hAnsi="標楷體" w:cs="標楷體" w:eastAsia="標楷體"/>
        </w:rPr>
        <w:t>可以找到的點都已經被點亮為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81280</wp:posOffset>
            </wp:positionV>
            <wp:extent cx="4991735" cy="3015615"/>
            <wp:effectExtent l="0" t="0" r="0" b="0"/>
            <wp:wrapTight wrapText="bothSides">
              <wp:wrapPolygon edited="0">
                <wp:start x="376" y="552"/>
                <wp:lineTo x="376" y="8984"/>
                <wp:lineTo x="9890" y="9795"/>
                <wp:lineTo x="10894" y="9795"/>
                <wp:lineTo x="10894" y="10718"/>
                <wp:lineTo x="674" y="10949"/>
                <wp:lineTo x="711" y="11930"/>
                <wp:lineTo x="1527" y="12220"/>
                <wp:lineTo x="3089" y="12566"/>
                <wp:lineTo x="524" y="12739"/>
                <wp:lineTo x="376" y="12798"/>
                <wp:lineTo x="376" y="21173"/>
                <wp:lineTo x="7697" y="21405"/>
                <wp:lineTo x="15092" y="21405"/>
                <wp:lineTo x="21411" y="21405"/>
                <wp:lineTo x="21523" y="13087"/>
                <wp:lineTo x="4425" y="12566"/>
                <wp:lineTo x="4538" y="11989"/>
                <wp:lineTo x="4094" y="11874"/>
                <wp:lineTo x="932" y="11641"/>
                <wp:lineTo x="10894" y="10718"/>
                <wp:lineTo x="10894" y="9795"/>
                <wp:lineTo x="14611" y="9795"/>
                <wp:lineTo x="21599" y="9218"/>
                <wp:lineTo x="21599" y="780"/>
                <wp:lineTo x="7104" y="552"/>
                <wp:lineTo x="376" y="552"/>
              </wp:wrapPolygon>
            </wp:wrapTight>
            <wp:docPr id="4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7" t="-1260" r="-7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5262880" cy="3590925"/>
            <wp:effectExtent l="0" t="0" r="0" b="0"/>
            <wp:wrapTight wrapText="bothSides">
              <wp:wrapPolygon edited="0">
                <wp:start x="3327" y="1533"/>
                <wp:lineTo x="2993" y="1693"/>
                <wp:lineTo x="3030" y="2169"/>
                <wp:lineTo x="10880" y="2379"/>
                <wp:lineTo x="314" y="2487"/>
                <wp:lineTo x="314" y="10164"/>
                <wp:lineTo x="9205" y="10854"/>
                <wp:lineTo x="10880" y="10854"/>
                <wp:lineTo x="10880" y="12547"/>
                <wp:lineTo x="8761" y="12969"/>
                <wp:lineTo x="7903" y="13183"/>
                <wp:lineTo x="7903" y="13394"/>
                <wp:lineTo x="314" y="13447"/>
                <wp:lineTo x="314" y="21334"/>
                <wp:lineTo x="14565" y="21442"/>
                <wp:lineTo x="21226" y="21442"/>
                <wp:lineTo x="21299" y="13659"/>
                <wp:lineTo x="21002" y="13605"/>
                <wp:lineTo x="14342" y="13394"/>
                <wp:lineTo x="14416" y="13183"/>
                <wp:lineTo x="14045" y="13075"/>
                <wp:lineTo x="10880" y="12547"/>
                <wp:lineTo x="10880" y="10854"/>
                <wp:lineTo x="13931" y="10854"/>
                <wp:lineTo x="21599" y="10270"/>
                <wp:lineTo x="21599" y="2379"/>
                <wp:lineTo x="10842" y="2379"/>
                <wp:lineTo x="4369" y="1533"/>
                <wp:lineTo x="3327" y="1533"/>
              </wp:wrapPolygon>
            </wp:wrapTight>
            <wp:docPr id="5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3587" r="-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>O(M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ching</cp:lastModifiedBy>
  <dcterms:modified xsi:type="dcterms:W3CDTF">2010-05-06T15:56:00Z</dcterms:modified>
  <cp:revision>17</cp:revision>
  <dc:subject/>
  <dc:title>題組：ACM Programming Contest World Finals, 1998</dc:title>
</cp:coreProperties>
</file>