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: The 3n+1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昌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72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此樹為資料結構中的二元樹。給你節點的數目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細明體;MingLiU"/>
        </w:rPr>
        <w:t>求出最多可以形成多少種不同的二元樹。每筆測試資料一列。每列有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個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1 &lt;= n &lt;= 1000</w:t>
      </w:r>
      <w:r>
        <w:rPr>
          <w:rFonts w:ascii="Times New Roman" w:hAnsi="Times New Roman" w:eastAsia="細明體;MingLiU"/>
        </w:rPr>
        <w:t>），代表有多少個節點。針對輸入的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值，輸出可以形成多少種不同的二元樹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firstLine="33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 xml:space="preserve">4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  <w:b/>
          <w:bCs/>
        </w:rPr>
        <w:t xml:space="preserve">    14 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</w:t>
      </w:r>
      <w:r>
        <w:rPr>
          <w:rFonts w:eastAsia="細明體;MingLiU" w:ascii="細明體;MingLiU" w:hAnsi="細明體;MingLiU"/>
          <w:b/>
          <w:bCs/>
        </w:rPr>
        <w:t xml:space="preserve">5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  <w:b/>
          <w:bCs/>
        </w:rPr>
        <w:t xml:space="preserve">    42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</w:t>
      </w:r>
      <w:r>
        <w:rPr>
          <w:rFonts w:eastAsia="細明體;MingLiU" w:ascii="細明體;MingLiU" w:hAnsi="細明體;MingLiU"/>
          <w:b/>
          <w:bCs/>
        </w:rPr>
        <w:t xml:space="preserve">9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  <w:b/>
          <w:bCs/>
        </w:rPr>
        <w:t xml:space="preserve">    4862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</w:t>
      </w:r>
      <w:r>
        <w:rPr>
          <w:rFonts w:eastAsia="細明體;MingLiU" w:ascii="細明體;MingLiU" w:hAnsi="細明體;MingLiU"/>
          <w:b/>
          <w:bCs/>
        </w:rPr>
        <w:t xml:space="preserve">50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  <w:b/>
          <w:bCs/>
        </w:rPr>
        <w:t xml:space="preserve">    1978261657756160653623774456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                      </w:t>
      </w:r>
      <w:r>
        <w:rPr>
          <w:rFonts w:eastAsia="細明體;MingLiU" w:ascii="細明體;MingLiU" w:hAnsi="細明體;MingLiU"/>
          <w:b/>
          <w:bCs/>
        </w:rPr>
        <w:t xml:space="preserve">99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  <w:b/>
          <w:bCs/>
        </w:rPr>
        <w:t xml:space="preserve">    2275088307942293496618195403                                                               5968885395604168260154104734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219075</wp:posOffset>
                </wp:positionV>
                <wp:extent cx="600075" cy="54292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0pt;margin-top:17.25pt;width:4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19075</wp:posOffset>
                </wp:positionV>
                <wp:extent cx="571500" cy="54292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5.75pt;margin-top:17.25pt;width:44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219075</wp:posOffset>
                </wp:positionV>
                <wp:extent cx="600075" cy="54292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89.5pt;margin-top:17.25pt;width:4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lang w:val="en-US" w:eastAsia="en-US"/>
        </w:rPr>
        <w:t>n</w:t>
      </w:r>
      <w:r>
        <w:rPr>
          <w:lang w:val="en-US" w:eastAsia="en-US"/>
        </w:rPr>
        <w:t>個節點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180975</wp:posOffset>
                </wp:positionV>
                <wp:extent cx="191135" cy="20066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pt;margin-top:14.25pt;width:15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76200</wp:posOffset>
                </wp:positionV>
                <wp:extent cx="600075" cy="55245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26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9.75pt;margin-top:6pt;width:4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-1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76200</wp:posOffset>
                </wp:positionV>
                <wp:extent cx="600075" cy="54292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86.75pt;margin-top:6pt;width:4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-2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85725</wp:posOffset>
                </wp:positionV>
                <wp:extent cx="600075" cy="54292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23.75pt;margin-top:6.75pt;width:4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-1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85725</wp:posOffset>
                </wp:positionV>
                <wp:extent cx="600075" cy="542925"/>
                <wp:effectExtent l="19685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8pt;margin-top:6.75pt;width:4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-1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600075" cy="542925"/>
                <wp:effectExtent l="19685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42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24pt;margin-top:6pt;width:4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-3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9525</wp:posOffset>
                </wp:positionV>
                <wp:extent cx="142875" cy="7683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0.75pt;width:11.2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0</wp:posOffset>
                </wp:positionV>
                <wp:extent cx="38100" cy="7683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6pt;width:2.9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9525</wp:posOffset>
                </wp:positionV>
                <wp:extent cx="229235" cy="7683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0.75pt;width:18.05pt;height: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76200</wp:posOffset>
                </wp:positionV>
                <wp:extent cx="200660" cy="7683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6pt;width:15.7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1x(n-1)+(2-1)x(n-2)+(3-1)x(n-3)+</w:t>
      </w:r>
      <w:r>
        <w:rPr>
          <w:lang w:val="en-US" w:eastAsia="en-US"/>
        </w:rPr>
        <w:t>…………</w:t>
      </w:r>
      <w:r>
        <w:rPr>
          <w:lang w:val="en-US" w:eastAsia="en-US"/>
        </w:rPr>
        <w:t>=</w:t>
      </w:r>
      <w:r>
        <w:rPr>
          <w:lang w:val="en-US" w:eastAsia="en-US"/>
        </w:rPr>
        <w:t>組合數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32588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解法範例：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處理大數問題。</w:t>
      </w:r>
    </w:p>
    <w:p>
      <w:pPr>
        <w:pStyle w:val="Normal"/>
        <w:spacing w:lineRule="exact" w:line="360"/>
        <w:ind w:firstLine="960"/>
        <w:rPr/>
      </w:pPr>
      <w:r>
        <w:rPr>
          <w:rFonts w:ascii="細明體;MingLiU" w:hAnsi="細明體;MingLiU" w:eastAsia="細明體;MingLiU"/>
        </w:rPr>
        <w:t>改用</w:t>
      </w:r>
      <w:r>
        <w:rPr>
          <w:rFonts w:eastAsia="細明體;MingLiU" w:ascii="細明體;MingLiU" w:hAnsi="細明體;MingLiU"/>
        </w:rPr>
        <w:t>struct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class</w:t>
      </w:r>
      <w:r>
        <w:rPr>
          <w:rFonts w:ascii="細明體;MingLiU" w:hAnsi="細明體;MingLiU" w:eastAsia="細明體;MingLiU"/>
        </w:rPr>
        <w:t>去建造一個</w:t>
      </w:r>
      <w:r>
        <w:rPr>
          <w:rFonts w:eastAsia="細明體;MingLiU" w:ascii="細明體;MingLiU" w:hAnsi="細明體;MingLiU"/>
        </w:rPr>
        <w:t>linklis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>也可以用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string</w:t>
      </w:r>
      <w:r>
        <w:rPr>
          <w:rFonts w:ascii="細明體;MingLiU" w:hAnsi="細明體;MingLiU" w:eastAsia="細明體;MingLiU"/>
        </w:rPr>
        <w:t>的方式用十進位的方式去   儲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vanish/>
        </w:rPr>
      </w:pPr>
      <w:r>
        <w:rPr>
          <w:rFonts w:ascii="細明體;MingLiU" w:hAnsi="細明體;MingLiU" w:eastAsia="細明體;MingLiU"/>
        </w:rPr>
        <w:t>無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hancort</cp:lastModifiedBy>
  <dcterms:modified xsi:type="dcterms:W3CDTF">2011-05-14T03:46:00Z</dcterms:modified>
  <cp:revision>4</cp:revision>
  <dc:subject/>
  <dc:title>題組：ACM Programming Contest World Finals, 1998</dc:title>
</cp:coreProperties>
</file>