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40: all in al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徐振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字串</w:t>
      </w:r>
      <w:r>
        <w:rPr>
          <w:rFonts w:eastAsia="細明體;MingLiU" w:ascii="Times New Roman" w:hAnsi="Times New Roman"/>
        </w:rPr>
        <w:t>s,t</w:t>
      </w:r>
      <w:r>
        <w:rPr>
          <w:rFonts w:ascii="Times New Roman" w:hAnsi="Times New Roman" w:eastAsia="細明體;MingLiU"/>
        </w:rPr>
        <w:t>，請你寫一個程式判斷是否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是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的子序列。也就是說當移走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序列中的某些字元後，剩下的序列就是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equence subsequence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Yes</w:t>
        <w:br/>
        <w:t xml:space="preserve">person compression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No</w:t>
        <w:br/>
        <w:t xml:space="preserve">VERDI vivaVittorioEmanueleReDiItalia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Yes</w:t>
        <w:br/>
        <w:t xml:space="preserve">caseDoesMatter CaseDoesMatter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No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greedy algorithm</w:t>
      </w:r>
    </w:p>
    <w:p>
      <w:pPr>
        <w:pStyle w:val="Style15"/>
        <w:ind w:firstLine="566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由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序列的第一個字元開始對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序列做搜尋，當在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序列中，找到第一字元時，就用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的第二字元繼續搜尋，依序下去，直到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序列中的字元都有在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序列中找到則輸出</w:t>
      </w:r>
      <w:r>
        <w:rPr>
          <w:rFonts w:eastAsia="細明體;MingLiU" w:ascii="細明體;MingLiU" w:hAnsi="細明體;MingLiU"/>
        </w:rPr>
        <w:t>Yes</w:t>
      </w:r>
      <w:r>
        <w:rPr>
          <w:rFonts w:ascii="細明體;MingLiU" w:hAnsi="細明體;MingLiU" w:eastAsia="細明體;MingLiU"/>
        </w:rPr>
        <w:t>；反之，當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序列已搜尋完畢，而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還沒，則輸出</w:t>
      </w:r>
      <w:r>
        <w:rPr>
          <w:rFonts w:eastAsia="細明體;MingLiU" w:ascii="細明體;MingLiU" w:hAnsi="細明體;MingLiU"/>
        </w:rPr>
        <w:t>No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equence subsequence</w:t>
        <w:br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sequence subsequence</w:t>
        <w:br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sequence subsequence</w:t>
        <w:br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sequence subsequence</w:t>
        <w:br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sequence subsequence</w:t>
        <w:br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sequence subsequence</w:t>
        <w:br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sequence subsequence</w:t>
        <w:br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sequence subsequence</w:t>
        <w:br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sequence subsequence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>O(n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ou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string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string s,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Le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 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in&gt;&gt;s&gt;&gt;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Len = t.length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=0; j&lt;tLen; ++j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s[i]==t[j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++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i==s.length(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Yes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No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6:00Z</dcterms:created>
  <dc:creator>cbyang</dc:creator>
  <dc:description/>
  <dc:language>en-US</dc:language>
  <cp:lastModifiedBy>CILORFF</cp:lastModifiedBy>
  <dcterms:modified xsi:type="dcterms:W3CDTF">2011-03-10T11:41:00Z</dcterms:modified>
  <cp:revision>3</cp:revision>
  <dc:subject/>
  <dc:title>題組：ACM Programming Contest World Finals, 1998</dc:title>
</cp:coreProperties>
</file>