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157</w:t>
      </w:r>
      <w:r>
        <w:rPr>
          <w:rFonts w:eastAsia="標楷體"/>
          <w:b/>
          <w:sz w:val="28"/>
        </w:rPr>
        <w:t>:</w:t>
      </w:r>
      <w:r>
        <w:rPr/>
        <w:t xml:space="preserve"> </w:t>
      </w:r>
      <w:r>
        <w:rPr>
          <w:rFonts w:eastAsia="標楷體"/>
          <w:b/>
          <w:sz w:val="28"/>
        </w:rPr>
        <w:t>Dynamic Fro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盛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Web"/>
        <w:rPr>
          <w:rFonts w:ascii="細明體;MingLiU" w:hAnsi="細明體;MingLiU" w:eastAsia="細明體;MingLiU" w:cs="Times New Roman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</w:t>
      </w:r>
      <w:r>
        <w:rPr>
          <w:rFonts w:ascii="細明體;MingLiU" w:hAnsi="細明體;MingLiU" w:cs="Times New Roman" w:eastAsia="細明體;MingLiU"/>
          <w:color w:val="000000"/>
        </w:rPr>
        <w:t>有一隻青蛙要從河岸的一邊來回一趟，但牠不能碰到水，河流中有大石頭和小石頭，小石頭只能跳一次後就會下沉，而大石頭可以停留任意次，幫青蛙規劃一跳躍的路線，使跳躍的最大距離最小</w:t>
      </w:r>
      <w:r>
        <w:rPr>
          <w:rFonts w:ascii="細明體;MingLiU" w:hAnsi="細明體;MingLiU" w:cs="Times New Roman" w:eastAsia="細明體;MingLiU"/>
          <w:color w:val="000000"/>
        </w:rPr>
        <w:t>。</w:t>
      </w:r>
    </w:p>
    <w:p>
      <w:pPr>
        <w:pStyle w:val="Web"/>
        <w:rPr/>
      </w:pPr>
      <w:r>
        <w:rPr>
          <w:rFonts w:eastAsia="細明體;MingLiU" w:cs="Times New Roman" w:ascii="細明體;MingLiU" w:hAnsi="細明體;MingLiU"/>
          <w:color w:val="000000"/>
        </w:rPr>
        <w:tab/>
      </w:r>
      <w:r>
        <w:rPr>
          <w:rFonts w:ascii="細明體;MingLiU" w:hAnsi="細明體;MingLiU" w:cs="Times New Roman" w:eastAsia="細明體;MingLiU"/>
          <w:color w:val="000000"/>
        </w:rPr>
        <w:t>第一列輸入一整數代表以下有幾組測資，每筆測資有兩個整數</w:t>
      </w:r>
      <w:r>
        <w:rPr>
          <w:rFonts w:eastAsia="細明體;MingLiU" w:cs="Times New Roman" w:ascii="細明體;MingLiU" w:hAnsi="細明體;MingLiU"/>
          <w:color w:val="000000"/>
        </w:rPr>
        <w:t>N(0&lt;=N&lt;=100)</w:t>
      </w:r>
      <w:r>
        <w:rPr>
          <w:rFonts w:ascii="細明體;MingLiU" w:hAnsi="細明體;MingLiU" w:cs="Times New Roman" w:eastAsia="細明體;MingLiU"/>
          <w:color w:val="000000"/>
        </w:rPr>
        <w:t>代表石頭個數和</w:t>
      </w:r>
      <w:r>
        <w:rPr>
          <w:rFonts w:eastAsia="細明體;MingLiU" w:cs="Times New Roman" w:ascii="細明體;MingLiU" w:hAnsi="細明體;MingLiU"/>
          <w:color w:val="000000"/>
        </w:rPr>
        <w:t>D(1&lt;=D&lt;=10</w:t>
      </w:r>
      <w:r>
        <w:rPr>
          <w:rFonts w:eastAsia="細明體;MingLiU" w:cs="Times New Roman" w:ascii="細明體;MingLiU" w:hAnsi="細明體;MingLiU"/>
          <w:color w:val="000000"/>
          <w:vertAlign w:val="superscript"/>
        </w:rPr>
        <w:t>9</w:t>
      </w:r>
      <w:r>
        <w:rPr>
          <w:rFonts w:eastAsia="細明體;MingLiU" w:cs="Times New Roman" w:ascii="細明體;MingLiU" w:hAnsi="細明體;MingLiU"/>
          <w:color w:val="000000"/>
        </w:rPr>
        <w:t>)</w:t>
      </w:r>
      <w:r>
        <w:rPr>
          <w:rFonts w:ascii="細明體;MingLiU" w:hAnsi="細明體;MingLiU" w:cs="Times New Roman" w:eastAsia="細明體;MingLiU"/>
          <w:color w:val="000000"/>
        </w:rPr>
        <w:t>代表兩岸的距離，每顆石頭以「石頭大小</w:t>
      </w:r>
      <w:r>
        <w:rPr>
          <w:rFonts w:eastAsia="細明體;MingLiU" w:cs="Times New Roman" w:ascii="細明體;MingLiU" w:hAnsi="細明體;MingLiU"/>
          <w:color w:val="000000"/>
        </w:rPr>
        <w:t>-</w:t>
      </w:r>
      <w:r>
        <w:rPr>
          <w:rFonts w:ascii="細明體;MingLiU" w:hAnsi="細明體;MingLiU" w:cs="Times New Roman" w:eastAsia="細明體;MingLiU"/>
          <w:color w:val="000000"/>
        </w:rPr>
        <w:t>石頭位置」形式表示，</w:t>
      </w:r>
      <w:r>
        <w:rPr>
          <w:rFonts w:eastAsia="細明體;MingLiU" w:cs="Times New Roman" w:ascii="細明體;MingLiU" w:hAnsi="細明體;MingLiU"/>
          <w:color w:val="000000"/>
        </w:rPr>
        <w:t>B</w:t>
      </w:r>
      <w:r>
        <w:rPr>
          <w:rFonts w:ascii="細明體;MingLiU" w:hAnsi="細明體;MingLiU" w:cs="Times New Roman" w:eastAsia="細明體;MingLiU"/>
          <w:color w:val="000000"/>
        </w:rPr>
        <w:t>為大石頭</w:t>
      </w:r>
      <w:r>
        <w:rPr>
          <w:rFonts w:eastAsia="細明體;MingLiU" w:cs="Times New Roman" w:ascii="細明體;MingLiU" w:hAnsi="細明體;MingLiU"/>
          <w:color w:val="000000"/>
        </w:rPr>
        <w:t>(Big)</w:t>
      </w:r>
      <w:r>
        <w:rPr>
          <w:rFonts w:ascii="細明體;MingLiU" w:hAnsi="細明體;MingLiU" w:cs="Times New Roman" w:eastAsia="細明體;MingLiU"/>
          <w:color w:val="000000"/>
        </w:rPr>
        <w:t>，</w:t>
      </w:r>
      <w:r>
        <w:rPr>
          <w:rFonts w:eastAsia="細明體;MingLiU" w:cs="Times New Roman" w:ascii="細明體;MingLiU" w:hAnsi="細明體;MingLiU"/>
          <w:color w:val="000000"/>
        </w:rPr>
        <w:t>S</w:t>
      </w:r>
      <w:r>
        <w:rPr>
          <w:rFonts w:ascii="細明體;MingLiU" w:hAnsi="細明體;MingLiU" w:cs="Times New Roman" w:eastAsia="細明體;MingLiU"/>
          <w:color w:val="000000"/>
        </w:rPr>
        <w:t>為小石頭</w:t>
      </w:r>
      <w:r>
        <w:rPr>
          <w:rFonts w:eastAsia="細明體;MingLiU" w:cs="Times New Roman" w:ascii="細明體;MingLiU" w:hAnsi="細明體;MingLiU"/>
          <w:color w:val="000000"/>
        </w:rPr>
        <w:t>(Small)</w:t>
      </w:r>
      <w:r>
        <w:rPr>
          <w:rFonts w:ascii="細明體;MingLiU" w:hAnsi="細明體;MingLiU" w:cs="Times New Roman" w:eastAsia="細明體;MingLiU"/>
          <w:color w:val="000000"/>
        </w:rPr>
        <w:t>。</w:t>
      </w:r>
    </w:p>
    <w:p>
      <w:pPr>
        <w:pStyle w:val="Style19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HTML1"/>
        <w:shd w:fill="FFFFFF" w:val="clear"/>
        <w:rPr/>
      </w:pPr>
      <w:r>
        <w:rPr>
          <w:color w:val="000000"/>
        </w:rPr>
        <w:t>3</w:t>
        <w:br/>
        <w:t>1 10</w:t>
        <w:br/>
        <w:t>B-5</w:t>
      </w:r>
      <w:r>
        <w:rPr>
          <w:color w:val="000000"/>
        </w:rPr>
        <w:t xml:space="preserve">        ---&gt;    </w:t>
      </w:r>
      <w:r>
        <w:rPr>
          <w:color w:val="000000"/>
        </w:rPr>
        <w:t>Case 1: 5</w:t>
        <w:br/>
        <w:t>1 10</w:t>
        <w:br/>
        <w:t>S-5</w:t>
      </w:r>
      <w:r>
        <w:rPr>
          <w:color w:val="000000"/>
        </w:rPr>
        <w:t xml:space="preserve">        ---&gt;    </w:t>
      </w:r>
      <w:r>
        <w:rPr>
          <w:color w:val="000000"/>
        </w:rPr>
        <w:t>Case 2: 10</w:t>
        <w:br/>
        <w:t>2 10</w:t>
        <w:br/>
        <w:t>B-3 S-6</w:t>
      </w:r>
      <w:r>
        <w:rPr>
          <w:color w:val="000000"/>
        </w:rPr>
        <w:t xml:space="preserve">    ---&gt;    </w:t>
      </w:r>
      <w:r>
        <w:rPr>
          <w:color w:val="000000"/>
        </w:rPr>
        <w:t>Case 3: 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Style19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ascii="細明體;MingLiU" w:hAnsi="細明體;MingLiU" w:eastAsia="細明體;MingLiU"/>
        </w:rPr>
        <w:t>先從左岸跳到右岸，每次跳躍時更新最大的跳躍距離。</w:t>
      </w:r>
    </w:p>
    <w:p>
      <w:pPr>
        <w:pStyle w:val="Style19"/>
        <w:numPr>
          <w:ilvl w:val="0"/>
          <w:numId w:val="1"/>
        </w:numPr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遇到大石頭一定要跳到上面。</w:t>
      </w:r>
    </w:p>
    <w:p>
      <w:pPr>
        <w:pStyle w:val="Style19"/>
        <w:numPr>
          <w:ilvl w:val="0"/>
          <w:numId w:val="1"/>
        </w:numPr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Cs w:val="24"/>
        </w:rPr>
        <w:t>遇到小石頭時則交錯跳，也就是若這次跳到小石頭，下一次再遇到小石</w: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頭則不跳，直到下下次才跳，並將跳過的小石頭刪除</w:t>
      </w:r>
    </w:p>
    <w:p>
      <w:pPr>
        <w:pStyle w:val="Style19"/>
        <w:numPr>
          <w:ilvl w:val="0"/>
          <w:numId w:val="1"/>
        </w:numPr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Cs w:val="24"/>
        </w:rPr>
        <w:t>從右岸跳回左岸，此時不管大小石頭都要跳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10     (</w:t>
      </w:r>
      <w:r>
        <w:rPr>
          <w:rFonts w:ascii="細明體;MingLiU" w:hAnsi="細明體;MingLiU" w:eastAsia="細明體;MingLiU"/>
        </w:rPr>
        <w:t>四顆石頭，兩岸距離為</w:t>
      </w:r>
      <w:r>
        <w:rPr>
          <w:rFonts w:eastAsia="細明體;MingLiU" w:ascii="細明體;MingLiU" w:hAnsi="細明體;MingLiU"/>
        </w:rPr>
        <w:t>10)</w: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S-2 S-4 B-5 S-8 </w:t>
      </w:r>
    </w:p>
    <w:p>
      <w:pPr>
        <w:pStyle w:val="Style19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9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從左岸跳到右岸</w:t>
      </w:r>
    </w:p>
    <w:p>
      <w:pPr>
        <w:pStyle w:val="Style19"/>
        <w:tabs>
          <w:tab w:val="clear" w:pos="480"/>
          <w:tab w:val="left" w:pos="2865" w:leader="none"/>
          <w:tab w:val="left" w:pos="4950" w:leader="none"/>
          <w:tab w:val="left" w:pos="6675" w:leader="none"/>
        </w:tabs>
        <w:ind w:firstLine="48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b/>
        </w:rPr>
        <w:t>2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 w:ascii="細明體;MingLiU" w:hAnsi="細明體;MingLiU"/>
          <w:b/>
        </w:rPr>
        <w:t>3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 w:ascii="細明體;MingLiU" w:hAnsi="細明體;MingLiU"/>
          <w:b/>
        </w:rPr>
        <w:t>3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 w:ascii="細明體;MingLiU" w:hAnsi="細明體;MingLiU"/>
          <w:b/>
        </w:rPr>
        <w:t>2</w: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  <w:b/>
          <w:b/>
          <w:lang w:val="en-US" w:eastAsia="en-US"/>
        </w:rPr>
      </w:pPr>
      <w:r>
        <w:rPr>
          <w:rFonts w:eastAsia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</wp:posOffset>
                </wp:positionV>
                <wp:extent cx="1181100" cy="257175"/>
                <wp:effectExtent l="5080" t="571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57040"/>
                        </a:xfrm>
                        <a:custGeom>
                          <a:avLst/>
                          <a:gdLst>
                            <a:gd name="textAreaLeft" fmla="*/ 146880 w 669600"/>
                            <a:gd name="textAreaRight" fmla="*/ 455760 w 66960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476" hR="21600" stAng="10800000" swAng="5400000"/>
                              <a:lnTo>
                                <a:pt x="9964" y="0"/>
                              </a:lnTo>
                              <a:arcTo wR="9476" hR="21600" stAng="-5400000" swAng="3068070"/>
                              <a:lnTo>
                                <a:pt x="21058" y="14400"/>
                              </a:lnTo>
                              <a:lnTo>
                                <a:pt x="19196" y="21600"/>
                              </a:lnTo>
                              <a:lnTo>
                                <a:pt x="16250" y="14400"/>
                              </a:lnTo>
                              <a:lnTo>
                                <a:pt x="18410" y="14400"/>
                              </a:lnTo>
                              <a:arcTo wR="9476" hR="21600" stAng="-2331930" swAng="-3029225"/>
                              <a:lnTo>
                                <a:pt x="9720" y="7"/>
                              </a:lnTo>
                              <a:arcTo wR="9476" hR="21600" stAng="-5438845" swAng="-536115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476" hR="21600" stAng="10800000" swAng="5400000"/>
                              <a:lnTo>
                                <a:pt x="9476" y="0"/>
                              </a:lnTo>
                              <a:arcTo wR="9476" hR="21600" stAng="-5400000" swAng="38845"/>
                              <a:lnTo>
                                <a:pt x="9720" y="7"/>
                              </a:lnTo>
                              <a:arcTo wR="9476" hR="21600" stAng="-5438845" swAng="-536115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1.5pt;width:92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146050</wp:posOffset>
                </wp:positionV>
                <wp:extent cx="1571625" cy="257175"/>
                <wp:effectExtent l="571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57040"/>
                        </a:xfrm>
                        <a:custGeom>
                          <a:avLst/>
                          <a:gdLst>
                            <a:gd name="textAreaLeft" fmla="*/ 192240 w 891000"/>
                            <a:gd name="textAreaRight" fmla="*/ 609480 w 89100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33" hR="21600" stAng="10800000" swAng="5400000"/>
                              <a:lnTo>
                                <a:pt x="10108" y="0"/>
                              </a:lnTo>
                              <a:arcTo wR="9333" hR="21600" stAng="-5400000" swAng="3042399"/>
                              <a:lnTo>
                                <a:pt x="21066" y="14400"/>
                              </a:lnTo>
                              <a:lnTo>
                                <a:pt x="19053" y="21600"/>
                              </a:lnTo>
                              <a:lnTo>
                                <a:pt x="15971" y="14400"/>
                              </a:lnTo>
                              <a:lnTo>
                                <a:pt x="18131" y="14400"/>
                              </a:lnTo>
                              <a:arcTo wR="9333" hR="21600" stAng="-2357601" swAng="-2980680"/>
                              <a:lnTo>
                                <a:pt x="9720" y="19"/>
                              </a:lnTo>
                              <a:arcTo wR="9333" hR="21600" stAng="-5461719" swAng="-533828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33" hR="21600" stAng="10800000" swAng="5400000"/>
                              <a:lnTo>
                                <a:pt x="9333" y="0"/>
                              </a:lnTo>
                              <a:arcTo wR="9333" hR="21600" stAng="-5400000" swAng="61719"/>
                              <a:lnTo>
                                <a:pt x="9720" y="19"/>
                              </a:lnTo>
                              <a:arcTo wR="9333" hR="21600" stAng="-5461719" swAng="-533828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1.5pt;width:12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46050</wp:posOffset>
                </wp:positionV>
                <wp:extent cx="1238250" cy="257175"/>
                <wp:effectExtent l="508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7040"/>
                        </a:xfrm>
                        <a:custGeom>
                          <a:avLst/>
                          <a:gdLst>
                            <a:gd name="textAreaLeft" fmla="*/ 148680 w 702000"/>
                            <a:gd name="textAreaRight" fmla="*/ 483120 w 70200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50" hR="21600" stAng="10800000" swAng="5400000"/>
                              <a:lnTo>
                                <a:pt x="10291" y="0"/>
                              </a:lnTo>
                              <a:arcTo wR="9150" hR="21600" stAng="-5400000" swAng="3008969"/>
                              <a:lnTo>
                                <a:pt x="21077" y="14400"/>
                              </a:lnTo>
                              <a:lnTo>
                                <a:pt x="18870" y="21600"/>
                              </a:lnTo>
                              <a:lnTo>
                                <a:pt x="15616" y="14400"/>
                              </a:lnTo>
                              <a:lnTo>
                                <a:pt x="17776" y="14400"/>
                              </a:lnTo>
                              <a:arcTo wR="9150" hR="21600" stAng="-2391031" swAng="-2918015"/>
                              <a:lnTo>
                                <a:pt x="9720" y="42"/>
                              </a:lnTo>
                              <a:arcTo wR="9150" hR="21600" stAng="-5490954" swAng="-53090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50" hR="21600" stAng="10800000" swAng="5400000"/>
                              <a:lnTo>
                                <a:pt x="9150" y="0"/>
                              </a:lnTo>
                              <a:arcTo wR="9150" hR="21600" stAng="-5400000" swAng="90954"/>
                              <a:lnTo>
                                <a:pt x="9720" y="42"/>
                              </a:lnTo>
                              <a:arcTo wR="9150" hR="21600" stAng="-5490954" swAng="-53090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5pt;margin-top:11.5pt;width:97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1085850" cy="257175"/>
                <wp:effectExtent l="508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7040"/>
                        </a:xfrm>
                        <a:custGeom>
                          <a:avLst/>
                          <a:gdLst>
                            <a:gd name="textAreaLeft" fmla="*/ 130320 w 615600"/>
                            <a:gd name="textAreaRight" fmla="*/ 423720 w 615600"/>
                            <a:gd name="textAreaTop" fmla="*/ 19440 h 145800"/>
                            <a:gd name="textAreaBottom" fmla="*/ 12636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50" hR="21600" stAng="10800000" swAng="5400000"/>
                              <a:lnTo>
                                <a:pt x="10291" y="0"/>
                              </a:lnTo>
                              <a:arcTo wR="9150" hR="21600" stAng="-5400000" swAng="3008969"/>
                              <a:lnTo>
                                <a:pt x="21077" y="14400"/>
                              </a:lnTo>
                              <a:lnTo>
                                <a:pt x="18870" y="21600"/>
                              </a:lnTo>
                              <a:lnTo>
                                <a:pt x="15616" y="14400"/>
                              </a:lnTo>
                              <a:lnTo>
                                <a:pt x="17776" y="14400"/>
                              </a:lnTo>
                              <a:arcTo wR="9150" hR="21600" stAng="-2391031" swAng="-2918015"/>
                              <a:lnTo>
                                <a:pt x="9720" y="42"/>
                              </a:lnTo>
                              <a:arcTo wR="9150" hR="21600" stAng="-5490954" swAng="-530904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50" hR="21600" stAng="10800000" swAng="5400000"/>
                              <a:lnTo>
                                <a:pt x="9150" y="0"/>
                              </a:lnTo>
                              <a:arcTo wR="9150" hR="21600" stAng="-5400000" swAng="90954"/>
                              <a:lnTo>
                                <a:pt x="9720" y="42"/>
                              </a:lnTo>
                              <a:arcTo wR="9150" hR="21600" stAng="-5490954" swAng="-530904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75pt;width:85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222250</wp:posOffset>
                </wp:positionV>
                <wp:extent cx="483933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7.5pt;width:381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174625</wp:posOffset>
                </wp:positionV>
                <wp:extent cx="104775" cy="958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84.75pt;margin-top:13.75pt;width:8.2pt;height:7.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74625</wp:posOffset>
                </wp:positionV>
                <wp:extent cx="104775" cy="958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43.25pt;margin-top:13.75pt;width:8.2pt;height:7.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74625</wp:posOffset>
                </wp:positionV>
                <wp:extent cx="104775" cy="958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294pt;margin-top:13.75pt;width:8.2pt;height:7.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</wp:posOffset>
                </wp:positionV>
                <wp:extent cx="390525" cy="3619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86pt;margin-top:1.75pt;width:30.7pt;height:28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22225</wp:posOffset>
                </wp:positionV>
                <wp:extent cx="390525" cy="3619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4.75pt;margin-top:1.75pt;width:30.7pt;height:28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90525" cy="361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0pt;margin-top:1.75pt;width:30.7pt;height:28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9"/>
        <w:tabs>
          <w:tab w:val="clear" w:pos="480"/>
          <w:tab w:val="left" w:pos="1665" w:leader="none"/>
          <w:tab w:val="left" w:pos="2925" w:leader="none"/>
          <w:tab w:val="center" w:pos="4153" w:leader="none"/>
        </w:tabs>
        <w:ind w:hanging="0"/>
        <w:jc w:val="both"/>
        <w:rPr/>
      </w:pPr>
      <w:r>
        <w:rPr>
          <w:rFonts w:ascii="細明體;MingLiU" w:hAnsi="細明體;MingLiU" w:eastAsia="細明體;MingLiU"/>
        </w:rPr>
        <w:t>起點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4        5               8         </w:t>
      </w:r>
      <w:r>
        <w:rPr>
          <w:rFonts w:ascii="細明體;MingLiU" w:hAnsi="細明體;MingLiU" w:eastAsia="細明體;MingLiU"/>
        </w:rPr>
        <w:t>終點</w:t>
      </w:r>
      <w:r>
        <w:rPr>
          <w:rFonts w:eastAsia="細明體;MingLiU" w:ascii="細明體;MingLiU" w:hAnsi="細明體;MingLiU"/>
        </w:rPr>
        <w:t>10</w:t>
      </w:r>
    </w:p>
    <w:p>
      <w:pPr>
        <w:pStyle w:val="Style19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9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跳過的小石頭刪除，接著從右岸跳回左岸</w:t>
      </w:r>
    </w:p>
    <w:p>
      <w:pPr>
        <w:pStyle w:val="Style19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9"/>
        <w:tabs>
          <w:tab w:val="clear" w:pos="480"/>
          <w:tab w:val="left" w:pos="1515" w:leader="none"/>
          <w:tab w:val="left" w:pos="3495" w:leader="none"/>
          <w:tab w:val="left" w:pos="5910" w:leader="none"/>
        </w:tabs>
        <w:ind w:firstLine="480"/>
        <w:jc w:val="both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b/>
        </w:rPr>
        <w:t>4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 w:ascii="細明體;MingLiU" w:hAnsi="細明體;MingLiU"/>
          <w:b/>
        </w:rPr>
        <w:t>1</w:t>
      </w:r>
      <w:r>
        <w:rPr>
          <w:rFonts w:eastAsia="細明體;MingLiU" w:ascii="細明體;MingLiU" w:hAnsi="細明體;MingLiU"/>
          <w:b/>
        </w:rPr>
        <w:tab/>
      </w:r>
      <w:r>
        <w:rPr>
          <w:rFonts w:eastAsia="細明體;MingLiU" w:ascii="細明體;MingLiU" w:hAnsi="細明體;MingLiU"/>
          <w:b/>
        </w:rPr>
        <w:t>5</w: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  <w:b/>
          <w:b/>
          <w:lang w:val="en-US" w:eastAsia="en-US"/>
        </w:rPr>
      </w:pPr>
      <w:r>
        <w:rPr>
          <w:rFonts w:eastAsia="細明體;MingLiU" w:ascii="細明體;MingLiU" w:hAnsi="細明體;MingLiU"/>
          <w:b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18">
                <wp:simplePos x="0" y="0"/>
                <wp:positionH relativeFrom="column">
                  <wp:posOffset>2409825</wp:posOffset>
                </wp:positionH>
                <wp:positionV relativeFrom="paragraph">
                  <wp:posOffset>116205</wp:posOffset>
                </wp:positionV>
                <wp:extent cx="2329815" cy="451485"/>
                <wp:effectExtent l="0" t="17780" r="17145" b="577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96000">
                          <a:off x="0" y="0"/>
                          <a:ext cx="2329920" cy="451440"/>
                        </a:xfrm>
                        <a:custGeom>
                          <a:avLst/>
                          <a:gdLst>
                            <a:gd name="textAreaLeft" fmla="*/ 285120 w 1320840"/>
                            <a:gd name="textAreaRight" fmla="*/ 903600 w 1320840"/>
                            <a:gd name="textAreaTop" fmla="*/ 34200 h 255960"/>
                            <a:gd name="textAreaBottom" fmla="*/ 221760 h 25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33" hR="21600" stAng="10800000" swAng="5400000"/>
                              <a:lnTo>
                                <a:pt x="10108" y="0"/>
                              </a:lnTo>
                              <a:arcTo wR="9333" hR="21600" stAng="-5400000" swAng="3711694"/>
                              <a:lnTo>
                                <a:pt x="21360" y="16737"/>
                              </a:lnTo>
                              <a:lnTo>
                                <a:pt x="19053" y="21600"/>
                              </a:lnTo>
                              <a:lnTo>
                                <a:pt x="16265" y="16737"/>
                              </a:lnTo>
                              <a:lnTo>
                                <a:pt x="18425" y="16737"/>
                              </a:lnTo>
                              <a:arcTo wR="9333" hR="21600" stAng="-1688306" swAng="-3649975"/>
                              <a:lnTo>
                                <a:pt x="9720" y="19"/>
                              </a:lnTo>
                              <a:arcTo wR="9333" hR="21600" stAng="-5461719" swAng="-533828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33" hR="21600" stAng="10800000" swAng="5400000"/>
                              <a:lnTo>
                                <a:pt x="9333" y="0"/>
                              </a:lnTo>
                              <a:arcTo wR="9333" hR="21600" stAng="-5400000" swAng="61719"/>
                              <a:lnTo>
                                <a:pt x="9720" y="19"/>
                              </a:lnTo>
                              <a:arcTo wR="9333" hR="21600" stAng="-5461719" swAng="-533828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pt;margin-top:9.15pt;width:183.4pt;height:35.5pt;flip:y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19">
                <wp:simplePos x="0" y="0"/>
                <wp:positionH relativeFrom="column">
                  <wp:posOffset>1744345</wp:posOffset>
                </wp:positionH>
                <wp:positionV relativeFrom="paragraph">
                  <wp:posOffset>137160</wp:posOffset>
                </wp:positionV>
                <wp:extent cx="908685" cy="452120"/>
                <wp:effectExtent l="0" t="8890" r="184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96000">
                          <a:off x="0" y="0"/>
                          <a:ext cx="908640" cy="452160"/>
                        </a:xfrm>
                        <a:custGeom>
                          <a:avLst/>
                          <a:gdLst>
                            <a:gd name="textAreaLeft" fmla="*/ 111240 w 515160"/>
                            <a:gd name="textAreaRight" fmla="*/ 352440 w 515160"/>
                            <a:gd name="textAreaTop" fmla="*/ 34200 h 256320"/>
                            <a:gd name="textAreaBottom" fmla="*/ 22212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33" hR="21600" stAng="10800000" swAng="5400000"/>
                              <a:lnTo>
                                <a:pt x="10108" y="0"/>
                              </a:lnTo>
                              <a:arcTo wR="9333" hR="21600" stAng="-5400000" swAng="3711694"/>
                              <a:lnTo>
                                <a:pt x="21360" y="16737"/>
                              </a:lnTo>
                              <a:lnTo>
                                <a:pt x="19053" y="21600"/>
                              </a:lnTo>
                              <a:lnTo>
                                <a:pt x="16265" y="16737"/>
                              </a:lnTo>
                              <a:lnTo>
                                <a:pt x="18425" y="16737"/>
                              </a:lnTo>
                              <a:arcTo wR="9333" hR="21600" stAng="-1688306" swAng="-3649975"/>
                              <a:lnTo>
                                <a:pt x="9720" y="19"/>
                              </a:lnTo>
                              <a:arcTo wR="9333" hR="21600" stAng="-5461719" swAng="-533828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33" hR="21600" stAng="10800000" swAng="5400000"/>
                              <a:lnTo>
                                <a:pt x="9333" y="0"/>
                              </a:lnTo>
                              <a:arcTo wR="9333" hR="21600" stAng="-5400000" swAng="61719"/>
                              <a:lnTo>
                                <a:pt x="9720" y="19"/>
                              </a:lnTo>
                              <a:arcTo wR="9333" hR="21600" stAng="-5461719" swAng="-533828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pt;margin-top:10.75pt;width:71.5pt;height:35.55pt;flip:y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1819275" cy="452120"/>
                <wp:effectExtent l="0" t="13970" r="17780" b="463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596000">
                          <a:off x="0" y="0"/>
                          <a:ext cx="1819440" cy="452160"/>
                        </a:xfrm>
                        <a:custGeom>
                          <a:avLst/>
                          <a:gdLst>
                            <a:gd name="textAreaLeft" fmla="*/ 222840 w 1031400"/>
                            <a:gd name="textAreaRight" fmla="*/ 705600 w 1031400"/>
                            <a:gd name="textAreaTop" fmla="*/ 34200 h 256320"/>
                            <a:gd name="textAreaBottom" fmla="*/ 22212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333" hR="21600" stAng="10800000" swAng="5400000"/>
                              <a:lnTo>
                                <a:pt x="10108" y="0"/>
                              </a:lnTo>
                              <a:arcTo wR="9333" hR="21600" stAng="-5400000" swAng="3711694"/>
                              <a:lnTo>
                                <a:pt x="21360" y="16737"/>
                              </a:lnTo>
                              <a:lnTo>
                                <a:pt x="19053" y="21600"/>
                              </a:lnTo>
                              <a:lnTo>
                                <a:pt x="16265" y="16737"/>
                              </a:lnTo>
                              <a:lnTo>
                                <a:pt x="18425" y="16737"/>
                              </a:lnTo>
                              <a:arcTo wR="9333" hR="21600" stAng="-1688306" swAng="-3649975"/>
                              <a:lnTo>
                                <a:pt x="9720" y="19"/>
                              </a:lnTo>
                              <a:arcTo wR="9333" hR="21600" stAng="-5461719" swAng="-533828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333" hR="21600" stAng="10800000" swAng="5400000"/>
                              <a:lnTo>
                                <a:pt x="9333" y="0"/>
                              </a:lnTo>
                              <a:arcTo wR="9333" hR="21600" stAng="-5400000" swAng="61719"/>
                              <a:lnTo>
                                <a:pt x="9720" y="19"/>
                              </a:lnTo>
                              <a:arcTo wR="9333" hR="21600" stAng="-5461719" swAng="-533828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1.15pt;width:143.2pt;height:35.55pt;flip:y;mso-wrap-style:none;v-text-anchor:middle;rotation:1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222250</wp:posOffset>
                </wp:positionV>
                <wp:extent cx="483933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17.5pt;width:381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74625</wp:posOffset>
                </wp:positionV>
                <wp:extent cx="104775" cy="958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7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43.25pt;margin-top:13.75pt;width:8.2pt;height:7.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22225</wp:posOffset>
                </wp:positionV>
                <wp:extent cx="390525" cy="3619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186pt;margin-top:1.75pt;width:30.7pt;height:28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5325</wp:posOffset>
                </wp:positionH>
                <wp:positionV relativeFrom="paragraph">
                  <wp:posOffset>22225</wp:posOffset>
                </wp:positionV>
                <wp:extent cx="39052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54.75pt;margin-top:1.75pt;width:30.7pt;height:28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90525" cy="3619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0pt;margin-top:1.75pt;width:30.7pt;height:28.45pt;mso-wrap-style:none;v-text-anchor:middle">
                <v:fill o:detectmouseclick="t" type="solid" color2="#5a5a5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9"/>
        <w:tabs>
          <w:tab w:val="clear" w:pos="480"/>
          <w:tab w:val="left" w:pos="1665" w:leader="none"/>
          <w:tab w:val="left" w:pos="2925" w:leader="none"/>
          <w:tab w:val="center" w:pos="4153" w:leader="none"/>
        </w:tabs>
        <w:ind w:hanging="0"/>
        <w:jc w:val="both"/>
        <w:rPr/>
      </w:pPr>
      <w:r>
        <w:rPr>
          <w:rFonts w:ascii="細明體;MingLiU" w:hAnsi="細明體;MingLiU" w:eastAsia="細明體;MingLiU"/>
        </w:rPr>
        <w:t>起點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4        5               8         </w:t>
      </w:r>
      <w:r>
        <w:rPr>
          <w:rFonts w:ascii="細明體;MingLiU" w:hAnsi="細明體;MingLiU" w:eastAsia="細明體;MingLiU"/>
        </w:rPr>
        <w:t>終點</w:t>
      </w:r>
      <w:r>
        <w:rPr>
          <w:rFonts w:eastAsia="細明體;MingLiU" w:ascii="細明體;MingLiU" w:hAnsi="細明體;MingLiU"/>
        </w:rPr>
        <w:t>10</w:t>
      </w:r>
    </w:p>
    <w:p>
      <w:pPr>
        <w:pStyle w:val="Style19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9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x = 5</w:t>
      </w:r>
    </w:p>
    <w:p>
      <w:pPr>
        <w:pStyle w:val="Style19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9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假設起點和終點都為大石頭，可以透過增加邊界條件來簡化程式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 &lt;iostream&gt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using namespace std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main()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nt Case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cin &gt;&gt; Case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nt N,D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char kind[110];   //Big stone  or  Small stone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char dash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nt  M[110]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nt cnt=1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/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while(Case--)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cin &gt;&gt; N &gt;&gt; D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for(int i=1; i&lt;N+1; i++)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cin &gt;&gt; kind[i] &gt;&gt; dash &gt;&gt; M[i]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kind[0] = kind[N+1] = 'B';    //initial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M[0] = 0 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M[N+1] = D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int ans=0;       //max_distance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int p_now=0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int flag=0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for(int i=1; i&lt;N+2; i++)       //start from left to right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if(kind[i]=='B')           //always jump to big stone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ans = max(ans,M[i]-p_now)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p_now = M[i]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else if((kind[i]=='S')&amp;&amp;(flag==0))    //jump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ans = max(ans,M[i]-p_now)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p_now = M[i]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kind[i] = 'X'; //delete the stone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flag = 1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else if((kind[i]=='S')&amp;&amp;(flag==1))    //skip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p_now = p_now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flag = 0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p_now = D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for(int i=N; i&gt;=0; i--)               //start from right to left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if((kind[i]=='B')||(kind[i]=='S'))   //jump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ans = max(ans,p_now-M[i])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p_now = M[i]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else if(kind[i]=='X')                //skip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p_now = p_now;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cout &lt;&lt; "Case " &lt;&lt; cnt++ &lt;&lt; ": " &lt;&lt; ans &lt;&lt; "\n"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9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return 0;</w:t>
      </w:r>
    </w:p>
    <w:p>
      <w:pPr>
        <w:pStyle w:val="Style19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sz w:val="24"/>
        <w:szCs w:val="24"/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SUS</cp:lastModifiedBy>
  <dcterms:modified xsi:type="dcterms:W3CDTF">2014-04-20T10:54:00Z</dcterms:modified>
  <cp:revision>50</cp:revision>
  <dc:subject/>
  <dc:title>題組：ACM Programming Contest World Finals, 1998</dc:title>
</cp:coreProperties>
</file>