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24: Curling up the cub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宗哲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予多個</w:t>
      </w:r>
      <w:r>
        <w:rPr>
          <w:rFonts w:eastAsia="細明體;MingLiU" w:ascii="Times New Roman" w:hAnsi="Times New Roman"/>
        </w:rPr>
        <w:t>6x6</w:t>
      </w:r>
      <w:r>
        <w:rPr>
          <w:rFonts w:ascii="Times New Roman" w:hAnsi="Times New Roman" w:eastAsia="細明體;MingLiU"/>
        </w:rPr>
        <w:t>矩陣，每個矩陣包含</w:t>
      </w:r>
      <w:r>
        <w:rPr>
          <w:rFonts w:eastAsia="細明體;MingLiU" w:ascii="Times New Roman" w:hAnsi="Times New Roman"/>
        </w:rPr>
        <w:t>30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6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，要求檢查此</w:t>
      </w:r>
      <w:r>
        <w:rPr>
          <w:rFonts w:eastAsia="細明體;MingLiU" w:ascii="Times New Roman" w:hAnsi="Times New Roman"/>
        </w:rPr>
        <w:t>6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形成之平面圖形是否可以組合成一正六面體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1 1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&gt; correct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1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-&gt; incorrect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讓正六面體在平面上滾動模擬正六面體的展開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滾動時可以採用 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正六面體以一陣列代表：</w:t>
      </w:r>
      <w:r>
        <w:rPr>
          <w:rFonts w:eastAsia="細明體;MingLiU" w:ascii="細明體;MingLiU" w:hAnsi="細明體;MingLiU"/>
        </w:rPr>
        <w:t>{UP, DOWN, LEFT, RIGHT, FRONT, BACK}</w:t>
      </w:r>
      <w:r>
        <w:rPr>
          <w:rFonts w:eastAsia="細明體;MingLiU" w:ascii="細明體;MingLiU" w:hAnsi="細明體;MingLiU"/>
        </w:rPr>
        <w:br/>
        <w:t>DOWN</w:t>
      </w:r>
      <w:r>
        <w:rPr>
          <w:rFonts w:ascii="細明體;MingLiU" w:hAnsi="細明體;MingLiU" w:eastAsia="細明體;MingLiU"/>
        </w:rPr>
        <w:t>朝下接觸平面，</w:t>
      </w:r>
      <w:r>
        <w:rPr>
          <w:rFonts w:eastAsia="細明體;MingLiU" w:ascii="細明體;MingLiU" w:hAnsi="細明體;MingLiU"/>
        </w:rPr>
        <w:t>FRONT</w:t>
      </w:r>
      <w:r>
        <w:rPr>
          <w:rFonts w:ascii="細明體;MingLiU" w:hAnsi="細明體;MingLiU" w:eastAsia="細明體;MingLiU"/>
        </w:rPr>
        <w:t>朝前面對觀察者，該面若曾接觸平面則為</w:t>
      </w:r>
      <w:r>
        <w:rPr>
          <w:rFonts w:eastAsia="細明體;MingLiU" w:ascii="細明體;MingLiU" w:hAnsi="細明體;MingLiU"/>
        </w:rPr>
        <w:t xml:space="preserve">1, </w:t>
      </w:r>
      <w:r>
        <w:rPr>
          <w:rFonts w:ascii="細明體;MingLiU" w:hAnsi="細明體;MingLiU" w:eastAsia="細明體;MingLiU"/>
        </w:rPr>
        <w:t>否則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滾動方向分東、西、南、北，北為平面向上，東為平面向右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1 1 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1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 0 0 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起始位置 </w:t>
      </w:r>
      <w:r>
        <w:rPr>
          <w:rFonts w:eastAsia="細明體;MingLiU" w:ascii="細明體;MingLiU" w:hAnsi="細明體;MingLiU"/>
        </w:rPr>
        <w:t xml:space="preserve">(1, 3), </w:t>
      </w: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>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南走並轉動正六面體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原六面體：</w:t>
      </w:r>
      <w:r>
        <w:rPr>
          <w:rFonts w:eastAsia="細明體;MingLiU" w:ascii="細明體;MingLiU" w:hAnsi="細明體;MingLiU"/>
        </w:rPr>
        <w:t>{0, 1, 0, 0, 0, 0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轉動後： </w:t>
      </w:r>
      <w:r>
        <w:rPr>
          <w:rFonts w:eastAsia="細明體;MingLiU" w:ascii="細明體;MingLiU" w:hAnsi="細明體;MingLiU"/>
        </w:rPr>
        <w:t>{0, 0, 0, 0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表示已展開：</w:t>
      </w:r>
      <w:r>
        <w:rPr>
          <w:rFonts w:eastAsia="細明體;MingLiU" w:ascii="細明體;MingLiU" w:hAnsi="細明體;MingLiU"/>
        </w:rPr>
        <w:t>{0, 1, 0, 0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繼續往南走並轉動六面體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{0, 1, 0, 0, 0, 1} -&gt; {1, 0, 0, 0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表示已展開：</w:t>
      </w:r>
      <w:r>
        <w:rPr>
          <w:rFonts w:eastAsia="細明體;MingLiU" w:ascii="細明體;MingLiU" w:hAnsi="細明體;MingLiU"/>
        </w:rPr>
        <w:t>{1, 1, 0, 0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東走並轉動六面體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{1, 1, 0, 0, 0, 1} -&gt; {0, 0, 1, 1, 0, 1} 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表示已展開：</w:t>
      </w:r>
      <w:r>
        <w:rPr>
          <w:rFonts w:eastAsia="細明體;MingLiU" w:ascii="細明體;MingLiU" w:hAnsi="細明體;MingLiU"/>
        </w:rPr>
        <w:t xml:space="preserve">{0, 1, 1, 1, 0, 1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時東西南北皆無路可走，退回上一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正六面體轉回上一步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往西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0, 1, 1, 1, 0, 1} -&gt; {1, 1, 0, 1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西走並轉動六面體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{1, 1, 0, 1, 0, 1} -&gt; {1, 0, 1, 1, 0, 1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表示已展開：</w:t>
      </w:r>
      <w:r>
        <w:rPr>
          <w:rFonts w:eastAsia="細明體;MingLiU" w:ascii="細明體;MingLiU" w:hAnsi="細明體;MingLiU"/>
        </w:rPr>
        <w:t>{1, 1, 1, 1, 0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時東西南北皆無路可走，退回上一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將正六面體轉回上一步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即往東轉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{1, 1, 1, 1, 0, 1} -&gt; {1, 1, 1, 1, 0, 1}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往南走並轉動六面體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1, 1, 1, 1, 0, 1}  {1, 0, 1, 1, 1, 1}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 xml:space="preserve">將 </w:t>
      </w:r>
      <w:r>
        <w:rPr>
          <w:rFonts w:eastAsia="細明體;MingLiU" w:ascii="細明體;MingLiU" w:hAnsi="細明體;MingLiU"/>
        </w:rPr>
        <w:t xml:space="preserve">DOWN </w:t>
      </w:r>
      <w:r>
        <w:rPr>
          <w:rFonts w:ascii="細明體;MingLiU" w:hAnsi="細明體;MingLiU" w:eastAsia="細明體;MingLiU"/>
        </w:rPr>
        <w:t xml:space="preserve">設為 </w:t>
      </w:r>
      <w:r>
        <w:rPr>
          <w:rFonts w:eastAsia="細明體;MingLiU" w:ascii="細明體;MingLiU" w:hAnsi="細明體;MingLiU"/>
        </w:rPr>
        <w:t xml:space="preserve">1 </w:t>
      </w:r>
      <w:r>
        <w:rPr>
          <w:rFonts w:ascii="細明體;MingLiU" w:hAnsi="細明體;MingLiU" w:eastAsia="細明體;MingLiU"/>
        </w:rPr>
        <w:t>表示已展開：</w:t>
      </w:r>
      <w:r>
        <w:rPr>
          <w:rFonts w:eastAsia="細明體;MingLiU" w:ascii="細明體;MingLiU" w:hAnsi="細明體;MingLiU"/>
        </w:rPr>
        <w:t>{1, 1, 1, 1, 1, 1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檢查六個面都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則此平面圖形為正六面體的展開，若有其中一面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代表此面沒有接觸到平面，缺少任一面所以平面圖形不是正六面體的展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除了模擬正六面體滾動以外，亦可將正六面體的十一種展開圖形：</w:t>
      </w:r>
    </w:p>
    <w:p>
      <w:pPr>
        <w:pStyle w:val="Style15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42875</wp:posOffset>
            </wp:positionV>
            <wp:extent cx="4448175" cy="1382395"/>
            <wp:effectExtent l="0" t="0" r="0" b="0"/>
            <wp:wrapTight wrapText="bothSides">
              <wp:wrapPolygon edited="0">
                <wp:start x="-32" y="0"/>
                <wp:lineTo x="-32" y="21357"/>
                <wp:lineTo x="21600" y="21357"/>
                <wp:lineTo x="21600" y="0"/>
                <wp:lineTo x="-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與題目給的平面圖形比較。可能需要多次旋轉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#include &lt;iostream&gt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#include &lt;cstring&gt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enum FACE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UP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DOWN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LEFT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RIGHT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FRONT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BACK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enum DIRECTION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EAST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WEST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SOUTH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NORTH,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NONE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struct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nt row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nt col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 pos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int board[6][6]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void roll(int *cube, DIRECTION drt)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switch (drt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ase DIRECTION::EAST: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RIGHT] = cube[FACE::UP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UP] = cube[FACE::LEFT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LEFT] = cube[FACE::DOWN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break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ase DIRECTION::WEST: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LEFT] = cube[FACE::UP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UP] = cube[FACE::RIGHT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RIGHT] = cube[FACE::DOWN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break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ase DIRECTION::SOUTH: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FRONT] = cube[FACE::UP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UP] = cube[FACE::BACK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BACK] = cube[FACE::DOWN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break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ase DIRECTION::NORTH: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BACK] = cube[FACE::UP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UP] = cube[FACE::FRONT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FRONT] = cube[FACE::DOWN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break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default: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eturn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ube[FACE::DOWN] = 1; // mark the face which touches the board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void search(int *cube, DIRECTION drt)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board[pos.row][pos.col] = 0; // mark visited position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// go west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f (pos.col &gt; 0 &amp;&amp; board[pos.row][pos.col - 1] =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--pos.col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oll(cube, DIRECTION::WEST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search(cube, DIRECTION::EAST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++pos.col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// go east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f (pos.col &lt; 5 &amp;&amp; board[pos.row][pos.col + 1] =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++pos.col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oll(cube, DIRECTION::EAST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search(cube, DIRECTION::WEST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--pos.col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// go south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f (pos.row &lt; 5 &amp;&amp; board[pos.row + 1][pos.col] =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++pos.row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oll(cube, DIRECTION::SOUTH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search(cube, DIRECTION::NORTH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--pos.row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// go north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f (pos.row &gt; 0 &amp;&amp; board[pos.row - 1][pos.col] =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--pos.row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oll(cube, DIRECTION::NORTH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search(cube, DIRECTION::SOUTH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++pos.row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f (drt != DIRECTION::NONE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roll(cube, drt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int main()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using namespace std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nt cube[6]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int n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cin &gt;&gt; n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while (n--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// init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// memset(board, 0, sizeof (board) 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memset(cube, 0, sizeof (cube) )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pos.row = -1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pos.col = -1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for (int i = 0; i &lt; 36; ++i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cin &gt;&gt; board[i / 6][i % 6]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// set first 1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if (pos.row == -1 &amp;&amp; board[i / 6][i % 6] =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eastAsia="細明體;MingLiU" w:cs="Courier New" w:ascii="Courier New" w:hAnsi="Courier New"/>
          <w:sz w:val="22"/>
        </w:rPr>
        <w:t>pos.row = i / 6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eastAsia="細明體;MingLiU" w:cs="Courier New" w:ascii="Courier New" w:hAnsi="Courier New"/>
          <w:sz w:val="22"/>
        </w:rPr>
        <w:t>pos.col = i % 6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ube[FACE::DOWN] = 1; // mark the face which touches the board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search(cube, DIRECTION::NONE)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for (int i = 0; i &lt; 6; ++i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if (cube[i] != 1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</w:t>
      </w:r>
      <w:r>
        <w:rPr>
          <w:rFonts w:eastAsia="細明體;MingLiU" w:cs="Courier New" w:ascii="Courier New" w:hAnsi="Courier New"/>
          <w:sz w:val="22"/>
        </w:rPr>
        <w:t>cout &lt;&lt; "in"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cout &lt;&lt; "correct" &lt;&lt; endl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if (n != 0) {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eastAsia="細明體;MingLiU" w:cs="Courier New" w:ascii="Courier New" w:hAnsi="Courier New"/>
          <w:sz w:val="22"/>
        </w:rPr>
        <w:t>cout &lt;&lt; endl;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}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</w:r>
    </w:p>
    <w:p>
      <w:pPr>
        <w:pStyle w:val="Style15"/>
        <w:ind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eastAsia="細明體;MingLiU" w:cs="Courier New" w:ascii="Courier New" w:hAnsi="Courier New"/>
          <w:sz w:val="22"/>
        </w:rPr>
        <w:t>return 0;</w:t>
      </w:r>
    </w:p>
    <w:p>
      <w:pPr>
        <w:pStyle w:val="Style15"/>
        <w:ind w:hanging="0"/>
        <w:rPr>
          <w:rFonts w:ascii="Courier New" w:hAnsi="Courier New" w:eastAsia="細明體;MingLiU" w:cs="Courier New"/>
          <w:sz w:val="22"/>
        </w:rPr>
      </w:pPr>
      <w:r>
        <w:rPr>
          <w:rFonts w:eastAsia="細明體;MingLiU" w:cs="Courier New" w:ascii="Courier New" w:hAnsi="Courier New"/>
          <w:sz w:val="22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30:00Z</dcterms:created>
  <dc:creator>s25g5d4</dc:creator>
  <dc:description/>
  <dc:language>en-US</dc:language>
  <cp:lastModifiedBy>s25g5d4</cp:lastModifiedBy>
  <dcterms:modified xsi:type="dcterms:W3CDTF">2015-04-30T23:30:00Z</dcterms:modified>
  <cp:revision>2</cp:revision>
  <dc:subject/>
  <dc:title>10024: Curling up the cube</dc:title>
</cp:coreProperties>
</file>