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420: List of Conquest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怡婷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新細明體;PMingLiU" w:eastAsia="細明體;MingLiU"/>
        </w:rPr>
        <w:t>給定一個正整數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新細明體;PMingLiU" w:eastAsia="細明體;MingLiU"/>
        </w:rPr>
        <w:t>表示測資行數，每一行包含一個國家名稱與一個名字。依照字典排序輸出各個國家與該國家出現的次數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pain Donna Elvira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England Jane Doe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pain Donna Anna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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England 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pain 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當容器，如果該國家已存在於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，則將次數加一。若不存在，則該國家加入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，次數設為一。輸入結束後，在從頭將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裡的資料輸出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iostream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ring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map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void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num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string country,name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map&lt;string,int&gt; list;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map&lt;string,int&gt;::iterator it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cin &gt;&gt; num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(int i=0;i&lt;num;i++)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cin &gt;&gt; country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getline(cin,name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t=list.find(country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it==list.end()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list.insert(pair&lt;string,int&gt;(country,1))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else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it-&gt;second++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for(it=list.begin();it!=list.end();it++)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cout &lt;&lt; it-&gt;first &lt;&lt; " " &lt;&lt; it-&gt;second &lt;&lt; endl;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0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Yi-Ting Chen</cp:lastModifiedBy>
  <dcterms:modified xsi:type="dcterms:W3CDTF">2015-03-19T06:17:00Z</dcterms:modified>
  <cp:revision>6</cp:revision>
  <dc:subject/>
  <dc:title>題組：ACM Programming Contest World Finals, 1998</dc:title>
</cp:coreProperties>
</file>