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12:Myacm Triangl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周毓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給定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/>
        </w:rPr>
        <w:t>個座標點</w:t>
      </w:r>
      <w:r>
        <w:rPr>
          <w:rFonts w:eastAsia="細明體;MingLiU" w:ascii="Times New Roman" w:hAnsi="Times New Roman"/>
        </w:rPr>
        <w:t>(4</w:t>
      </w:r>
      <w:r>
        <w:rPr>
          <w:rFonts w:cs="新細明體;PMingLiU" w:ascii="Times New Roman" w:hAnsi="Times New Roman"/>
        </w:rPr>
        <w:t>≦</w:t>
      </w:r>
      <w:r>
        <w:rPr>
          <w:rFonts w:eastAsia="細明體;MingLiU" w:ascii="Times New Roman" w:hAnsi="Times New Roman"/>
        </w:rPr>
        <w:t>N</w:t>
      </w:r>
      <w:r>
        <w:rPr>
          <w:rFonts w:cs="新細明體;PMingLiU" w:ascii="Times New Roman" w:hAnsi="Times New Roman"/>
        </w:rPr>
        <w:t>≦</w:t>
      </w:r>
      <w:r>
        <w:rPr>
          <w:rFonts w:eastAsia="細明體;MingLiU" w:ascii="Times New Roman" w:hAnsi="Times New Roman"/>
        </w:rPr>
        <w:t>15</w:t>
      </w:r>
      <w:r>
        <w:rPr>
          <w:rFonts w:eastAsia="細明體;MingLiU"/>
        </w:rPr>
        <w:t>)</w:t>
      </w:r>
      <w:r>
        <w:rPr>
          <w:rFonts w:eastAsia="細明體;MingLiU"/>
        </w:rPr>
        <w:t>，取出其中三個座標，連接形成三角形區域，計算其面積。</w:t>
      </w:r>
      <w:r>
        <w:rPr>
          <w:rFonts w:eastAsia="細明體;MingLiU"/>
        </w:rPr>
        <w:t>本題需找出最大的三角形面積，且該三角形內不能有其他座標點。</w:t>
      </w:r>
      <w:r>
        <w:rPr>
          <w:rFonts w:cs="新細明體;PMingLiU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0450</wp:posOffset>
            </wp:positionH>
            <wp:positionV relativeFrom="margin">
              <wp:posOffset>2021205</wp:posOffset>
            </wp:positionV>
            <wp:extent cx="2546350" cy="233235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input:</w:t>
      </w:r>
      <w:r>
        <w:rPr>
          <w:rFonts w:ascii="Times New Roman" w:hAnsi="Times New Roman"/>
          <w:lang w:val="en-US" w:eastAsia="en-US"/>
        </w:rPr>
        <w:t xml:space="preserve"> 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6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A  1  0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B  4  0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C  0  3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D  1  3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  <w:szCs w:val="24"/>
        </w:rPr>
        <w:t>E  4  4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F  0  6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output: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BEF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ind w:hanging="0"/>
        <w:rPr/>
      </w:pPr>
      <w:r>
        <w:rPr>
          <w:rFonts w:ascii="細明體;MingLiU" w:hAnsi="細明體;MingLiU" w:cs="細明體;MingLiU" w:eastAsia="細明體;MingLiU"/>
          <w:szCs w:val="24"/>
        </w:rPr>
        <w:t>註釋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+mn-cs" w:eastAsia="細明體;MingLiU"/>
          <w:color w:val="000000"/>
          <w:szCs w:val="24"/>
        </w:rPr>
        <w:t>雖然</w:t>
      </w:r>
      <w:r>
        <w:rPr>
          <w:rFonts w:ascii="細明體;MingLiU" w:hAnsi="細明體;MingLiU" w:cs="細明體;MingLiU" w:eastAsia="細明體;MingLiU"/>
          <w:szCs w:val="24"/>
        </w:rPr>
        <w:t>面積最大是</w:t>
      </w:r>
      <w:r>
        <w:rPr>
          <w:rFonts w:eastAsia="細明體;MingLiU" w:cs="細明體;MingLiU" w:ascii="細明體;MingLiU" w:hAnsi="細明體;MingLiU"/>
          <w:szCs w:val="24"/>
        </w:rPr>
        <w:t>AEF</w:t>
      </w:r>
      <w:r>
        <w:rPr>
          <w:rFonts w:ascii="細明體;MingLiU" w:hAnsi="細明體;MingLiU" w:cs="細明體;MingLiU" w:eastAsia="細明體;MingLiU"/>
          <w:szCs w:val="24"/>
        </w:rPr>
        <w:t>，但會包含到</w:t>
      </w:r>
      <w:r>
        <w:rPr>
          <w:rFonts w:eastAsia="細明體;MingLiU" w:cs="細明體;MingLiU" w:ascii="細明體;MingLiU" w:hAnsi="細明體;MingLiU"/>
          <w:szCs w:val="24"/>
        </w:rPr>
        <w:t>D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座標點三個一組，用向量計算面積，並找出最大值的三角形面積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ind w:left="499" w:hanging="0"/>
        <w:rPr/>
      </w:pP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檢查是否有其他點在三角形內，比較三個小三角形總和與大三角形面積，      等於的話點在內部，大於的話點則在三角型的外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311150</wp:posOffset>
            </wp:positionV>
            <wp:extent cx="5029835" cy="2425700"/>
            <wp:effectExtent l="0" t="0" r="0" b="0"/>
            <wp:wrapTopAndBottom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hanging="0"/>
        <w:jc w:val="both"/>
        <w:rPr/>
      </w:pPr>
      <w:r>
        <w:rPr>
          <w:rFonts w:ascii="細明體;MingLiU" w:hAnsi="細明體;MingLiU" w:eastAsia="細明體;MingLiU"/>
        </w:rPr>
        <w:t>檢查是否有點在三角形內的其他方法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邊形適用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 xml:space="preserve">畫一條水平往右的水平線 </w:t>
      </w:r>
    </w:p>
    <w:p>
      <w:pPr>
        <w:pStyle w:val="Style15"/>
        <w:ind w:hanging="0"/>
        <w:jc w:val="both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奇數個交點，點在內部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邊線上須先行排除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偶數個交點</w:t>
      </w:r>
      <w:r>
        <w:rPr>
          <w:rFonts w:ascii="細明體;MingLiU" w:hAnsi="細明體;MingLiU" w:eastAsia="細明體;MingLiU"/>
        </w:rPr>
        <w:t>則點在</w:t>
      </w:r>
      <w:r>
        <w:rPr>
          <w:rFonts w:ascii="細明體;MingLiU" w:hAnsi="細明體;MingLiU" w:eastAsia="細明體;MingLiU"/>
        </w:rPr>
        <w:t xml:space="preserve">外部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8900</wp:posOffset>
            </wp:positionV>
            <wp:extent cx="2792095" cy="1993900"/>
            <wp:effectExtent l="0" t="0" r="0" b="0"/>
            <wp:wrapTopAndBottom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討論遇到頂點的情況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551180</wp:posOffset>
            </wp:positionV>
            <wp:extent cx="2393950" cy="1265555"/>
            <wp:effectExtent l="0" t="0" r="0" b="0"/>
            <wp:wrapTopAndBottom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重要觀念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兩條線相交，代表線的端點，在不同的兩側，如下圖黑色線的兩端點分別在綠色及黃色區塊內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7400</wp:posOffset>
            </wp:positionH>
            <wp:positionV relativeFrom="paragraph">
              <wp:posOffset>2454275</wp:posOffset>
            </wp:positionV>
            <wp:extent cx="4070350" cy="208661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因此，在處理頂點的問題，我們要嚴格定義那一條線是屬於哪一邊。如右上方的圖，我們放大來看，其實線段都在同一邊，所以判斷並沒有點相交，而右下方的圖，下方線段意在同一邊，沒有相交，上方的線段，一端點在黃色，一端點在綠色，因次我們判斷有相交一個點。有了這個觀念，我們就可以處理頂點的問題，不過本題的題目單純是判斷三角形，因此用面積的算法對這題來說是比較簡單的方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#include &lt;stdio.h&gt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#include &lt;stdlib.h&gt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#include &lt;math.h&gt;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int mem[16][3]={0}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t area(int i,int j,int k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 xml:space="preserve">return 0.5 * abs(((mem[k][2] - mem[i][2]) * (mem[j][1] - mem[i][1]) - (mem[j][2] - mem[i][2]) * (mem[k][1] - mem[i][1])));  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t main(void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int n,i,j,k,l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int x,y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char ch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int max,big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int max1,max2,max3,t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int a1,a2,a3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int num=1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while(1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//printf("%d",num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max=-1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for(i=0;i&lt;16;i++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>for(j=0;j&lt;3;j++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>mem[i][j]=0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scanf("%d",&amp;n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//printf(" %d\n",n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 xml:space="preserve">if(n==0) 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>break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for(i=0;i&lt;n;i++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   </w:t>
      </w:r>
      <w:r>
        <w:rPr>
          <w:kern w:val="0"/>
          <w:szCs w:val="24"/>
        </w:rPr>
        <w:t>scanf(" %c %d %d",&amp;ch,&amp;mem[i][1],&amp;mem[i][2]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>mem[i][0]=ch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>//printf("%c %d %d %d\n",mem[i][0],mem[i][0],mem[i][1],mem[i][2]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for(i=0;i&lt;n;i++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   </w:t>
      </w:r>
      <w:r>
        <w:rPr>
          <w:kern w:val="0"/>
          <w:szCs w:val="24"/>
        </w:rPr>
        <w:t>for(int j=i+1;j&lt;n;j++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       </w:t>
      </w:r>
      <w:r>
        <w:rPr>
          <w:kern w:val="0"/>
          <w:szCs w:val="24"/>
        </w:rPr>
        <w:t>for(int k=j+1;k&lt;n;k++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>t=0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           </w:t>
      </w:r>
      <w:r>
        <w:rPr>
          <w:kern w:val="0"/>
          <w:szCs w:val="24"/>
        </w:rPr>
        <w:t>big=area(i,j,k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>printf("%d %d %d %d %d\n",big,i,j,k,max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>printf("%c%c%c\n",mem[i][0],mem[j][0],mem[k][0]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>if(big&gt;max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>for(l=0;l&lt;n;l++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>if(l!=i &amp;&amp; l!=j &amp;&amp; l!=k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ab/>
        <w:t>a1=area(i,j,l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ab/>
        <w:t>a2=area(i,l,k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ab/>
        <w:t>a3=area(l,j,k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ab/>
        <w:t>//printf("%d %d %d %d\n",a1,a2,a3,big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ab/>
        <w:t>if(a1+a2+a3&lt;=big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ab/>
        <w:tab/>
        <w:t>t=1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>if(t!=1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>//printf("%c%c%c\n",mem[i][0],mem[j][0],mem[k][0]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>max1=mem[i][0]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>max2=mem[j][0]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>max3=mem[k][0]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ab/>
        <w:t>max=big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printf("%c%c%c\n",max1,max2,max3)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ab/>
        <w:t>num++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}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ab/>
        <w:t>return 0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}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7-06-01T14:02:00Z</dcterms:modified>
  <cp:revision>3</cp:revision>
  <dc:subject/>
  <dc:title>題組：ACM Programming Contest World Finals, 1998</dc:title>
</cp:coreProperties>
</file>