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135</w:t>
      </w:r>
      <w:r>
        <w:rPr>
          <w:rFonts w:eastAsia="標楷體"/>
          <w:b/>
          <w:sz w:val="28"/>
        </w:rPr>
        <w:t>: Herding Frosh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閻郁萱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數</w:t>
      </w:r>
      <w:r>
        <w:rPr>
          <w:rFonts w:eastAsia="細明體;MingLiU" w:ascii="Times New Roman" w:hAnsi="Times New Roman"/>
        </w:rPr>
        <w:t>N (N&lt;1000)</w:t>
      </w:r>
      <w:r>
        <w:rPr>
          <w:rFonts w:ascii="Times New Roman" w:hAnsi="Times New Roman" w:eastAsia="細明體;MingLiU"/>
        </w:rPr>
        <w:t>，之後會給共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點的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y</w:t>
      </w:r>
      <w:r>
        <w:rPr>
          <w:rFonts w:ascii="Times New Roman" w:hAnsi="Times New Roman" w:eastAsia="細明體;MingLiU"/>
        </w:rPr>
        <w:t>座標；我們要由原點</w:t>
      </w:r>
      <w:r>
        <w:rPr>
          <w:rFonts w:eastAsia="細明體;MingLiU" w:ascii="Times New Roman" w:hAnsi="Times New Roman"/>
        </w:rPr>
        <w:t>(0, 0)</w:t>
      </w:r>
      <w:r>
        <w:rPr>
          <w:rFonts w:ascii="Times New Roman" w:hAnsi="Times New Roman" w:eastAsia="細明體;MingLiU"/>
        </w:rPr>
        <w:t>出發，拉一條繩子把所有點圍住，最後再回到原點，且繩子的頭尾需要各留一公尺綁起來。求這條繩子最短是多少公尺？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rPr>
          <w:rFonts w:ascii="Times New Roman" w:hAnsi="Times New Roman" w:eastAsia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13335</wp:posOffset>
                </wp:positionV>
                <wp:extent cx="2592070" cy="165544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655280"/>
                          <a:chOff x="0" y="0"/>
                          <a:chExt cx="2592000" cy="1655280"/>
                        </a:xfrm>
                      </wpg:grpSpPr>
                      <wps:wsp>
                        <wps:cNvSpPr/>
                        <wps:spPr>
                          <a:xfrm>
                            <a:off x="0" y="1512720"/>
                            <a:ext cx="144000" cy="14292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44000" cy="14472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60000"/>
                            <a:ext cx="142920" cy="14472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2000" y="10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360" y="1512720"/>
                            <a:ext cx="142920" cy="14292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482040"/>
                            <a:ext cx="102888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82760"/>
                            <a:ext cx="103068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584360"/>
                            <a:ext cx="20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472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0472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36720"/>
                            <a:ext cx="144720" cy="14292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512720"/>
                            <a:ext cx="144000" cy="14292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1.05pt;width:204.1pt;height:130.35pt" coordorigin="3622,21" coordsize="4082,2607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流程圖: 接點 3" fillcolor="#4f81bd" stroked="t" o:allowincell="f" style="position:absolute;left:3622;top:2403;width:226;height:224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流程圖: 接點 6" fillcolor="#4f81bd" stroked="t" o:allowincell="f" style="position:absolute;left:3622;top:588;width:226;height:227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流程圖: 接點 8" fillcolor="#4f81bd" stroked="t" o:allowincell="f" style="position:absolute;left:7024;top:588;width:224;height:227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4" stroked="t" o:allowincell="f" style="position:absolute;left:7704;top:160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26" stroked="t" o:allowincell="f" style="position:absolute;left:5437;top:2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圖: 接點 30" fillcolor="#4f81bd" stroked="t" o:allowincell="f" style="position:absolute;left:7024;top:2403;width:224;height:224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5437,780" to="7056,1606" ID="直線接點 4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4,781" to="5436,1607" ID="直線接點 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9,2516" to="7023,2516" ID="直線接點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4,816" to="3734,2402" ID="直線接點 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816" to="7137,2402" ID="直線接點 4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流程圖: 接點 52" fillcolor="#4f81bd" stroked="t" o:allowincell="f" style="position:absolute;left:4414;top:1496;width:227;height:224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流程圖: 接點 7" fillcolor="#4f81bd" stroked="t" o:allowincell="f" style="position:absolute;left:5322;top:2403;width:226;height:224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.0 1.0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-2.0 1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905</wp:posOffset>
                </wp:positionH>
                <wp:positionV relativeFrom="paragraph">
                  <wp:posOffset>42545</wp:posOffset>
                </wp:positionV>
                <wp:extent cx="3218815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2                               2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2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63.55pt;mso-wrap-distance-left:9.05pt;mso-wrap-distance-right:9.05pt;mso-wrap-distance-top:0pt;mso-wrap-distance-bottom:0pt;margin-top:3.35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2                               2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2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-1.0 0.0</w:t>
      </w:r>
      <w:r>
        <w:rPr>
          <w:rFonts w:eastAsia="細明體;MingLiU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 14.47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-2.0 -1.0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.0 -1.0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2.0 -1.0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6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1.</w:t>
      </w:r>
      <w:r>
        <w:rPr>
          <w:rFonts w:eastAsia="細明體;MingLiU" w:ascii="Times New Roman" w:hAnsi="Times New Roman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>對所有點依照角度</w:t>
      </w:r>
      <w:r>
        <w:rPr>
          <w:rFonts w:eastAsia="細明體;MingLiU" w:ascii="Times New Roman" w:hAnsi="Times New Roman"/>
          <w:szCs w:val="24"/>
        </w:rPr>
        <w:t>sort</w:t>
      </w:r>
      <w:r>
        <w:rPr>
          <w:rFonts w:ascii="細明體;MingLiU" w:hAnsi="細明體;MingLiU" w:eastAsia="細明體;MingLiU"/>
          <w:szCs w:val="24"/>
        </w:rPr>
        <w:t>，為</w:t>
      </w:r>
      <w:r>
        <w:rPr>
          <w:rFonts w:eastAsia="細明體;MingLiU" w:ascii="Times New Roman" w:hAnsi="Times New Roman"/>
          <w:szCs w:val="24"/>
        </w:rPr>
        <w:t>Graham</w:t>
      </w:r>
      <w:r>
        <w:rPr>
          <w:rFonts w:eastAsia="細明體;MingLiU" w:ascii="Times New Roman" w:hAnsi="Times New Roman"/>
          <w:szCs w:val="24"/>
        </w:rPr>
        <w:t>’</w:t>
      </w:r>
      <w:r>
        <w:rPr>
          <w:rFonts w:eastAsia="細明體;MingLiU" w:ascii="Times New Roman" w:hAnsi="Times New Roman"/>
          <w:szCs w:val="24"/>
        </w:rPr>
        <w:t>s Scan</w:t>
      </w:r>
      <w:r>
        <w:rPr>
          <w:rFonts w:ascii="細明體;MingLiU" w:hAnsi="細明體;MingLiU" w:eastAsia="細明體;MingLiU"/>
          <w:szCs w:val="24"/>
        </w:rPr>
        <w:t>的必要前置</w:t>
      </w:r>
    </w:p>
    <w:p>
      <w:pPr>
        <w:pStyle w:val="Style16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2. Graham</w:t>
      </w:r>
      <w:r>
        <w:rPr>
          <w:rFonts w:eastAsia="細明體;MingLiU" w:ascii="Times New Roman" w:hAnsi="Times New Roman"/>
          <w:szCs w:val="24"/>
        </w:rPr>
        <w:t>’s</w:t>
      </w:r>
      <w:r>
        <w:rPr>
          <w:rFonts w:eastAsia="細明體;MingLiU" w:ascii="Times New Roman" w:hAnsi="Times New Roman"/>
          <w:szCs w:val="24"/>
        </w:rPr>
        <w:t xml:space="preserve"> Scan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eastAsia="細明體;MingLiU"/>
          <w:szCs w:val="24"/>
        </w:rPr>
        <w:t>演算法</w:t>
      </w:r>
      <w:r>
        <w:rPr>
          <w:rFonts w:eastAsia="細明體;MingLiU" w:ascii="Times New Roman" w:hAnsi="Times New Roman"/>
          <w:szCs w:val="24"/>
        </w:rPr>
        <w:t>(</w:t>
      </w:r>
      <w:r>
        <w:rPr>
          <w:rFonts w:ascii="細明體;MingLiU" w:hAnsi="細明體;MingLiU" w:eastAsia="細明體;MingLiU"/>
          <w:szCs w:val="24"/>
        </w:rPr>
        <w:t>課程講義</w:t>
      </w:r>
      <w:r>
        <w:rPr>
          <w:rFonts w:eastAsia="細明體;MingLiU" w:ascii="Times New Roman" w:hAnsi="Times New Roman"/>
          <w:szCs w:val="24"/>
        </w:rPr>
        <w:t>P. 4-26)</w:t>
      </w:r>
    </w:p>
    <w:p>
      <w:pPr>
        <w:pStyle w:val="Style16"/>
        <w:jc w:val="both"/>
        <w:rPr/>
      </w:pPr>
      <w:r>
        <w:rPr>
          <w:rFonts w:eastAsia="細明體;MingLiU" w:ascii="Times New Roman" w:hAnsi="Times New Roman"/>
          <w:szCs w:val="24"/>
        </w:rPr>
        <w:t xml:space="preserve">3. </w:t>
      </w:r>
      <w:r>
        <w:rPr>
          <w:rFonts w:ascii="細明體;MingLiU" w:hAnsi="細明體;MingLiU" w:eastAsia="細明體;MingLiU"/>
          <w:szCs w:val="24"/>
        </w:rPr>
        <w:t>重複步驟</w:t>
      </w:r>
      <w:r>
        <w:rPr>
          <w:rFonts w:eastAsia="細明體;MingLiU" w:ascii="Times New Roman" w:hAnsi="Times New Roman"/>
          <w:szCs w:val="24"/>
        </w:rPr>
        <w:t>2</w:t>
      </w:r>
      <w:r>
        <w:rPr>
          <w:rFonts w:ascii="細明體;MingLiU" w:hAnsi="細明體;MingLiU" w:eastAsia="細明體;MingLiU"/>
          <w:szCs w:val="24"/>
        </w:rPr>
        <w:t>，每個點都當起點一次，找出最短總長度</w:t>
      </w:r>
    </w:p>
    <w:p>
      <w:pPr>
        <w:pStyle w:val="Style16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時間複雜度：</w:t>
      </w:r>
      <w:r>
        <w:rPr>
          <w:rFonts w:eastAsia="細明體;MingLiU" w:ascii="Times New Roman" w:hAnsi="Times New Roman"/>
          <w:szCs w:val="24"/>
        </w:rPr>
        <w:t>O(n log n) + O(n) * O(n) = O(n</w:t>
      </w:r>
      <w:r>
        <w:rPr>
          <w:rFonts w:eastAsia="細明體;MingLiU" w:ascii="Times New Roman" w:hAnsi="Times New Roman"/>
          <w:szCs w:val="24"/>
          <w:vertAlign w:val="superscript"/>
        </w:rPr>
        <w:t>2</w:t>
      </w:r>
      <w:r>
        <w:rPr>
          <w:rFonts w:eastAsia="細明體;MingLiU" w:ascii="Times New Roman" w:hAnsi="Times New Roman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035</wp:posOffset>
                </wp:positionH>
                <wp:positionV relativeFrom="paragraph">
                  <wp:posOffset>60325</wp:posOffset>
                </wp:positionV>
                <wp:extent cx="1664970" cy="1141730"/>
                <wp:effectExtent l="889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141560"/>
                          <a:chOff x="0" y="0"/>
                          <a:chExt cx="1665000" cy="1141560"/>
                        </a:xfrm>
                      </wpg:grpSpPr>
                      <wps:wsp>
                        <wps:cNvSpPr/>
                        <wps:spPr>
                          <a:xfrm>
                            <a:off x="48960" y="960120"/>
                            <a:ext cx="9468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29320"/>
                            <a:ext cx="93960" cy="9144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0" y="639360"/>
                            <a:ext cx="1663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8920" y="0"/>
                            <a:ext cx="1800" cy="114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4560" y="960120"/>
                            <a:ext cx="9396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306720"/>
                            <a:ext cx="67824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06720"/>
                            <a:ext cx="6793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05120"/>
                            <a:ext cx="13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148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2148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95080"/>
                            <a:ext cx="9540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90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925" h="338137">
                                <a:moveTo>
                                  <a:pt x="0" y="84534"/>
                                </a:moveTo>
                                <a:lnTo>
                                  <a:pt x="96308" y="84533"/>
                                </a:lnTo>
                                <a:lnTo>
                                  <a:pt x="144463" y="0"/>
                                </a:lnTo>
                                <a:lnTo>
                                  <a:pt x="192617" y="84533"/>
                                </a:lnTo>
                                <a:lnTo>
                                  <a:pt x="288925" y="84534"/>
                                </a:lnTo>
                                <a:lnTo>
                                  <a:pt x="240772" y="169069"/>
                                </a:lnTo>
                                <a:lnTo>
                                  <a:pt x="288925" y="253603"/>
                                </a:lnTo>
                                <a:lnTo>
                                  <a:pt x="192617" y="253604"/>
                                </a:lnTo>
                                <a:lnTo>
                                  <a:pt x="144463" y="338137"/>
                                </a:lnTo>
                                <a:lnTo>
                                  <a:pt x="96308" y="253604"/>
                                </a:lnTo>
                                <a:lnTo>
                                  <a:pt x="0" y="253603"/>
                                </a:lnTo>
                                <a:lnTo>
                                  <a:pt x="48153" y="169069"/>
                                </a:lnTo>
                                <a:lnTo>
                                  <a:pt x="0" y="84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60120"/>
                            <a:ext cx="9468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4.75pt;width:131.1pt;height:89.9pt" coordorigin="3041,95" coordsize="2622,1798">
                <v:shape id="shape_0" ID="流程圖: 接點 33" fillcolor="#4f81bd" stroked="t" o:allowincell="f" style="position:absolute;left:3118;top:1607;width:148;height:141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流程圖: 接點 36" fillcolor="#4f81bd" stroked="t" o:allowincell="f" style="position:absolute;left:5363;top:456;width:147;height:143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直線單箭頭接點 37" stroked="t" o:allowincell="f" style="position:absolute;left:3044;top:1102;width:2619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38" stroked="t" o:allowincell="f" style="position:absolute;left:4315;top:95;width:2;height:1796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圖: 接點 40" fillcolor="#4f81bd" stroked="t" o:allowincell="f" style="position:absolute;left:5363;top:1607;width:147;height:141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4316,578" to="5383,1101" ID="直線接點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5,578" to="4314,1101" ID="直線接點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1678" to="5361,1678" ID="直線接點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602" to="3192,1607" ID="直線接點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8,602" to="5438,1607" ID="直線接點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流程圖: 接點 52" fillcolor="#4f81bd" stroked="t" o:allowincell="f" style="position:absolute;left:3641;top:1032;width:149;height:142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六角星形 90" coordsize="288925,338137" path="m0,84534l96308,84533l144463,0l192617,84533l288925,84534l240772,169069l288925,253603l192617,253604l144463,338137l96308,253604l0,253603l48153,169069l0,84534xe" fillcolor="#4f81bd" stroked="t" o:allowincell="f" style="position:absolute;left:3041;top:360;width:299;height:336;mso-wrap-style:none;v-text-anchor:middle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流程圖: 接點 35" fillcolor="#4f81bd" stroked="t" o:allowincell="f" style="position:absolute;left:4240;top:1607;width:148;height:141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6"/>
        <w:rPr>
          <w:rFonts w:ascii="細明體;MingLiU" w:hAnsi="細明體;MingLiU" w:eastAsia="細明體;MingLiU"/>
          <w:b/>
          <w:b/>
          <w:sz w:val="28"/>
          <w:lang w:val="en-US" w:eastAsia="en-US"/>
        </w:rPr>
      </w:pPr>
      <w:r>
        <w:rPr>
          <w:rFonts w:eastAsia="細明體;MingLiU" w:ascii="細明體;MingLiU" w:hAnsi="細明體;MingLiU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3810</wp:posOffset>
                </wp:positionV>
                <wp:extent cx="1412240" cy="96964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969480"/>
                          <a:chOff x="0" y="0"/>
                          <a:chExt cx="1412280" cy="969480"/>
                        </a:xfrm>
                      </wpg:grpSpPr>
                      <wps:wsp>
                        <wps:cNvSpPr/>
                        <wps:spPr>
                          <a:xfrm>
                            <a:off x="41400" y="814680"/>
                            <a:ext cx="79920" cy="7668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94400"/>
                            <a:ext cx="79920" cy="7740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42160"/>
                            <a:ext cx="141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080" y="0"/>
                            <a:ext cx="1800" cy="9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0280" y="814680"/>
                            <a:ext cx="80640" cy="7668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59560"/>
                            <a:ext cx="5767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42880"/>
                            <a:ext cx="5767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32920"/>
                            <a:ext cx="11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7252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53560"/>
                            <a:ext cx="11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04720"/>
                            <a:ext cx="80640" cy="7740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2200"/>
                            <a:ext cx="16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38" h="338137">
                                <a:moveTo>
                                  <a:pt x="0" y="84534"/>
                                </a:moveTo>
                                <a:lnTo>
                                  <a:pt x="95779" y="84533"/>
                                </a:lnTo>
                                <a:lnTo>
                                  <a:pt x="143669" y="0"/>
                                </a:lnTo>
                                <a:lnTo>
                                  <a:pt x="191559" y="84533"/>
                                </a:lnTo>
                                <a:lnTo>
                                  <a:pt x="287338" y="84534"/>
                                </a:lnTo>
                                <a:lnTo>
                                  <a:pt x="239450" y="169069"/>
                                </a:lnTo>
                                <a:lnTo>
                                  <a:pt x="287338" y="253603"/>
                                </a:lnTo>
                                <a:lnTo>
                                  <a:pt x="191559" y="253604"/>
                                </a:lnTo>
                                <a:lnTo>
                                  <a:pt x="143669" y="338137"/>
                                </a:lnTo>
                                <a:lnTo>
                                  <a:pt x="95779" y="253604"/>
                                </a:lnTo>
                                <a:lnTo>
                                  <a:pt x="0" y="253603"/>
                                </a:lnTo>
                                <a:lnTo>
                                  <a:pt x="47888" y="169069"/>
                                </a:lnTo>
                                <a:lnTo>
                                  <a:pt x="0" y="84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14680"/>
                            <a:ext cx="80640" cy="7668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0.3pt;width:111.2pt;height:76.35pt" coordorigin="309,6" coordsize="2224,1527">
                <v:shape id="shape_0" ID="流程圖: 接點 18" fillcolor="#4f81bd" stroked="t" o:allowincell="f" style="position:absolute;left:374;top:1289;width:125;height:120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流程圖: 接點 19" fillcolor="#4f81bd" stroked="t" o:allowincell="f" style="position:absolute;left:374;top:312;width:125;height:121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直線單箭頭接點 22" stroked="t" o:allowincell="f" style="position:absolute;left:309;top:860;width:2224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23" stroked="t" o:allowincell="f" style="position:absolute;left:1388;top:6;width:2;height:152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圖: 接點 25" fillcolor="#4f81bd" stroked="t" o:allowincell="f" style="position:absolute;left:2278;top:1289;width:126;height:120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1389,415" to="2296,859" ID="直線接點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9,861" to="2296,1305" ID="直線接點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373" to="2277,373" ID="直線接點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,435" to="437,1288" ID="直線接點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1350" to="2277,1350" ID="直線接點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流程圖: 接點 51" fillcolor="#4f81bd" stroked="t" o:allowincell="f" style="position:absolute;left:817;top:801;width:126;height:121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六角星形 4103" coordsize="287338,338137" path="m0,84534l95779,84533l143669,0l191559,84533l287338,84534l239450,169069l287338,253603l191559,253604l143669,338137l95779,253604l0,253603l47888,169069l0,84534xe" fillcolor="#4f81bd" stroked="t" o:allowincell="f" style="position:absolute;left:2209;top:230;width:252;height:285;mso-wrap-style:none;v-text-anchor:middle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流程圖: 接點 20" fillcolor="#4f81bd" stroked="t" o:allowincell="f" style="position:absolute;left:1326;top:1289;width:126;height:120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985</wp:posOffset>
                </wp:positionH>
                <wp:positionV relativeFrom="paragraph">
                  <wp:posOffset>106680</wp:posOffset>
                </wp:positionV>
                <wp:extent cx="788035" cy="26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47+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0.6pt;mso-wrap-distance-left:9.05pt;mso-wrap-distance-right:9.05pt;mso-wrap-distance-top:0pt;mso-wrap-distance-bottom:0pt;margin-top:8.4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47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118745</wp:posOffset>
                </wp:positionV>
                <wp:extent cx="970915" cy="261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47+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0.6pt;mso-wrap-distance-left:9.05pt;mso-wrap-distance-right:9.05pt;mso-wrap-distance-top:0pt;mso-wrap-distance-bottom:0pt;margin-top:9.35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47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細明體;MingLiU" w:hAnsi="細明體;MingLiU" w:eastAsia="細明體;MingLiU"/>
          <w:b/>
          <w:b/>
          <w:sz w:val="28"/>
          <w:szCs w:val="24"/>
          <w:lang w:val="en-US" w:eastAsia="en-US"/>
        </w:rPr>
      </w:pPr>
      <w:r>
        <w:rPr>
          <w:rFonts w:eastAsia="細明體;MingLiU" w:ascii="細明體;MingLiU" w:hAnsi="細明體;MingLiU"/>
          <w:b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107950</wp:posOffset>
                </wp:positionV>
                <wp:extent cx="1451610" cy="9690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69120"/>
                          <a:chOff x="0" y="0"/>
                          <a:chExt cx="1451520" cy="969120"/>
                        </a:xfrm>
                      </wpg:grpSpPr>
                      <wps:wsp>
                        <wps:cNvSpPr/>
                        <wps:spPr>
                          <a:xfrm>
                            <a:off x="121320" y="27252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8571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814680"/>
                            <a:ext cx="80640" cy="7740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95120"/>
                            <a:ext cx="80640" cy="7740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95120"/>
                            <a:ext cx="80640" cy="7740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42160"/>
                            <a:ext cx="1451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5040" y="0"/>
                            <a:ext cx="1800" cy="9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9520" y="814680"/>
                            <a:ext cx="80640" cy="7740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33640"/>
                            <a:ext cx="112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7252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04360"/>
                            <a:ext cx="80640" cy="7668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62480"/>
                            <a:ext cx="161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925" h="338137">
                                <a:moveTo>
                                  <a:pt x="0" y="84534"/>
                                </a:moveTo>
                                <a:lnTo>
                                  <a:pt x="96308" y="84533"/>
                                </a:lnTo>
                                <a:lnTo>
                                  <a:pt x="144463" y="0"/>
                                </a:lnTo>
                                <a:lnTo>
                                  <a:pt x="192617" y="84533"/>
                                </a:lnTo>
                                <a:lnTo>
                                  <a:pt x="288925" y="84534"/>
                                </a:lnTo>
                                <a:lnTo>
                                  <a:pt x="240772" y="169069"/>
                                </a:lnTo>
                                <a:lnTo>
                                  <a:pt x="288925" y="253603"/>
                                </a:lnTo>
                                <a:lnTo>
                                  <a:pt x="192617" y="253604"/>
                                </a:lnTo>
                                <a:lnTo>
                                  <a:pt x="144463" y="338137"/>
                                </a:lnTo>
                                <a:lnTo>
                                  <a:pt x="96308" y="253604"/>
                                </a:lnTo>
                                <a:lnTo>
                                  <a:pt x="0" y="253603"/>
                                </a:lnTo>
                                <a:lnTo>
                                  <a:pt x="48153" y="169069"/>
                                </a:lnTo>
                                <a:lnTo>
                                  <a:pt x="0" y="84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542880"/>
                            <a:ext cx="5644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8.5pt;width:114.3pt;height:76.3pt" coordorigin="6020,170" coordsize="2286,1526">
                <v:line id="shape_0" from="6211,599" to="6211,1451" ID="直線接點 4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1520" to="8050,1520" ID="直線接點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流程圖: 接點 64" fillcolor="#4f81bd" stroked="t" o:allowincell="f" style="position:absolute;left:6146;top:1453;width:126;height:121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流程圖: 接點 65" fillcolor="#4f81bd" stroked="t" o:allowincell="f" style="position:absolute;left:6146;top:477;width:126;height:121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流程圖: 接點 67" fillcolor="#4f81bd" stroked="t" o:allowincell="f" style="position:absolute;left:8051;top:477;width:126;height:121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直線單箭頭接點 68" stroked="t" o:allowincell="f" style="position:absolute;left:6020;top:1024;width:2285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69" stroked="t" o:allowincell="f" style="position:absolute;left:7162;top:170;width:2;height:152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圖: 接點 70" fillcolor="#4f81bd" stroked="t" o:allowincell="f" style="position:absolute;left:8051;top:1453;width:126;height:121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6274,538" to="8050,538" ID="直線接點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6,599" to="8116,1451" ID="直線接點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流程圖: 接點 76" fillcolor="#4f81bd" stroked="t" o:allowincell="f" style="position:absolute;left:6592;top:964;width:126;height:120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六角星形 92" coordsize="288925,338137" path="m0,84534l96308,84533l144463,0l192617,84533l288925,84534l240772,169069l288925,253603l192617,253604l144463,338137l96308,253604l0,253603l48153,169069l0,84534xe" fillcolor="#4f81bd" stroked="t" o:allowincell="f" style="position:absolute;left:7035;top:1371;width:253;height:285;mso-wrap-style:none;v-text-anchor:middle"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6274,1025" to="7162,1512" ID="直線接點 4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109220</wp:posOffset>
                </wp:positionV>
                <wp:extent cx="1450975" cy="96901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969120"/>
                          <a:chOff x="0" y="0"/>
                          <a:chExt cx="1450800" cy="969120"/>
                        </a:xfrm>
                      </wpg:grpSpPr>
                      <wps:wsp>
                        <wps:cNvSpPr/>
                        <wps:spPr>
                          <a:xfrm>
                            <a:off x="79200" y="814680"/>
                            <a:ext cx="80640" cy="7668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95120"/>
                            <a:ext cx="80640" cy="7740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95120"/>
                            <a:ext cx="80640" cy="7740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42520"/>
                            <a:ext cx="145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4320" y="0"/>
                            <a:ext cx="1800" cy="9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9160" y="814680"/>
                            <a:ext cx="80640" cy="7668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32920"/>
                            <a:ext cx="112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27252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568800"/>
                            <a:ext cx="22428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2720"/>
                            <a:ext cx="5767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853560"/>
                            <a:ext cx="11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52160"/>
                            <a:ext cx="1612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925" h="339725">
                                <a:moveTo>
                                  <a:pt x="0" y="84931"/>
                                </a:moveTo>
                                <a:lnTo>
                                  <a:pt x="96308" y="84930"/>
                                </a:lnTo>
                                <a:lnTo>
                                  <a:pt x="144463" y="0"/>
                                </a:lnTo>
                                <a:lnTo>
                                  <a:pt x="192617" y="84930"/>
                                </a:lnTo>
                                <a:lnTo>
                                  <a:pt x="288925" y="84931"/>
                                </a:lnTo>
                                <a:lnTo>
                                  <a:pt x="240772" y="169863"/>
                                </a:lnTo>
                                <a:lnTo>
                                  <a:pt x="288925" y="254794"/>
                                </a:lnTo>
                                <a:lnTo>
                                  <a:pt x="192617" y="254795"/>
                                </a:lnTo>
                                <a:lnTo>
                                  <a:pt x="144463" y="339725"/>
                                </a:lnTo>
                                <a:lnTo>
                                  <a:pt x="96308" y="254795"/>
                                </a:lnTo>
                                <a:lnTo>
                                  <a:pt x="0" y="254794"/>
                                </a:lnTo>
                                <a:lnTo>
                                  <a:pt x="48153" y="169863"/>
                                </a:lnTo>
                                <a:lnTo>
                                  <a:pt x="0" y="84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14680"/>
                            <a:ext cx="79200" cy="7668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8.6pt;width:114.25pt;height:76.3pt" coordorigin="3403,172" coordsize="2285,1526">
                <v:shape id="shape_0" ID="流程圖: 接點 3" fillcolor="#4f81bd" stroked="t" o:allowincell="f" style="position:absolute;left:3528;top:1455;width:126;height:120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流程圖: 接點 6" fillcolor="#4f81bd" stroked="t" o:allowincell="f" style="position:absolute;left:3528;top:479;width:126;height:121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流程圖: 接點 8" fillcolor="#4f81bd" stroked="t" o:allowincell="f" style="position:absolute;left:5433;top:479;width:126;height:121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直線單箭頭接點 24" stroked="t" o:allowincell="f" style="position:absolute;left:3403;top:1026;width:2284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線單箭頭接點 26" stroked="t" o:allowincell="f" style="position:absolute;left:4544;top:172;width:2;height:152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圖: 接點 30" fillcolor="#4f81bd" stroked="t" o:allowincell="f" style="position:absolute;left:5433;top:1455;width:126;height:120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  <v:line id="shape_0" from="3656,539" to="5432,539" ID="直線接點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601" to="5498,1453" ID="直線接點 4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3,1068" to="3995,1470" ID="直線接點 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6,570" to="4553,1011" ID="直線接點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0,1516" to="5437,1516" ID="直線接點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六角星形 91" coordsize="288925,339725" path="m0,84931l96308,84930l144463,0l192617,84930l288925,84931l240772,169863l288925,254794l192617,254795l144463,339725l96308,254795l0,254794l48153,169863l0,84931xe" fillcolor="#4f81bd" stroked="t" o:allowincell="f" style="position:absolute;left:3910;top:884;width:253;height:286;mso-wrap-style:none;v-text-anchor:middle"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流程圖: 接點 7" fillcolor="#4f81bd" stroked="t" o:allowincell="f" style="position:absolute;left:4481;top:1455;width:124;height:120;mso-wrap-style:none;v-text-anchor:middle" type="_x0000_t120"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770</wp:posOffset>
                </wp:positionH>
                <wp:positionV relativeFrom="paragraph">
                  <wp:posOffset>901700</wp:posOffset>
                </wp:positionV>
                <wp:extent cx="863600" cy="261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65+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0.6pt;mso-wrap-distance-left:9.05pt;mso-wrap-distance-right:9.05pt;mso-wrap-distance-top:0pt;mso-wrap-distance-bottom:0pt;margin-top:71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65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785</wp:posOffset>
                </wp:positionH>
                <wp:positionV relativeFrom="paragraph">
                  <wp:posOffset>934085</wp:posOffset>
                </wp:positionV>
                <wp:extent cx="820420" cy="261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4+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0.6pt;mso-wrap-distance-left:9.05pt;mso-wrap-distance-right:9.05pt;mso-wrap-distance-top:0pt;mso-wrap-distance-bottom:0pt;margin-top:73.55pt;mso-position-vertical-relative:text;margin-left:3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24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本例題共有四種可能</w:t>
      </w:r>
    </w:p>
    <w:p>
      <w:pPr>
        <w:pStyle w:val="Style16"/>
        <w:rPr/>
      </w:pPr>
      <w:r>
        <w:rPr>
          <w:rFonts w:ascii="細明體;MingLiU" w:hAnsi="細明體;MingLiU" w:eastAsia="細明體;MingLiU"/>
        </w:rPr>
        <w:t>的繩子總長度，其中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最短的總長度</w:t>
      </w:r>
      <w:r>
        <w:rPr>
          <w:rFonts w:ascii="Times New Roman" w:hAnsi="Times New Roman" w:eastAsia="細明體;MingLiU"/>
        </w:rPr>
        <w:t>為</w:t>
      </w:r>
      <w:r>
        <w:rPr>
          <w:rFonts w:eastAsia="細明體;MingLiU" w:ascii="Times New Roman" w:hAnsi="Times New Roman"/>
        </w:rPr>
        <w:t>14.47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Zoe Yen</cp:lastModifiedBy>
  <dcterms:modified xsi:type="dcterms:W3CDTF">2017-06-18T12:04:00Z</dcterms:modified>
  <cp:revision>15</cp:revision>
  <dc:subject/>
  <dc:title>題組：ACM Programming Contest World Finals, 1998</dc:title>
</cp:coreProperties>
</file>