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66: Survey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賴保宏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有</w:t>
      </w:r>
      <w:r>
        <w:rPr>
          <w:rFonts w:eastAsia="細明體;MingLiU"/>
        </w:rPr>
        <w:t>K</w:t>
      </w:r>
      <w:r>
        <w:rPr>
          <w:rFonts w:eastAsia="細明體;MingLiU"/>
        </w:rPr>
        <w:t>筆測資，先輸入一組座標範圍</w:t>
      </w:r>
      <w:r>
        <w:rPr>
          <w:rFonts w:eastAsia="細明體;MingLiU"/>
        </w:rPr>
        <w:t>N*M</w:t>
      </w:r>
      <w:r>
        <w:rPr>
          <w:rFonts w:eastAsia="細明體;MingLiU"/>
        </w:rPr>
        <w:t>，再輸入一組基準座標</w:t>
      </w:r>
      <w:r>
        <w:rPr>
          <w:rFonts w:eastAsia="細明體;MingLiU"/>
        </w:rPr>
        <w:t>(x,y)</w:t>
      </w:r>
      <w:r>
        <w:rPr>
          <w:rFonts w:eastAsia="細明體;MingLiU"/>
        </w:rPr>
        <w:t>，接下來有多行資料輸入，每行代表從某一特定點觀測。資料每三個為一組，分別為座標上的</w:t>
      </w:r>
      <w:r>
        <w:rPr>
          <w:rFonts w:eastAsia="細明體;MingLiU"/>
        </w:rPr>
        <w:t>x,y</w:t>
      </w:r>
      <w:r>
        <w:rPr>
          <w:rFonts w:eastAsia="細明體;MingLiU"/>
        </w:rPr>
        <w:t>點與其觀測相對高度，求在基準點上觀測座標範圍內各點的相對高度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71120</wp:posOffset>
            </wp:positionV>
            <wp:extent cx="1315085" cy="23450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345</wp:posOffset>
            </wp:positionH>
            <wp:positionV relativeFrom="paragraph">
              <wp:posOffset>56515</wp:posOffset>
            </wp:positionV>
            <wp:extent cx="1652905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struct</w:t>
      </w:r>
      <w:r>
        <w:rPr>
          <w:rFonts w:ascii="細明體;MingLiU" w:hAnsi="細明體;MingLiU" w:eastAsia="細明體;MingLiU"/>
        </w:rPr>
        <w:t>來儲存</w:t>
      </w:r>
      <w:r>
        <w:rPr>
          <w:rFonts w:eastAsia="細明體;MingLiU" w:ascii="細明體;MingLiU" w:hAnsi="細明體;MingLiU"/>
        </w:rPr>
        <w:t>x,y,h</w:t>
      </w:r>
      <w:r>
        <w:rPr>
          <w:rFonts w:ascii="細明體;MingLiU" w:hAnsi="細明體;MingLiU" w:eastAsia="細明體;MingLiU"/>
        </w:rPr>
        <w:t>，並用二維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來存取每組觀測資料，再用一組二維陣列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紀錄各點有出現在哪組觀測資料之中，從包含基準點的資料開始測量那組其他座標點的相對高度，再利用已知對於基準點相對高度的點，去測量其他各組資料，全部測完後便得一存有所有相對於基準點高度的二維陣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128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 g[MAX]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,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Survey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,y,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urvey(int a=0,int b=0,int c=0)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(a) , y(b) , h(c){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 &lt; vector&lt;Survey&gt; &gt; 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H(int bx , int by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b_h[MAX][MAX] , used[MAX][MAX]={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vector&lt;int&gt; id_use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d_used.resize(D.size(),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,y,h,id,tx,t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queue&lt;int&gt; X,Y,I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sed[bx][by]=1 , b_h[bx][by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g[bx][by]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d = g[bx][by]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.push(bx),Y.push(by),ID.push(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d_used[d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!X.empty())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x=X.front(),y=Y.front(),id=ID.fron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.pop(),Y.pop(),ID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dif = 0; //</w:t>
      </w:r>
      <w:r>
        <w:rPr>
          <w:rFonts w:ascii="細明體;MingLiU" w:hAnsi="細明體;MingLiU" w:eastAsia="細明體;MingLiU"/>
        </w:rPr>
        <w:t xml:space="preserve">到基準點後觀測高度差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D[id]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[id][i].x==x &amp;&amp; D[id][i].y==y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if = b_h[x][y] - D[id][i].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for(int i=0;i&lt;D[id]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x=D[id][i].x,ty=D[id][i].y,h=D[id][i].h+di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used[tx][ty]==1 &amp;&amp; h!=b_h[tx][ty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_h[tx][ty] = 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used[tx][ty]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used[tx][ty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j=0;j&lt;g[tx][ty].size()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nt d = g[tx][ty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id_used[d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X.push(tx),Y.push(ty),ID.push(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d_used[d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  <w:tab/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heck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1;i&lt;=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1;j&lt;=m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used[i][j]!=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heck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check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1;i&lt;=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=1;j&lt;=m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 &lt;&lt; b_h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j!=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 &lt;&lt; 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"the lack of measurements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str[1048576 * 8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ase,bx,by,x,y,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 &gt;&gt; Ca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 (Case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n &gt;&gt; 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bx &gt;&gt; b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getchar() != '\n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=n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=0;j&lt;=m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g[i][j]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gets(str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str[0] == '\0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tringstream sin(st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vector&lt;Survey&gt;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id = (int) D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sin &gt;&gt; x &gt;&gt; y &gt;&gt; h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emp.push_back(Survey(x,y,h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g[x][y].push_back(i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.push_back(tem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k = FH(bx,b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!k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conflicting measurements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as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0:00Z</dcterms:created>
  <dc:creator>cbyang</dc:creator>
  <dc:description/>
  <cp:keywords/>
  <dc:language>en-US</dc:language>
  <cp:lastModifiedBy>賴保宏</cp:lastModifiedBy>
  <dcterms:modified xsi:type="dcterms:W3CDTF">2017-04-05T18:20:00Z</dcterms:modified>
  <cp:revision>2</cp:revision>
  <dc:subject/>
  <dc:title>題組：ACM Programming Contest World Finals, 1998</dc:title>
</cp:coreProperties>
</file>