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30: Predator I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佳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第一行給一正整數</w:t>
      </w:r>
      <w:r>
        <w:rPr>
          <w:rFonts w:eastAsia="細明體;MingLiU" w:ascii="Times New Roman" w:hAnsi="Times New Roman"/>
        </w:rPr>
        <w:t>T(T&lt;=20)</w:t>
      </w:r>
      <w:r>
        <w:rPr>
          <w:rFonts w:ascii="Times New Roman" w:hAnsi="Times New Roman" w:eastAsia="細明體;MingLiU"/>
        </w:rPr>
        <w:t>，表示測試次數。每次測試，皆給定起點和終點座標值，以及多邊形位置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多邊形邊數和頂點座標值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試求從起點到終點，最少須跨幾步，每一步不限距離及方向，但一次只能跨過一個多邊形的邊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5276850" cy="2952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跨幾步和多邊形數目有關連。最多步步數等於多邊形數。但是當</w:t>
      </w:r>
      <w:r>
        <w:rPr>
          <w:rFonts w:eastAsia="細明體;MingLiU" w:ascii="Times New Roman" w:hAnsi="Times New Roman"/>
        </w:rPr>
        <w:t>1.</w:t>
      </w:r>
      <w:r>
        <w:rPr>
          <w:rFonts w:ascii="Times New Roman" w:hAnsi="Times New Roman" w:eastAsia="細明體;MingLiU"/>
        </w:rPr>
        <w:t>起點和終點在同一個多邊形裡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或</w:t>
      </w:r>
      <w:r>
        <w:rPr>
          <w:rFonts w:eastAsia="細明體;MingLiU" w:ascii="Times New Roman" w:hAnsi="Times New Roman"/>
        </w:rPr>
        <w:t>2.</w:t>
      </w:r>
      <w:r>
        <w:rPr>
          <w:rFonts w:ascii="Times New Roman" w:hAnsi="Times New Roman" w:eastAsia="細明體;MingLiU"/>
        </w:rPr>
        <w:t>都不在某一個多邊形裡，此時步數減一。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一開始都假設步數為最多的情況，接著依序判斷起終點是否符合上述條件，若符合則減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481330</wp:posOffset>
            </wp:positionV>
            <wp:extent cx="3962400" cy="2057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時最少要跨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步才能從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 xml:space="preserve">3 = </w:t>
      </w:r>
      <w:r>
        <w:rPr>
          <w:rFonts w:ascii="細明體;MingLiU" w:hAnsi="細明體;MingLiU" w:eastAsia="細明體;MingLiU"/>
        </w:rPr>
        <w:t>多邊形個數，此時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在不同的多邊形裡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</wp:posOffset>
            </wp:positionH>
            <wp:positionV relativeFrom="paragraph">
              <wp:posOffset>14605</wp:posOffset>
            </wp:positionV>
            <wp:extent cx="4524375" cy="2209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時多邊形個數為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，最大步數為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因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同時在大的平形四邊形裡，步數減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4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同時在小的五邊形外，步數減一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3)</w:t>
      </w:r>
      <w:r>
        <w:rPr>
          <w:rFonts w:ascii="細明體;MingLiU" w:hAnsi="細明體;MingLiU" w:eastAsia="細明體;MingLiU"/>
        </w:rPr>
        <w:t>，此時從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到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最少步數仍是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步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何判斷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是否在多邊形裡</w:t>
      </w:r>
      <w:r>
        <w:rPr>
          <w:rFonts w:eastAsia="細明體;MingLiU" w:ascii="細明體;MingLiU" w:hAnsi="細明體;MingLiU"/>
        </w:rPr>
        <w:t>?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 xml:space="preserve">往隨便一個方向（實作時習慣水平往右）射出一條無限長射線，看看穿過多少條邊。如果穿過偶數次，表示點在簡單多邊形外部；如果穿過奇數次，表示點在簡單多邊形內部。記得要小心處理射線穿過頂點、射線與邊重疊的情況，以及點在多邊形邊界上的情況。此一演算法時間複雜度為 </w:t>
      </w:r>
      <w:r>
        <w:rPr>
          <w:rFonts w:eastAsia="細明體;MingLiU" w:ascii="細明體;MingLiU" w:hAnsi="細明體;MingLiU"/>
        </w:rPr>
        <w:t xml:space="preserve">O(N) </w:t>
      </w:r>
      <w:r>
        <w:rPr>
          <w:rFonts w:ascii="細明體;MingLiU" w:hAnsi="細明體;MingLiU" w:eastAsia="細明體;MingLiU"/>
        </w:rPr>
        <w:t xml:space="preserve">， 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ascii="細明體;MingLiU" w:hAnsi="細明體;MingLiU" w:eastAsia="細明體;MingLiU"/>
        </w:rPr>
        <w:t>為簡單多邊形的頂點數目。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9525</wp:posOffset>
            </wp:positionV>
            <wp:extent cx="2507615" cy="16573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71775" cy="15525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左圖由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點向外各只交於邊一次，右圖由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點向外，向左交於邊五次，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324485</wp:posOffset>
            </wp:positionV>
            <wp:extent cx="5229225" cy="29051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向右交於邊三次。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</wp:posOffset>
            </wp:positionH>
            <wp:positionV relativeFrom="paragraph">
              <wp:posOffset>3543300</wp:posOffset>
            </wp:positionV>
            <wp:extent cx="3257550" cy="2286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首先判斷過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之水平線是否交於要測試的邊。此一</w:t>
      </w:r>
      <w:r>
        <w:rPr>
          <w:rFonts w:eastAsia="細明體;MingLiU" w:ascii="細明體;MingLiU" w:hAnsi="細明體;MingLiU"/>
        </w:rPr>
        <w:t>if</w:t>
      </w:r>
      <w:r>
        <w:rPr>
          <w:rFonts w:ascii="細明體;MingLiU" w:hAnsi="細明體;MingLiU" w:eastAsia="細明體;MingLiU"/>
        </w:rPr>
        <w:t>判斷式也排除射線穿過頂點、射線與邊重疊的情況，以及點在多邊形邊界上的情況。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著由下一個算式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99695</wp:posOffset>
                </wp:positionV>
                <wp:extent cx="5949950" cy="276225"/>
                <wp:effectExtent l="0" t="19685" r="0" b="13970"/>
                <wp:wrapNone/>
                <wp:docPr id="8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76120"/>
                          <a:chOff x="0" y="0"/>
                          <a:chExt cx="5950080" cy="27612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280"/>
                            <a:ext cx="5950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0" y="0"/>
                            <a:ext cx="5248440" cy="27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5.25pt;margin-top:7.85pt;width:468.5pt;height:21.75pt" coordorigin="105,157" coordsize="9370,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5;top:170;width:9369;height:4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ID="圓角矩形 3" stroked="t" o:allowincell="f" style="position:absolute;left:1165;top:157;width:8264;height:426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425</wp:posOffset>
            </wp:positionH>
            <wp:positionV relativeFrom="paragraph">
              <wp:posOffset>543560</wp:posOffset>
            </wp:positionV>
            <wp:extent cx="771525" cy="23812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可求的交點之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值和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之大小關係，若交點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大於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則成立。若成立則做</w:t>
      </w:r>
    </w:p>
    <w:p>
      <w:pPr>
        <w:pStyle w:val="Style16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之初值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若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結果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則表示交點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大於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座標的情況出現奇數次。符合點</w:t>
      </w:r>
      <w:r>
        <w:rPr>
          <w:rFonts w:eastAsia="細明體;MingLiU" w:ascii="細明體;MingLiU" w:hAnsi="細明體;MingLiU"/>
        </w:rPr>
        <w:t>T</w:t>
      </w:r>
      <w:r>
        <w:rPr>
          <w:rFonts w:ascii="細明體;MingLiU" w:hAnsi="細明體;MingLiU" w:eastAsia="細明體;MingLiU"/>
        </w:rPr>
        <w:t>在多邊形裡的條件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UVa 11030 Predator II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Author : B03304001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Date : 2017/04/19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point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loat x,y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truct polygon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oint p[20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edge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inPolygon(point p[], point q, int edge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 j, k = 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0, j = edge-1; i &lt; edge; j = i++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p[i].y &gt; q.y != p[j].y &gt; q.y || p[i].y &lt; q.y != p[j].y &lt; q.y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q.x &lt; (p[i].x + (p[j].x-p[i].x)*(q.y-p[i].y)/(p[j].y-p[i].y))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k = !k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k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case=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ountcase=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 &amp;numcas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printf("numcase : %d\n",numcas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numcase--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Case %d:\n",++countcas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umline=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 &amp;numlin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printf("numline : %d \n",numlin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olygon ply[20]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i&lt;numline;i++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",&amp;ply[i].edge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0;j&lt;ply[i].edge;j++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canf("%f %f",&amp;ply[i].p[j].x,&amp;ply[i].p[j].y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umtes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 &amp;numtest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printf("numtest : %d\n",numtest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numtest--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oint start_pos,end_pos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f %f %f %f",&amp;start_pos.x,&amp;start_pos.y,&amp;end_pos.x,&amp;end_pos.y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t res = numline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i=0;i&lt;numline;i++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s -= (inPolygon(ply[i].p, start_pos, ply[i].edge) == inPolygon(ply[i].p, end_pos, ply[i].edge)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d\n", res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/printf("res : %d\n", res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林佳臻</cp:lastModifiedBy>
  <dcterms:modified xsi:type="dcterms:W3CDTF">2017-04-23T10:53:00Z</dcterms:modified>
  <cp:revision>10</cp:revision>
  <dc:subject/>
  <dc:title>題組：ACM Programming Contest World Finals, 1998</dc:title>
</cp:coreProperties>
</file>