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714: Blind Sorting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彥丞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left="720" w:hanging="0"/>
        <w:jc w:val="both"/>
        <w:rPr>
          <w:rFonts w:eastAsia="細明體;MingLiU"/>
        </w:rPr>
      </w:pPr>
      <w:r>
        <w:rPr>
          <w:rFonts w:eastAsia="細明體;MingLiU"/>
        </w:rPr>
        <w:t>每行給定一個數字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n </w:t>
      </w:r>
      <w:r>
        <w:rPr>
          <w:rFonts w:eastAsia="細明體;MingLiU"/>
        </w:rPr>
        <w:t>，代表一組數列的個數，求最多需經過多少次比對可求出數列中最大與次大的值？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960"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2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 1</w:t>
        <w:br/>
        <w:t xml:space="preserve">    4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 4</w:t>
        <w:br/>
        <w:t xml:space="preserve">    7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 8 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left="360"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可利用</w:t>
      </w:r>
      <w:r>
        <w:rPr>
          <w:rFonts w:eastAsia="細明體;MingLiU" w:ascii="細明體;MingLiU" w:hAnsi="細明體;MingLiU"/>
        </w:rPr>
        <w:t xml:space="preserve">winner tree </w:t>
      </w:r>
      <w:r>
        <w:rPr>
          <w:rFonts w:ascii="細明體;MingLiU" w:hAnsi="細明體;MingLiU" w:eastAsia="細明體;MingLiU"/>
        </w:rPr>
        <w:t>解決問題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若有範例，則列出。若沒有，則填寫「無」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cstdlib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num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(cin&gt;&gt;num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nt count=0,sum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while(num&gt;1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nt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sum+=num/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num=num/2+num%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while(count&gt;1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sum+=count/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nt=count/2+count%2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ut&lt;&lt;sum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Windows User</cp:lastModifiedBy>
  <dcterms:modified xsi:type="dcterms:W3CDTF">2017-04-01T05:20:00Z</dcterms:modified>
  <cp:revision>3</cp:revision>
  <dc:subject/>
  <dc:title>題組：ACM Programming Contest World Finals, 1998</dc:title>
</cp:coreProperties>
</file>