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368: Nested Doll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育成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首先會出現一數字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代表有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組測資。每組測資都會先給一個數字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代表會有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個俄羅斯娃娃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簡稱俄娃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接著會給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個俄娃的寬與高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把他們盡量合併，問最後露在外面的俄娃最少為多少個</w:t>
      </w:r>
      <w:r>
        <w:rPr>
          <w:rFonts w:eastAsia="細明體;MingLiU" w:ascii="Times New Roman" w:hAnsi="Times New Roman"/>
        </w:rPr>
        <w:t>? (</w:t>
      </w:r>
      <w:r>
        <w:rPr>
          <w:rFonts w:ascii="Times New Roman" w:hAnsi="Times New Roman" w:eastAsia="細明體;MingLiU"/>
        </w:rPr>
        <w:t>俄娃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只有在長寬皆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B </w:t>
      </w:r>
      <w:r>
        <w:rPr>
          <w:rFonts w:ascii="Times New Roman" w:hAnsi="Times New Roman" w:eastAsia="細明體;MingLiU"/>
        </w:rPr>
        <w:t>大或小的時候兩個才可以合併為一個</w:t>
      </w:r>
      <w:r>
        <w:rPr>
          <w:rFonts w:eastAsia="細明體;MingLiU" w:ascii="Times New Roman" w:hAnsi="Times New Roman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-&gt;</w:t>
      </w: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1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20 30 40 50 30 40</w:t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-&gt;</w:t>
      </w: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 10 20 30 40 50 39 5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-&gt;</w:t>
      </w: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1 2 7 3 5 3 6 4 7 5 4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  <w:tab/>
        <w:tab/>
        <w:tab/>
        <w:tab/>
        <w:tab/>
        <w:tab/>
        <w:tab/>
        <w:t>-&gt;</w:t>
      </w: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 10 10 10 10 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firstLine="480"/>
        <w:rPr/>
      </w:pPr>
      <w:r>
        <w:rPr>
          <w:rFonts w:ascii="細明體;MingLiU" w:hAnsi="細明體;MingLiU" w:eastAsia="細明體;MingLiU"/>
        </w:rPr>
        <w:t>首先，按照寬度由大到小排列，若寬一樣則依高度 “由小到大”排列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接著一個一個拿出來合併，每一次都尋找“高度變數”比自己還高“一點點”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即最接近自己高度且比自己高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的那一串合併，並把該串俄娃的“高度變數”改為自己的高度。若自己已是最高的，則自己變成新的一串俄娃，且設“高度變數”為自己的高度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依序做，最後串列的個數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 xml:space="preserve">有幾個 </w:t>
      </w:r>
      <w:r>
        <w:rPr>
          <w:rFonts w:ascii="細明體;MingLiU" w:hAnsi="細明體;MingLiU" w:eastAsia="細明體;MingLiU"/>
        </w:rPr>
        <w:t>“</w:t>
      </w:r>
      <w:r>
        <w:rPr>
          <w:rFonts w:ascii="細明體;MingLiU" w:hAnsi="細明體;MingLiU" w:eastAsia="細明體;MingLiU"/>
        </w:rPr>
        <w:t>高度變數</w:t>
      </w:r>
      <w:r>
        <w:rPr>
          <w:rFonts w:ascii="細明體;MingLiU" w:hAnsi="細明體;MingLiU" w:eastAsia="細明體;MingLiU"/>
        </w:rPr>
        <w:t>”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ascii="細明體;MingLiU" w:hAnsi="細明體;MingLiU" w:eastAsia="細明體;MingLiU"/>
        </w:rPr>
        <w:t>即為答案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++Sort-&gt;O(nlogn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合併</w:t>
      </w:r>
      <w:r>
        <w:rPr>
          <w:rFonts w:eastAsia="細明體;MingLiU" w:ascii="細明體;MingLiU" w:hAnsi="細明體;MingLiU"/>
        </w:rPr>
        <w:t>-&gt;O(n)(n</w:t>
      </w:r>
      <w:r>
        <w:rPr>
          <w:rFonts w:ascii="細明體;MingLiU" w:hAnsi="細明體;MingLiU" w:eastAsia="細明體;MingLiU"/>
        </w:rPr>
        <w:t>筆資料</w:t>
      </w:r>
      <w:r>
        <w:rPr>
          <w:rFonts w:eastAsia="細明體;MingLiU" w:ascii="細明體;MingLiU" w:hAnsi="細明體;MingLiU"/>
        </w:rPr>
        <w:t>) *O(logn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(</w:t>
      </w:r>
      <w:r>
        <w:rPr>
          <w:rFonts w:ascii="細明體;MingLiU" w:hAnsi="細明體;MingLiU" w:eastAsia="細明體;MingLiU"/>
        </w:rPr>
        <w:t>尋找比自己高一點的值，使用</w:t>
      </w:r>
      <w:r>
        <w:rPr>
          <w:rFonts w:eastAsia="細明體;MingLiU" w:ascii="細明體;MingLiU" w:hAnsi="細明體;MingLiU"/>
        </w:rPr>
        <w:t>set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upper_bound() function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總和</w:t>
      </w:r>
      <w:r>
        <w:rPr>
          <w:rFonts w:eastAsia="細明體;MingLiU" w:ascii="細明體;MingLiU" w:hAnsi="細明體;MingLiU"/>
        </w:rPr>
        <w:t>:O(nlogn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vector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et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algorithm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inn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w,h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riend bool operator &gt;(inn a, inn b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a.w!=b.w) return a.w&gt;b.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return a.h&lt;b.h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a,w,h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in&gt;&gt;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a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vector&lt;inn&gt;inn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ultiset&lt;int&gt;an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x;cin&gt;&gt;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0;i&lt;x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&gt;&gt;w&gt;&gt;h;inn temp={w,h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nnn.push_back(temp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ort(innn.begin(),innn.end(),greater&lt;inn&gt;(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ans.insert(innn[0].h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1;i&lt;innn.size()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et&lt;int&gt;::iterator t=ans.upper_bound(innn[i].h);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t==ans.end())ans.insert(innn[i].h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else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ns.erase(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ns.insert(innn[i].h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&lt;&lt;ans.size()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2:00Z</dcterms:created>
  <dc:creator>cbyang</dc:creator>
  <dc:description/>
  <cp:keywords/>
  <dc:language>en-US</dc:language>
  <cp:lastModifiedBy>育成 黃</cp:lastModifiedBy>
  <dcterms:modified xsi:type="dcterms:W3CDTF">2018-05-31T12:07:00Z</dcterms:modified>
  <cp:revision>3</cp:revision>
  <dc:subject/>
  <dc:title>題組：ACM Programming Contest World Finals, 1998</dc:title>
</cp:coreProperties>
</file>