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799:Horror Dash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鑫成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串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0&lt;n&lt;10001)</w:t>
      </w:r>
      <w:r>
        <w:rPr>
          <w:rFonts w:ascii="Times New Roman" w:hAnsi="Times New Roman" w:eastAsia="細明體;MingLiU"/>
        </w:rPr>
        <w:t>，找出該串整數中最大的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          →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9 3 5 2 6  →9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記錄每筆資料最大值並輸出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因為只要輸出該筆資料的最大值，所以可以不用紀錄所有的輸入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uper</cp:lastModifiedBy>
  <dcterms:modified xsi:type="dcterms:W3CDTF">2018-03-17T01:59:00Z</dcterms:modified>
  <cp:revision>5</cp:revision>
  <dc:subject/>
  <dc:title>題組：ACM Programming Contest World Finals, 1998</dc:title>
</cp:coreProperties>
</file>