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40: Ferry Loading 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雯涵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一艘渡輪要載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輛車到河的另一岸，單程需要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分鐘，每趟最多可以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輛車，求載完所有車到對岸所需的最少時間和趟數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 //1</w:t>
      </w:r>
      <w:r>
        <w:rPr>
          <w:rFonts w:ascii="Times New Roman" w:hAnsi="Times New Roman" w:eastAsia="細明體;MingLiU"/>
        </w:rPr>
        <w:t>筆測資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 5 5  //</w:t>
      </w:r>
      <w:r>
        <w:rPr>
          <w:rFonts w:ascii="Times New Roman" w:hAnsi="Times New Roman" w:eastAsia="細明體;MingLiU"/>
        </w:rPr>
        <w:t>每趟最多載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輛車，單程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分鐘，總共有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輛車要載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 7 10 12 14  //</w:t>
      </w:r>
      <w:r>
        <w:rPr>
          <w:rFonts w:ascii="Times New Roman" w:hAnsi="Times New Roman" w:eastAsia="細明體;MingLiU"/>
        </w:rPr>
        <w:t>每輛車到達可以被載的地方的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→</w:t>
      </w:r>
      <w:r>
        <w:rPr>
          <w:rFonts w:eastAsia="細明體;MingLiU" w:ascii="Times New Roman" w:hAnsi="Times New Roman"/>
        </w:rPr>
        <w:t>31 3  //</w:t>
      </w:r>
      <w:r>
        <w:rPr>
          <w:rFonts w:ascii="Times New Roman" w:hAnsi="Times New Roman" w:eastAsia="細明體;MingLiU"/>
        </w:rPr>
        <w:t>最短</w:t>
      </w:r>
      <w:r>
        <w:rPr>
          <w:rFonts w:eastAsia="細明體;MingLiU" w:ascii="Times New Roman" w:hAnsi="Times New Roman"/>
        </w:rPr>
        <w:t>31</w:t>
      </w:r>
      <w:r>
        <w:rPr>
          <w:rFonts w:ascii="Times New Roman" w:hAnsi="Times New Roman" w:eastAsia="細明體;MingLiU"/>
        </w:rPr>
        <w:t>分鐘，最少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在出發岸和抵達岸的車以其到達出發岸的時間代表）</w:t>
      </w:r>
    </w:p>
    <w:tbl>
      <w:tblPr>
        <w:tblW w:w="850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417"/>
        <w:gridCol w:w="3048"/>
        <w:gridCol w:w="3048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時間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船的狀態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發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抵達岸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發岸</w:t>
            </w:r>
          </w:p>
        </w:tc>
        <w:tc>
          <w:tcPr>
            <w:tcW w:w="30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發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運送中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運送中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抵達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返程中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返程中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發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抵達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6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出發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4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抵達岸</w:t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7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0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 w:ascii="細明體;MingLiU" w:hAnsi="細明體;MingLiU"/>
              </w:rPr>
              <w:t>14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</w:rPr>
        <w:t>greedy method</w:t>
      </w:r>
      <w:r>
        <w:rPr>
          <w:rFonts w:ascii="Times New Roman" w:hAnsi="Times New Roman" w:eastAsia="細明體;MingLiU"/>
        </w:rPr>
        <w:t>，每趟載滿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輛車（最少趟數），載不滿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輛車的第一趟載（最少時間，由於每輛車到的時間為遞增排序，每趟必定要等第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輛車到的時間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iostream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using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namespac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main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void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, n, t, m, arr[1440]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arr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儲存每輛車到達出發岸的時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 xml:space="preserve">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whil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c--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 xml:space="preserve">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m; i++)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arr[i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ur = -1, time = 0, ride = 0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m%n != 0) {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如果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m%n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不為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0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表示有一趟載不滿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n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輛車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cur += m % n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ride++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time = arr[cur] + t * 2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whil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cur != m - 1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cur + n &lt; m - 1)cur += n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ur = m - 1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ride++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time &lt; arr[cur]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cur == m - 1)time = arr[cur] + t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最後一趟不用回出發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ime = arr[cur] + t * 2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cur == m - 1)time += 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ime += t * 2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 xml:space="preserve">cout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ime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" "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ride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endl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>}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  <w:sz w:val="19"/>
                <w:szCs w:val="19"/>
              </w:rPr>
            </w:pPr>
            <w:r>
              <w:rPr>
                <w:rFonts w:eastAsia="細明體;MingLiU" w:ascii="Times New Roman" w:hAnsi="Times New Roman"/>
                <w:color w:val="000000"/>
                <w:kern w:val="0"/>
                <w:sz w:val="19"/>
                <w:szCs w:val="19"/>
              </w:rPr>
              <w:t>}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63040002</cp:lastModifiedBy>
  <dcterms:modified xsi:type="dcterms:W3CDTF">2019-04-25T05:43:00Z</dcterms:modified>
  <cp:revision>5</cp:revision>
  <dc:subject/>
  <dc:title>題組：ACM Programming Contest World Finals, 1998</dc:title>
</cp:coreProperties>
</file>