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74: Counting Rectangl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賴彥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Times New Roman" w:hAnsi="Times New Roman" w:eastAsia="細明體;MingLiU"/>
        </w:rPr>
        <w:t>在</w:t>
      </w:r>
      <w:r>
        <w:rPr>
          <w:rFonts w:eastAsia="細明體;MingLiU" w:ascii="Times New Roman" w:hAnsi="Times New Roman"/>
        </w:rPr>
        <w:t>XY</w:t>
      </w:r>
      <w:r>
        <w:rPr>
          <w:rFonts w:ascii="Times New Roman" w:hAnsi="Times New Roman" w:eastAsia="細明體;MingLiU"/>
        </w:rPr>
        <w:t>平面上給予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點，由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點選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個點形成長方形，最後找出長寬平行於</w:t>
      </w:r>
      <w:r>
        <w:rPr>
          <w:rFonts w:eastAsia="細明體;MingLiU" w:ascii="Times New Roman" w:hAnsi="Times New Roman"/>
        </w:rPr>
        <w:t>XY</w:t>
      </w:r>
      <w:r>
        <w:rPr>
          <w:rFonts w:ascii="Times New Roman" w:hAnsi="Times New Roman" w:eastAsia="細明體;MingLiU"/>
        </w:rPr>
        <w:t>軸的長方形數量。</w:t>
      </w:r>
      <w:r>
        <w:rPr>
          <w:rFonts w:eastAsia="細明體;MingLiU" w:ascii="Times New Roman" w:hAnsi="Times New Roman"/>
        </w:rPr>
        <w:br/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Input:</w:t>
        <w:tab/>
        <w:tab/>
        <w:tab/>
        <w:tab/>
        <w:t xml:space="preserve"> </w:t>
        <w:tab/>
        <w:tab/>
        <w:tab/>
        <w:tab/>
        <w:t>Output: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1</w:t>
        <w:tab/>
        <w:t>t=6</w:t>
        <w:tab/>
        <w:tab/>
        <w:tab/>
      </w:r>
      <w:r>
        <w:rPr>
          <w:rFonts w:eastAsia="標楷體" w:ascii="標楷體" w:hAnsi="標楷體"/>
          <w:b/>
          <w:sz w:val="28"/>
        </w:rPr>
        <w:t>(case</w:t>
      </w:r>
      <w:r>
        <w:rPr>
          <w:rFonts w:ascii="標楷體" w:hAnsi="標楷體" w:eastAsia="標楷體"/>
          <w:b/>
          <w:sz w:val="28"/>
        </w:rPr>
        <w:t>數目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ab/>
        <w:tab/>
        <w:tab/>
        <w:t>Case 1: 5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8</w:t>
        <w:tab/>
        <w:t>n=8</w:t>
        <w:tab/>
        <w:tab/>
        <w:tab/>
      </w:r>
      <w:r>
        <w:rPr>
          <w:rFonts w:eastAsia="標楷體" w:ascii="標楷體" w:hAnsi="標楷體"/>
          <w:b/>
          <w:sz w:val="28"/>
        </w:rPr>
        <w:t>(case1</w:t>
      </w:r>
      <w:r>
        <w:rPr>
          <w:rFonts w:ascii="標楷體" w:hAnsi="標楷體" w:eastAsia="標楷體"/>
          <w:b/>
          <w:sz w:val="28"/>
        </w:rPr>
        <w:t>有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個點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0 0</w:t>
        <w:tab/>
        <w:t>x=0 y=0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0 1</w:t>
        <w:tab/>
        <w:t>x=0 y=1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0 2</w:t>
        <w:tab/>
        <w:t>x=0 y=2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0 3</w:t>
        <w:tab/>
        <w:t>x=0 y=3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1 0</w:t>
        <w:tab/>
        <w:t>x=1 y=0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1 1</w:t>
        <w:tab/>
        <w:t>x=1 y=1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1 2</w:t>
        <w:tab/>
        <w:t>x=1 y=2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2 0</w:t>
        <w:tab/>
        <w:t>x=2 y=0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2 1</w:t>
        <w:tab/>
        <w:t>x=2 y=1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先從讀入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點中，找出所有連接後可以垂直於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軸的線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.</w:t>
      </w:r>
      <w:r>
        <w:rPr>
          <w:rFonts w:ascii="細明體;MingLiU" w:hAnsi="細明體;MingLiU" w:eastAsia="細明體;MingLiU"/>
        </w:rPr>
        <w:t>從所有垂直於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軸的線找出兩兩可形成平行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軸的矩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00330</wp:posOffset>
            </wp:positionV>
            <wp:extent cx="5274310" cy="51371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0</wp:posOffset>
                </wp:positionH>
                <wp:positionV relativeFrom="paragraph">
                  <wp:posOffset>263525</wp:posOffset>
                </wp:positionV>
                <wp:extent cx="144145" cy="144145"/>
                <wp:effectExtent l="5715" t="5715" r="5080" b="5080"/>
                <wp:wrapNone/>
                <wp:docPr id="2" name="流程圖: 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5" fillcolor="black" stroked="t" o:allowincell="f" style="position:absolute;margin-left:416pt;margin-top:20.7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9745</wp:posOffset>
                </wp:positionH>
                <wp:positionV relativeFrom="paragraph">
                  <wp:posOffset>263525</wp:posOffset>
                </wp:positionV>
                <wp:extent cx="144145" cy="144145"/>
                <wp:effectExtent l="5715" t="5715" r="5080" b="5080"/>
                <wp:wrapNone/>
                <wp:docPr id="3" name="流程圖: 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4" fillcolor="black" stroked="t" o:allowincell="f" style="position:absolute;margin-left:439.35pt;margin-top:20.7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9305</wp:posOffset>
                </wp:positionH>
                <wp:positionV relativeFrom="paragraph">
                  <wp:posOffset>262890</wp:posOffset>
                </wp:positionV>
                <wp:extent cx="144145" cy="144145"/>
                <wp:effectExtent l="5715" t="5715" r="5080" b="5080"/>
                <wp:wrapNone/>
                <wp:docPr id="4" name="流程圖: 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5" fillcolor="black" stroked="t" o:allowincell="f" style="position:absolute;margin-left:462.15pt;margin-top:20.7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259080</wp:posOffset>
                </wp:positionV>
                <wp:extent cx="718820" cy="514350"/>
                <wp:effectExtent l="12065" t="5080" r="12065" b="7620"/>
                <wp:wrapNone/>
                <wp:docPr id="5" name="向右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8920" cy="514440"/>
                        </a:xfrm>
                        <a:prstGeom prst="righ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0" fillcolor="#8497b0" stroked="t" o:allowincell="f" style="position:absolute;margin-left:241.2pt;margin-top:20.4pt;width:56.55pt;height:40.45pt;mso-wrap-style:none;v-text-anchor:middle;rotation:90" type="_x0000_t13">
                <v:fill o:detectmouseclick="t" type="solid" color2="#7b684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2856230" cy="556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找出垂直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軸的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3.8pt;mso-wrap-distance-left:9.05pt;mso-wrap-distance-right:9.05pt;mso-wrap-distance-top:0pt;mso-wrap-distance-bottom:0pt;margin-top:10.4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40"/>
                          <w:szCs w:val="48"/>
                        </w:rPr>
                        <w:t>找出垂直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8"/>
                        </w:rPr>
                        <w:t>X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8"/>
                        </w:rPr>
                        <w:t>軸的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8580</wp:posOffset>
            </wp:positionV>
            <wp:extent cx="5274310" cy="737235"/>
            <wp:effectExtent l="0" t="0" r="0" b="0"/>
            <wp:wrapNone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3200</wp:posOffset>
                </wp:positionH>
                <wp:positionV relativeFrom="paragraph">
                  <wp:posOffset>110490</wp:posOffset>
                </wp:positionV>
                <wp:extent cx="144145" cy="144145"/>
                <wp:effectExtent l="5715" t="5715" r="5080" b="5080"/>
                <wp:wrapNone/>
                <wp:docPr id="8" name="流程圖: 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" fillcolor="black" stroked="t" o:allowincell="f" style="position:absolute;margin-left:416pt;margin-top:8.7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745</wp:posOffset>
                </wp:positionH>
                <wp:positionV relativeFrom="paragraph">
                  <wp:posOffset>110490</wp:posOffset>
                </wp:positionV>
                <wp:extent cx="144145" cy="144145"/>
                <wp:effectExtent l="5715" t="5715" r="5080" b="5080"/>
                <wp:wrapNone/>
                <wp:docPr id="9" name="流程圖: 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4" fillcolor="black" stroked="t" o:allowincell="f" style="position:absolute;margin-left:439.35pt;margin-top:8.7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9305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5080" b="5080"/>
                <wp:wrapNone/>
                <wp:docPr id="10" name="流程圖: 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5" fillcolor="black" stroked="t" o:allowincell="f" style="position:absolute;margin-left:462.15pt;margin-top:8.6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118745</wp:posOffset>
                </wp:positionV>
                <wp:extent cx="720725" cy="514350"/>
                <wp:effectExtent l="12065" t="5715" r="12065" b="6985"/>
                <wp:wrapNone/>
                <wp:docPr id="11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5144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#8497b0" stroked="t" o:allowincell="f" style="position:absolute;margin-left:237.55pt;margin-top:9.3pt;width:56.7pt;height:40.45pt;mso-wrap-style:none;v-text-anchor:middle;rotation:90" type="_x0000_t13">
                <v:fill o:detectmouseclick="t" type="solid" color2="#7b684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2419985" cy="438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依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8"/>
                              </w:rPr>
                              <w:t>座標排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4.55pt;mso-wrap-distance-left:9.05pt;mso-wrap-distance-right:9.05pt;mso-wrap-distance-top:0pt;mso-wrap-distance-bottom:0pt;margin-top:2.4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40"/>
                          <w:szCs w:val="48"/>
                        </w:rPr>
                        <w:t>依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8"/>
                        </w:rPr>
                        <w:t>Y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8"/>
                        </w:rPr>
                        <w:t>座標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274310" cy="737235"/>
            <wp:effectExtent l="0" t="0" r="0" b="0"/>
            <wp:wrapNone/>
            <wp:docPr id="1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4" name="流程圖: 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" fillcolor="black" stroked="t" o:allowincell="f" style="position:absolute;margin-left:416pt;margin-top:8.0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974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5" name="流程圖: 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4" fillcolor="black" stroked="t" o:allowincell="f" style="position:absolute;margin-left:439.35pt;margin-top:8.0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9305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16" name="流程圖: 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5" fillcolor="black" stroked="t" o:allowincell="f" style="position:absolute;margin-left:462.15pt;margin-top:8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1590</wp:posOffset>
                </wp:positionV>
                <wp:extent cx="2238375" cy="1078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drawing>
                                <wp:inline distT="0" distB="0" distL="0" distR="0">
                                  <wp:extent cx="327660" cy="685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0" t="-52" r="-1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drawing>
                                <wp:inline distT="0" distB="0" distL="0" distR="0">
                                  <wp:extent cx="327660" cy="6858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52" r="-1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drawing>
                                <wp:inline distT="0" distB="0" distL="0" distR="0">
                                  <wp:extent cx="891540" cy="6858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52" r="-4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position w:val="-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4.9pt;mso-wrap-distance-left:9.05pt;mso-wrap-distance-right:9.05pt;mso-wrap-distance-top:0pt;mso-wrap-distance-bottom:0pt;margin-top:1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drawing>
                          <wp:inline distT="0" distB="0" distL="0" distR="0">
                            <wp:extent cx="327660" cy="6858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0" t="-52" r="-1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8"/>
                          <w:szCs w:val="48"/>
                        </w:rPr>
                        <w:t xml:space="preserve">+ </w:t>
                      </w:r>
                      <w:r>
                        <w:fldChar w:fldCharType="begin"/>
                      </w:r>
                      <w:r>
                        <w:rPr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drawing>
                          <wp:inline distT="0" distB="0" distL="0" distR="0">
                            <wp:extent cx="327660" cy="6858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52" r="-1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48"/>
                          <w:szCs w:val="48"/>
                        </w:rPr>
                        <w:t xml:space="preserve">+ </w:t>
                      </w:r>
                      <w:r>
                        <w:fldChar w:fldCharType="begin"/>
                      </w:r>
                      <w:r>
                        <w:rPr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drawing>
                          <wp:inline distT="0" distB="0" distL="0" distR="0">
                            <wp:extent cx="891540" cy="6858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52" r="-4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8"/>
                        </w:rPr>
                        <w:fldChar w:fldCharType="end"/>
                      </w:r>
                      <w:r>
                        <w:rPr>
                          <w:position w:val="-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5520</wp:posOffset>
                </wp:positionH>
                <wp:positionV relativeFrom="paragraph">
                  <wp:posOffset>288290</wp:posOffset>
                </wp:positionV>
                <wp:extent cx="144145" cy="144145"/>
                <wp:effectExtent l="5715" t="5715" r="5080" b="5080"/>
                <wp:wrapNone/>
                <wp:docPr id="24" name="流程圖: 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5" fillcolor="black" stroked="t" o:allowincell="f" style="position:absolute;margin-left:577.6pt;margin-top:22.7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1430</wp:posOffset>
                </wp:positionH>
                <wp:positionV relativeFrom="paragraph">
                  <wp:posOffset>288290</wp:posOffset>
                </wp:positionV>
                <wp:extent cx="144145" cy="144145"/>
                <wp:effectExtent l="5715" t="5715" r="5080" b="5080"/>
                <wp:wrapNone/>
                <wp:docPr id="25" name="流程圖: 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4" fillcolor="black" stroked="t" o:allowincell="f" style="position:absolute;margin-left:600.9pt;margin-top:22.7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1625</wp:posOffset>
                </wp:positionH>
                <wp:positionV relativeFrom="paragraph">
                  <wp:posOffset>287655</wp:posOffset>
                </wp:positionV>
                <wp:extent cx="144145" cy="144145"/>
                <wp:effectExtent l="5715" t="5715" r="5080" b="5080"/>
                <wp:wrapNone/>
                <wp:docPr id="26" name="流程圖: 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5" fillcolor="black" stroked="t" o:allowincell="f" style="position:absolute;margin-left:623.75pt;margin-top:22.6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5520</wp:posOffset>
                </wp:positionH>
                <wp:positionV relativeFrom="paragraph">
                  <wp:posOffset>1872615</wp:posOffset>
                </wp:positionV>
                <wp:extent cx="144145" cy="144145"/>
                <wp:effectExtent l="5715" t="5715" r="5080" b="5080"/>
                <wp:wrapNone/>
                <wp:docPr id="27" name="流程圖: 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6" fillcolor="black" stroked="t" o:allowincell="f" style="position:absolute;margin-left:577.6pt;margin-top:147.4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1430</wp:posOffset>
                </wp:positionH>
                <wp:positionV relativeFrom="paragraph">
                  <wp:posOffset>1872615</wp:posOffset>
                </wp:positionV>
                <wp:extent cx="144145" cy="144145"/>
                <wp:effectExtent l="5715" t="5715" r="5080" b="5080"/>
                <wp:wrapNone/>
                <wp:docPr id="28" name="流程圖: 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7" fillcolor="black" stroked="t" o:allowincell="f" style="position:absolute;margin-left:600.9pt;margin-top:147.4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1625</wp:posOffset>
                </wp:positionH>
                <wp:positionV relativeFrom="paragraph">
                  <wp:posOffset>1871980</wp:posOffset>
                </wp:positionV>
                <wp:extent cx="144145" cy="144145"/>
                <wp:effectExtent l="5715" t="5715" r="5080" b="5080"/>
                <wp:wrapNone/>
                <wp:docPr id="29" name="流程圖: 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8" fillcolor="black" stroked="t" o:allowincell="f" style="position:absolute;margin-left:623.75pt;margin-top:147.4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5520</wp:posOffset>
                </wp:positionH>
                <wp:positionV relativeFrom="paragraph">
                  <wp:posOffset>3816985</wp:posOffset>
                </wp:positionV>
                <wp:extent cx="144145" cy="144145"/>
                <wp:effectExtent l="5715" t="5715" r="5080" b="5080"/>
                <wp:wrapNone/>
                <wp:docPr id="30" name="流程圖: 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9" fillcolor="black" stroked="t" o:allowincell="f" style="position:absolute;margin-left:577.6pt;margin-top:300.5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1430</wp:posOffset>
                </wp:positionH>
                <wp:positionV relativeFrom="paragraph">
                  <wp:posOffset>3816985</wp:posOffset>
                </wp:positionV>
                <wp:extent cx="144145" cy="144145"/>
                <wp:effectExtent l="5715" t="5715" r="5080" b="5080"/>
                <wp:wrapNone/>
                <wp:docPr id="31" name="流程圖: 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20" fillcolor="black" stroked="t" o:allowincell="f" style="position:absolute;margin-left:600.9pt;margin-top:300.5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1625</wp:posOffset>
                </wp:positionH>
                <wp:positionV relativeFrom="paragraph">
                  <wp:posOffset>3816350</wp:posOffset>
                </wp:positionV>
                <wp:extent cx="144145" cy="144145"/>
                <wp:effectExtent l="5715" t="5715" r="5080" b="5080"/>
                <wp:wrapNone/>
                <wp:docPr id="32" name="流程圖: 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21" fillcolor="black" stroked="t" o:allowincell="f" style="position:absolute;margin-left:623.75pt;margin-top:300.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point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lin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y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y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cmp(point a,point 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a.x==b.x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a.y&lt;b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a.x&lt;b.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cmp2(line a,line 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a.y1&gt;b.y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a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ca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cas_=0;cas_&lt;cas;cas_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rec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ector&lt;point&gt; li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ector&lt;line&gt; line_li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N=0;n&gt;N;N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oint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temp.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temp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ist.push_back(tem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ort(list.begin(),list.end(),cmp)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for(int x=0;x&lt;n-1;x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y=x+1;y&lt;n;y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list[x].x!=list[y].x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ine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emp.y1=list[x]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emp.y2=list[y]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ine_list.push_back(tem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ort(line_list.begin(), line_list.end(), cmp2)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for(int x=0;x&lt;line_list.size()-1;x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y=x+1;y&lt;line_list.size();y++){</w:t>
      </w:r>
    </w:p>
    <w:p>
      <w:pPr>
        <w:pStyle w:val="Style15"/>
        <w:ind w:left="192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f((line_list[x].y1==line_list[y].y1)&amp;&amp;(line_list[x].y2==line_list[y].y2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rec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Case "&lt;&lt;cas_+1&lt;&lt;": "&lt;&lt;rec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9-05-15T01:37:00Z</dcterms:modified>
  <cp:revision>5</cp:revision>
  <dc:subject/>
  <dc:title>題組：ACM Programming Contest World Finals, 1998</dc:title>
</cp:coreProperties>
</file>