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681: Convex Hull Find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林珈均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9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Style15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逆時針順序給一個多邊形的頂點，輸出一個此多邊形的凸多邊形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用原有的頂點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輸入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3</w:t>
        <w:tab/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/</w:t>
      </w: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>/number of test cases</w:t>
        <w:br/>
        <w:t>15</w:t>
        <w:tab/>
        <w:t>//number of points</w:t>
        <w:br/>
        <w:t>30 30</w:t>
        <w:br/>
        <w:t>50 60</w:t>
        <w:br/>
        <w:t>60 20</w:t>
        <w:br/>
        <w:t>70 45</w:t>
        <w:br/>
        <w:t>86 39</w:t>
        <w:br/>
        <w:t>112 60</w:t>
        <w:br/>
        <w:t>200 113</w:t>
        <w:br/>
        <w:t>250 50</w:t>
        <w:br/>
        <w:t>300 200</w:t>
        <w:br/>
        <w:t>130 240</w:t>
        <w:br/>
        <w:t>76 150</w:t>
        <w:br/>
        <w:t>47 76</w:t>
        <w:br/>
        <w:t>36 40</w:t>
        <w:br/>
        <w:t>33 35</w:t>
        <w:br/>
        <w:t>30 30</w:t>
        <w:tab/>
        <w:t>//back to the first point</w:t>
        <w:br/>
        <w:t>-1</w:t>
        <w:tab/>
        <w:t>//separate test cases</w:t>
        <w:br/>
        <w:t>12</w:t>
        <w:br/>
        <w:t>50 60</w:t>
        <w:br/>
        <w:t>60 20</w:t>
        <w:br/>
        <w:t>70 45</w:t>
        <w:br/>
        <w:t>100 70</w:t>
        <w:br/>
        <w:t>125 90</w:t>
        <w:br/>
        <w:t>200 113</w:t>
        <w:br/>
        <w:t>250 140</w:t>
        <w:br/>
        <w:t>180 170</w:t>
        <w:br/>
        <w:t>105 140</w:t>
        <w:br/>
        <w:t>79 140</w:t>
        <w:br/>
        <w:t>60 85</w:t>
        <w:br/>
        <w:t>50 60</w:t>
        <w:br/>
        <w:t>-1</w:t>
        <w:br/>
        <w:t>6</w:t>
        <w:br/>
        <w:t>60 20</w:t>
        <w:br/>
        <w:t>250 140</w:t>
        <w:br/>
        <w:t>180 170</w:t>
        <w:br/>
        <w:t>79 140</w:t>
        <w:br/>
        <w:t>50 60</w:t>
        <w:br/>
        <w:t>60 20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</w:r>
    </w:p>
    <w:p>
      <w:pPr>
        <w:pStyle w:val="Style15"/>
        <w:ind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輸出：</w:t>
      </w:r>
    </w:p>
    <w:p>
      <w:pPr>
        <w:pStyle w:val="HTML1"/>
        <w:rPr>
          <w:color w:val="000000"/>
        </w:rPr>
      </w:pPr>
      <w:r>
        <w:rPr>
          <w:color w:val="000000"/>
        </w:rPr>
        <w:t>3</w:t>
        <w:tab/>
        <w:t>//number of test cases</w:t>
        <w:br/>
        <w:t>8</w:t>
        <w:tab/>
        <w:t>//number of points</w:t>
        <w:br/>
        <w:t>60 20</w:t>
        <w:br/>
        <w:t>250 50</w:t>
        <w:br/>
        <w:t>300 200</w:t>
        <w:br/>
        <w:t>130 240</w:t>
        <w:br/>
        <w:t>76 150</w:t>
        <w:br/>
        <w:t>47 76</w:t>
        <w:br/>
        <w:t>30 30</w:t>
        <w:br/>
        <w:t>60 20</w:t>
        <w:tab/>
        <w:t>//back to the first point</w:t>
        <w:br/>
        <w:t>-1</w:t>
        <w:tab/>
        <w:t>//separate test cases</w:t>
        <w:br/>
        <w:t>6</w:t>
        <w:br/>
        <w:t>60 20</w:t>
        <w:br/>
        <w:t>250 140</w:t>
        <w:br/>
        <w:t>180 170</w:t>
        <w:br/>
        <w:t>79 140</w:t>
        <w:br/>
        <w:t>50 60</w:t>
        <w:br/>
        <w:t>60 20</w:t>
        <w:br/>
        <w:t>-1</w:t>
        <w:br/>
        <w:t>6</w:t>
        <w:br/>
        <w:t>60 20</w:t>
        <w:br/>
        <w:t>250 140</w:t>
        <w:br/>
        <w:t>180 170</w:t>
        <w:br/>
        <w:t>79 140</w:t>
        <w:br/>
        <w:t>50 60</w:t>
        <w:br/>
        <w:t>60 20</w:t>
      </w:r>
    </w:p>
    <w:p>
      <w:pPr>
        <w:pStyle w:val="Style15"/>
        <w:ind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由起點開始，取前面、本身和後面共三個點，用向量外積來判斷轉向為順時針還是逆時針，藉此判斷本身為凸點或凹點，將凹點刪除後即為解答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ind w:left="1440" w:firstLine="480"/>
        <w:rPr>
          <w:rFonts w:ascii="細明體;MingLiU" w:hAnsi="細明體;MingLiU" w:eastAsia="細明體;MingLiU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2684145" cy="1851660"/>
            <wp:effectExtent l="0" t="0" r="0" b="0"/>
            <wp:wrapTopAndBottom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067" t="35465" r="14467" b="2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6980</wp:posOffset>
            </wp:positionH>
            <wp:positionV relativeFrom="paragraph">
              <wp:posOffset>411480</wp:posOffset>
            </wp:positionV>
            <wp:extent cx="2849880" cy="1789430"/>
            <wp:effectExtent l="0" t="0" r="0" b="0"/>
            <wp:wrapTopAndBottom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25" t="36756" r="12730" b="2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Cs w:val="24"/>
        </w:rPr>
        <w:t>凹點</w:t>
      </w:r>
      <w:r>
        <w:rPr>
          <w:rFonts w:eastAsia="標楷體" w:ascii="標楷體" w:hAnsi="標楷體"/>
          <w:szCs w:val="24"/>
        </w:rPr>
        <w:tab/>
        <w:tab/>
        <w:tab/>
        <w:tab/>
        <w:tab/>
        <w:tab/>
        <w:tab/>
      </w:r>
      <w:r>
        <w:rPr>
          <w:rFonts w:ascii="標楷體" w:hAnsi="標楷體" w:eastAsia="標楷體"/>
          <w:szCs w:val="24"/>
        </w:rPr>
        <w:t>凸點</w:t>
      </w:r>
    </w:p>
    <w:p>
      <w:pPr>
        <w:pStyle w:val="Normal"/>
        <w:spacing w:lineRule="exact" w:line="360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注意輸出順序：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ab/>
      </w:r>
      <w:r>
        <w:rPr>
          <w:rFonts w:ascii="細明體;MingLiU" w:hAnsi="細明體;MingLiU" w:eastAsia="細明體;MingLiU"/>
        </w:rPr>
        <w:t>由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最小的點開始輸出，</w:t>
      </w:r>
      <w:r>
        <w:rPr>
          <w:rFonts w:eastAsia="細明體;MingLiU" w:ascii="細明體;MingLiU" w:hAnsi="細明體;MingLiU"/>
        </w:rPr>
        <w:t>y</w:t>
      </w:r>
      <w:r>
        <w:rPr>
          <w:rFonts w:ascii="細明體;MingLiU" w:hAnsi="細明體;MingLiU" w:eastAsia="細明體;MingLiU"/>
        </w:rPr>
        <w:t>相同則由</w:t>
      </w:r>
      <w:r>
        <w:rPr>
          <w:rFonts w:eastAsia="細明體;MingLiU" w:ascii="細明體;MingLiU" w:hAnsi="細明體;MingLiU"/>
        </w:rPr>
        <w:t>x</w:t>
      </w:r>
      <w:r>
        <w:rPr>
          <w:rFonts w:ascii="細明體;MingLiU" w:hAnsi="細明體;MingLiU" w:eastAsia="細明體;MingLiU"/>
        </w:rPr>
        <w:t>小的先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題的時間複雜度為</w:t>
      </w:r>
      <w:r>
        <w:rPr>
          <w:rFonts w:eastAsia="細明體;MingLiU" w:ascii="細明體;MingLiU" w:hAnsi="細明體;MingLiU"/>
        </w:rPr>
        <w:t>O(n)</w:t>
      </w:r>
      <w:r>
        <w:rPr>
          <w:rFonts w:ascii="細明體;MingLiU" w:hAnsi="細明體;MingLiU" w:eastAsia="細明體;MingLiU"/>
        </w:rPr>
        <w:t>，每個點做檢查，直到剩餘的點為凸多邊形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本題也可使用</w:t>
      </w:r>
      <w:r>
        <w:rPr>
          <w:rFonts w:eastAsia="細明體;MingLiU" w:ascii="細明體;MingLiU" w:hAnsi="細明體;MingLiU"/>
        </w:rPr>
        <w:t>Divide and conquer</w:t>
      </w:r>
      <w:r>
        <w:rPr>
          <w:rFonts w:ascii="細明體;MingLiU" w:hAnsi="細明體;MingLiU" w:eastAsia="細明體;MingLiU"/>
        </w:rPr>
        <w:t>演算法，但因題目照著逆時針順序輸入點，因此直接計算外積更為直觀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3:15:00Z</dcterms:created>
  <dc:creator>cbyang</dc:creator>
  <dc:description/>
  <cp:keywords/>
  <dc:language>en-US</dc:language>
  <cp:lastModifiedBy>Jean</cp:lastModifiedBy>
  <dcterms:modified xsi:type="dcterms:W3CDTF">2019-05-20T10:51:00Z</dcterms:modified>
  <cp:revision>5</cp:revision>
  <dc:subject/>
  <dc:title>題組：ACM Programming Contest World Finals, 1998</dc:title>
</cp:coreProperties>
</file>