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157:Dynamic Frog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陳柏翰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2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bCs/>
          <w:szCs w:val="24"/>
        </w:rPr>
      </w:pPr>
      <w:r>
        <w:rPr>
          <w:rFonts w:eastAsia="標楷體" w:ascii="標楷體" w:hAnsi="標楷體"/>
          <w:b/>
          <w:sz w:val="28"/>
        </w:rPr>
        <w:tab/>
      </w:r>
      <w:r>
        <w:rPr>
          <w:rFonts w:ascii="細明體;MingLiU" w:hAnsi="細明體;MingLiU" w:cs="細明體;MingLiU" w:eastAsia="細明體;MingLiU"/>
          <w:bCs/>
          <w:szCs w:val="24"/>
        </w:rPr>
        <w:t>青蛙過河，河中有「大石頭」跟「小石頭」，青蛙跳到大石頭時石頭不會沉沒，跳到小石頭則會</w:t>
      </w:r>
      <w:r>
        <w:rPr>
          <w:rFonts w:eastAsia="細明體;MingLiU" w:cs="細明體;MingLiU" w:ascii="細明體;MingLiU" w:hAnsi="細明體;MingLiU"/>
          <w:bCs/>
          <w:szCs w:val="24"/>
        </w:rPr>
        <w:tab/>
      </w:r>
      <w:r>
        <w:rPr>
          <w:rFonts w:ascii="細明體;MingLiU" w:hAnsi="細明體;MingLiU" w:cs="細明體;MingLiU" w:eastAsia="細明體;MingLiU"/>
          <w:bCs/>
          <w:szCs w:val="24"/>
        </w:rPr>
        <w:t>沉沒，試問青蛙「來回」過河的多種方法之中，</w:t>
      </w:r>
      <w:r>
        <w:rPr>
          <w:rFonts w:ascii="細明體;MingLiU" w:hAnsi="細明體;MingLiU" w:cs="細明體;MingLiU" w:eastAsia="細明體;MingLiU"/>
          <w:bCs/>
          <w:szCs w:val="24"/>
        </w:rPr>
        <w:t>求出最小化的最大跳躍距離。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bCs/>
          <w:szCs w:val="24"/>
        </w:rPr>
      </w:pPr>
      <w:r>
        <w:rPr>
          <w:rFonts w:eastAsia="細明體;MingLiU" w:cs="細明體;MingLiU" w:ascii="細明體;MingLiU" w:hAnsi="細明體;MingLiU"/>
          <w:bCs/>
          <w:szCs w:val="24"/>
        </w:rPr>
      </w:r>
    </w:p>
    <w:p>
      <w:pPr>
        <w:pStyle w:val="Style16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Times New Roman" w:hAnsi="Times New Roman"/>
        </w:rPr>
        <w:t xml:space="preserve">1  10  B-5  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Times New Roman" w:hAnsi="Times New Roman"/>
        </w:rPr>
        <w:t xml:space="preserve">   5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 xml:space="preserve">1  10  S-5  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Times New Roman" w:hAnsi="Times New Roman"/>
        </w:rPr>
        <w:t xml:space="preserve">  10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 xml:space="preserve">2  10  B-3  S-6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Times New Roman" w:hAnsi="Times New Roman"/>
        </w:rPr>
        <w:t xml:space="preserve">    7</w:t>
      </w:r>
    </w:p>
    <w:p>
      <w:pPr>
        <w:pStyle w:val="Style16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 w:cs="細明體;MingLiU"/>
          <w:bCs/>
          <w:szCs w:val="24"/>
        </w:rPr>
      </w:pPr>
      <w:r>
        <w:rPr>
          <w:rFonts w:ascii="細明體;MingLiU" w:hAnsi="細明體;MingLiU" w:cs="細明體;MingLiU" w:eastAsia="細明體;MingLiU"/>
          <w:bCs/>
          <w:szCs w:val="24"/>
        </w:rPr>
        <w:t>我們以每兩個大石頭的區間分節做計算，會有三</w:t>
      </w:r>
      <w:r>
        <w:rPr>
          <w:rFonts w:ascii="細明體;MingLiU" w:hAnsi="細明體;MingLiU" w:cs="細明體;MingLiU" w:eastAsia="細明體;MingLiU"/>
          <w:bCs/>
          <w:szCs w:val="24"/>
        </w:rPr>
        <w:t>種狀況。第一：中間沒有小石頭，最大跳躍距離則為整段。第二：中間有一顆石頭也為整段距離。第三：複數顆石頭，可能狀態如下…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bCs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129540</wp:posOffset>
                </wp:positionV>
                <wp:extent cx="533400" cy="111760"/>
                <wp:effectExtent l="3810" t="5715" r="5080" b="6350"/>
                <wp:wrapNone/>
                <wp:docPr id="1" name="弧形箭號 (上彎)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3520" cy="111600"/>
                        </a:xfrm>
                        <a:custGeom>
                          <a:avLst/>
                          <a:gdLst>
                            <a:gd name="textAreaLeft" fmla="*/ 68400 w 302400"/>
                            <a:gd name="textAreaRight" fmla="*/ 224640 w 302400"/>
                            <a:gd name="textAreaTop" fmla="*/ 8280 h 63360"/>
                            <a:gd name="textAreaBottom" fmla="*/ 55080 h 6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771" hR="21600" stAng="10800000" swAng="-5400000"/>
                              <a:lnTo>
                                <a:pt x="11143" y="21600"/>
                              </a:lnTo>
                              <a:arcTo wR="9771" hR="21600" stAng="5400000" swAng="-3616911"/>
                              <a:lnTo>
                                <a:pt x="21290" y="5400"/>
                              </a:lnTo>
                              <a:lnTo>
                                <a:pt x="20227" y="0"/>
                              </a:lnTo>
                              <a:lnTo>
                                <a:pt x="18544" y="5400"/>
                              </a:lnTo>
                              <a:lnTo>
                                <a:pt x="19231" y="5400"/>
                              </a:lnTo>
                              <a:arcTo wR="9771" hR="21600" stAng="1783089" swAng="3507498"/>
                              <a:lnTo>
                                <a:pt x="10457" y="21547"/>
                              </a:lnTo>
                              <a:arcTo wR="9771" hR="21600" stAng="5509413" swAng="529058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771" hR="21600" stAng="10800000" swAng="-5400000"/>
                              <a:lnTo>
                                <a:pt x="11143" y="21600"/>
                              </a:lnTo>
                              <a:arcTo wR="9771" hR="21600" stAng="5400000" swAng="109413"/>
                              <a:lnTo>
                                <a:pt x="10457" y="21547"/>
                              </a:lnTo>
                              <a:arcTo wR="9771" hR="21600" stAng="5509413" swAng="5290587"/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箭號 (上彎) 18" fillcolor="#00b0f0" stroked="t" o:allowincell="f" style="position:absolute;margin-left:96pt;margin-top:10.2pt;width:41.95pt;height:8.75pt;mso-wrap-style:none;v-text-anchor:middle;rotation:180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7360</wp:posOffset>
                </wp:positionH>
                <wp:positionV relativeFrom="paragraph">
                  <wp:posOffset>144780</wp:posOffset>
                </wp:positionV>
                <wp:extent cx="594360" cy="144780"/>
                <wp:effectExtent l="1905" t="5715" r="5715" b="6985"/>
                <wp:wrapNone/>
                <wp:docPr id="2" name="弧形箭號 (上彎)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4360" cy="144720"/>
                        </a:xfrm>
                        <a:custGeom>
                          <a:avLst/>
                          <a:gdLst>
                            <a:gd name="textAreaLeft" fmla="*/ 75960 w 336960"/>
                            <a:gd name="textAreaRight" fmla="*/ 250200 w 336960"/>
                            <a:gd name="textAreaTop" fmla="*/ 10800 h 82080"/>
                            <a:gd name="textAreaBottom" fmla="*/ 71280 h 8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771" hR="21600" stAng="10800000" swAng="-5400000"/>
                              <a:lnTo>
                                <a:pt x="11143" y="21600"/>
                              </a:lnTo>
                              <a:arcTo wR="9771" hR="21600" stAng="5400000" swAng="-3616911"/>
                              <a:lnTo>
                                <a:pt x="21290" y="5400"/>
                              </a:lnTo>
                              <a:lnTo>
                                <a:pt x="20227" y="0"/>
                              </a:lnTo>
                              <a:lnTo>
                                <a:pt x="18544" y="5400"/>
                              </a:lnTo>
                              <a:lnTo>
                                <a:pt x="19231" y="5400"/>
                              </a:lnTo>
                              <a:arcTo wR="9771" hR="21600" stAng="1783089" swAng="3507498"/>
                              <a:lnTo>
                                <a:pt x="10457" y="21547"/>
                              </a:lnTo>
                              <a:arcTo wR="9771" hR="21600" stAng="5509413" swAng="529058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771" hR="21600" stAng="10800000" swAng="-5400000"/>
                              <a:lnTo>
                                <a:pt x="11143" y="21600"/>
                              </a:lnTo>
                              <a:arcTo wR="9771" hR="21600" stAng="5400000" swAng="109413"/>
                              <a:lnTo>
                                <a:pt x="10457" y="21547"/>
                              </a:lnTo>
                              <a:arcTo wR="9771" hR="21600" stAng="5509413" swAng="5290587"/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箭號 (上彎) 18" fillcolor="#00b0f0" stroked="t" o:allowincell="f" style="position:absolute;margin-left:136.8pt;margin-top:11.4pt;width:46.75pt;height:11.35pt;mso-wrap-style:none;v-text-anchor:middle;rotation:180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7960</wp:posOffset>
                </wp:positionH>
                <wp:positionV relativeFrom="paragraph">
                  <wp:posOffset>99060</wp:posOffset>
                </wp:positionV>
                <wp:extent cx="708660" cy="165100"/>
                <wp:effectExtent l="635" t="5715" r="5715" b="6985"/>
                <wp:wrapNone/>
                <wp:docPr id="3" name="弧形箭號 (上彎)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08840" cy="165240"/>
                        </a:xfrm>
                        <a:custGeom>
                          <a:avLst/>
                          <a:gdLst>
                            <a:gd name="textAreaLeft" fmla="*/ 90720 w 401760"/>
                            <a:gd name="textAreaRight" fmla="*/ 298080 w 401760"/>
                            <a:gd name="textAreaTop" fmla="*/ 12240 h 93600"/>
                            <a:gd name="textAreaBottom" fmla="*/ 81360 h 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771" hR="21600" stAng="10800000" swAng="-5400000"/>
                              <a:lnTo>
                                <a:pt x="11143" y="21600"/>
                              </a:lnTo>
                              <a:arcTo wR="9771" hR="21600" stAng="5400000" swAng="-3616911"/>
                              <a:lnTo>
                                <a:pt x="21290" y="5400"/>
                              </a:lnTo>
                              <a:lnTo>
                                <a:pt x="20227" y="0"/>
                              </a:lnTo>
                              <a:lnTo>
                                <a:pt x="18544" y="5400"/>
                              </a:lnTo>
                              <a:lnTo>
                                <a:pt x="19231" y="5400"/>
                              </a:lnTo>
                              <a:arcTo wR="9771" hR="21600" stAng="1783089" swAng="3507498"/>
                              <a:lnTo>
                                <a:pt x="10457" y="21547"/>
                              </a:lnTo>
                              <a:arcTo wR="9771" hR="21600" stAng="5509413" swAng="529058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771" hR="21600" stAng="10800000" swAng="-5400000"/>
                              <a:lnTo>
                                <a:pt x="11143" y="21600"/>
                              </a:lnTo>
                              <a:arcTo wR="9771" hR="21600" stAng="5400000" swAng="109413"/>
                              <a:lnTo>
                                <a:pt x="10457" y="21547"/>
                              </a:lnTo>
                              <a:arcTo wR="9771" hR="21600" stAng="5509413" swAng="5290587"/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箭號 (上彎) 18" fillcolor="#00b0f0" stroked="t" o:allowincell="f" style="position:absolute;margin-left:214.8pt;margin-top:7.8pt;width:55.75pt;height:12.95pt;mso-wrap-style:none;v-text-anchor:middle;rotation:180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rPr>
          <w:rFonts w:eastAsia="細明體;MingLiU"/>
          <w:bCs/>
          <w:szCs w:val="24"/>
        </w:rPr>
      </w:pPr>
      <w:r>
        <w:rPr>
          <w:rFonts w:eastAsia="細明體;MingLiU" w:cs="細明體;MingLiU" w:ascii="細明體;MingLiU" w:hAnsi="細明體;MingLiU"/>
          <w:b/>
          <w:bCs/>
          <w:szCs w:val="24"/>
        </w:rPr>
        <w:tab/>
        <w:t xml:space="preserve">   </w:t>
      </w:r>
      <w:r>
        <w:rPr>
          <w:rFonts w:eastAsia="細明體;MingLiU"/>
          <w:bCs/>
          <w:szCs w:val="24"/>
        </w:rPr>
        <w:t>B1 - S1- S2 - S3 - S4 - ...... - Sn-1 - Sn - B2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bCs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9160</wp:posOffset>
                </wp:positionH>
                <wp:positionV relativeFrom="paragraph">
                  <wp:posOffset>38100</wp:posOffset>
                </wp:positionV>
                <wp:extent cx="601980" cy="83820"/>
                <wp:effectExtent l="5715" t="5715" r="6985" b="5715"/>
                <wp:wrapNone/>
                <wp:docPr id="4" name="弧形箭號 (上彎)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83880"/>
                        </a:xfrm>
                        <a:custGeom>
                          <a:avLst/>
                          <a:gdLst>
                            <a:gd name="textAreaLeft" fmla="*/ 77040 w 341280"/>
                            <a:gd name="textAreaRight" fmla="*/ 253440 w 341280"/>
                            <a:gd name="textAreaTop" fmla="*/ 6120 h 47520"/>
                            <a:gd name="textAreaBottom" fmla="*/ 41400 h 4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771" hR="21600" stAng="10800000" swAng="-5400000"/>
                              <a:lnTo>
                                <a:pt x="11143" y="21600"/>
                              </a:lnTo>
                              <a:arcTo wR="9771" hR="21600" stAng="5400000" swAng="-3616911"/>
                              <a:lnTo>
                                <a:pt x="21290" y="5400"/>
                              </a:lnTo>
                              <a:lnTo>
                                <a:pt x="20227" y="0"/>
                              </a:lnTo>
                              <a:lnTo>
                                <a:pt x="18544" y="5400"/>
                              </a:lnTo>
                              <a:lnTo>
                                <a:pt x="19231" y="5400"/>
                              </a:lnTo>
                              <a:arcTo wR="9771" hR="21600" stAng="1783089" swAng="3507498"/>
                              <a:lnTo>
                                <a:pt x="10457" y="21547"/>
                              </a:lnTo>
                              <a:arcTo wR="9771" hR="21600" stAng="5509413" swAng="529058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771" hR="21600" stAng="10800000" swAng="-5400000"/>
                              <a:lnTo>
                                <a:pt x="11143" y="21600"/>
                              </a:lnTo>
                              <a:arcTo wR="9771" hR="21600" stAng="5400000" swAng="109413"/>
                              <a:lnTo>
                                <a:pt x="10457" y="21547"/>
                              </a:lnTo>
                              <a:arcTo wR="9771" hR="21600" stAng="5509413" swAng="5290587"/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箭號 (上彎) 15" fillcolor="#00b0f0" stroked="t" o:allowincell="f" style="position:absolute;margin-left:70.8pt;margin-top:3pt;width:47.35pt;height:6.5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3040</wp:posOffset>
                </wp:positionH>
                <wp:positionV relativeFrom="paragraph">
                  <wp:posOffset>15875</wp:posOffset>
                </wp:positionV>
                <wp:extent cx="624840" cy="106045"/>
                <wp:effectExtent l="5715" t="6985" r="3810" b="5080"/>
                <wp:wrapNone/>
                <wp:docPr id="5" name="弧形箭號 (上彎)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06200"/>
                        </a:xfrm>
                        <a:custGeom>
                          <a:avLst/>
                          <a:gdLst>
                            <a:gd name="textAreaLeft" fmla="*/ 79920 w 354240"/>
                            <a:gd name="textAreaRight" fmla="*/ 262800 w 354240"/>
                            <a:gd name="textAreaTop" fmla="*/ 7920 h 60120"/>
                            <a:gd name="textAreaBottom" fmla="*/ 52200 h 6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771" hR="21600" stAng="10800000" swAng="-5400000"/>
                              <a:lnTo>
                                <a:pt x="11143" y="21600"/>
                              </a:lnTo>
                              <a:arcTo wR="9771" hR="21600" stAng="5400000" swAng="-3616911"/>
                              <a:lnTo>
                                <a:pt x="21290" y="5400"/>
                              </a:lnTo>
                              <a:lnTo>
                                <a:pt x="20227" y="0"/>
                              </a:lnTo>
                              <a:lnTo>
                                <a:pt x="18544" y="5400"/>
                              </a:lnTo>
                              <a:lnTo>
                                <a:pt x="19231" y="5400"/>
                              </a:lnTo>
                              <a:arcTo wR="9771" hR="21600" stAng="1783089" swAng="3507498"/>
                              <a:lnTo>
                                <a:pt x="10457" y="21547"/>
                              </a:lnTo>
                              <a:arcTo wR="9771" hR="21600" stAng="5509413" swAng="529058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771" hR="21600" stAng="10800000" swAng="-5400000"/>
                              <a:lnTo>
                                <a:pt x="11143" y="21600"/>
                              </a:lnTo>
                              <a:arcTo wR="9771" hR="21600" stAng="5400000" swAng="109413"/>
                              <a:lnTo>
                                <a:pt x="10457" y="21547"/>
                              </a:lnTo>
                              <a:arcTo wR="9771" hR="21600" stAng="5509413" swAng="5290587"/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箭號 (上彎) 15" fillcolor="#00b0f0" stroked="t" o:allowincell="f" style="position:absolute;margin-left:115.2pt;margin-top:1.25pt;width:49.15pt;height:8.3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6060</wp:posOffset>
                </wp:positionH>
                <wp:positionV relativeFrom="paragraph">
                  <wp:posOffset>15875</wp:posOffset>
                </wp:positionV>
                <wp:extent cx="739140" cy="144145"/>
                <wp:effectExtent l="5715" t="6985" r="1905" b="5080"/>
                <wp:wrapNone/>
                <wp:docPr id="6" name="弧形箭號 (上彎)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144000"/>
                        </a:xfrm>
                        <a:custGeom>
                          <a:avLst/>
                          <a:gdLst>
                            <a:gd name="textAreaLeft" fmla="*/ 94680 w 419040"/>
                            <a:gd name="textAreaRight" fmla="*/ 311040 w 419040"/>
                            <a:gd name="textAreaTop" fmla="*/ 10800 h 81720"/>
                            <a:gd name="textAreaBottom" fmla="*/ 7092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771" hR="21600" stAng="10800000" swAng="-5400000"/>
                              <a:lnTo>
                                <a:pt x="11143" y="21600"/>
                              </a:lnTo>
                              <a:arcTo wR="9771" hR="21600" stAng="5400000" swAng="-3616911"/>
                              <a:lnTo>
                                <a:pt x="21290" y="5400"/>
                              </a:lnTo>
                              <a:lnTo>
                                <a:pt x="20227" y="0"/>
                              </a:lnTo>
                              <a:lnTo>
                                <a:pt x="18544" y="5400"/>
                              </a:lnTo>
                              <a:lnTo>
                                <a:pt x="19231" y="5400"/>
                              </a:lnTo>
                              <a:arcTo wR="9771" hR="21600" stAng="1783089" swAng="3507498"/>
                              <a:lnTo>
                                <a:pt x="10457" y="21547"/>
                              </a:lnTo>
                              <a:arcTo wR="9771" hR="21600" stAng="5509413" swAng="529058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771" hR="21600" stAng="10800000" swAng="-5400000"/>
                              <a:lnTo>
                                <a:pt x="11143" y="21600"/>
                              </a:lnTo>
                              <a:arcTo wR="9771" hR="21600" stAng="5400000" swAng="109413"/>
                              <a:lnTo>
                                <a:pt x="10457" y="21547"/>
                              </a:lnTo>
                              <a:arcTo wR="9771" hR="21600" stAng="5509413" swAng="5290587"/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箭號 (上彎) 15" fillcolor="#00b0f0" stroked="t" o:allowincell="f" style="position:absolute;margin-left:217.8pt;margin-top:1.25pt;width:58.15pt;height:11.3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bCs/>
          <w:szCs w:val="24"/>
        </w:rPr>
      </w:pPr>
      <w:r>
        <w:rPr>
          <w:rFonts w:eastAsia="標楷體" w:ascii="標楷體" w:hAnsi="標楷體"/>
          <w:b/>
          <w:sz w:val="28"/>
        </w:rPr>
        <w:tab/>
      </w:r>
      <w:r>
        <w:rPr>
          <w:rFonts w:ascii="細明體;MingLiU" w:hAnsi="細明體;MingLiU" w:cs="細明體;MingLiU" w:eastAsia="細明體;MingLiU"/>
          <w:bCs/>
          <w:szCs w:val="24"/>
        </w:rPr>
        <w:t>所以跳躍方法為「間隔跳」，因此每次跳躍距離</w:t>
      </w:r>
      <w:r>
        <w:rPr>
          <w:rFonts w:ascii="細明體;MingLiU" w:hAnsi="細明體;MingLiU" w:cs="細明體;MingLiU" w:eastAsia="細明體;MingLiU"/>
          <w:bCs/>
          <w:szCs w:val="24"/>
        </w:rPr>
        <w:t>計算公式為</w:t>
      </w:r>
      <w:r>
        <w:rPr>
          <w:rFonts w:eastAsia="細明體;MingLiU" w:cs="細明體;MingLiU" w:ascii="細明體;MingLiU" w:hAnsi="細明體;MingLiU"/>
          <w:bCs/>
          <w:szCs w:val="24"/>
        </w:rPr>
        <w:t>Sn+2 – Sn(</w:t>
      </w:r>
      <w:r>
        <w:rPr>
          <w:rFonts w:ascii="細明體;MingLiU" w:hAnsi="細明體;MingLiU" w:cs="細明體;MingLiU" w:eastAsia="細明體;MingLiU"/>
          <w:bCs/>
          <w:szCs w:val="24"/>
        </w:rPr>
        <w:t xml:space="preserve">補 </w:t>
      </w:r>
      <w:r>
        <w:rPr>
          <w:rFonts w:eastAsia="細明體;MingLiU" w:cs="細明體;MingLiU" w:ascii="細明體;MingLiU" w:hAnsi="細明體;MingLiU"/>
          <w:bCs/>
          <w:szCs w:val="24"/>
        </w:rPr>
        <w:t>S2-B1 / B2-Sn-1)</w:t>
      </w:r>
      <w:r>
        <w:rPr>
          <w:rFonts w:ascii="細明體;MingLiU" w:hAnsi="細明體;MingLiU" w:cs="細明體;MingLiU" w:eastAsia="細明體;MingLiU"/>
          <w:bCs/>
          <w:szCs w:val="24"/>
        </w:rPr>
        <w:t>，取全</w:t>
      </w:r>
      <w:r>
        <w:rPr>
          <w:rFonts w:ascii="細明體;MingLiU" w:hAnsi="細明體;MingLiU" w:cs="細明體;MingLiU" w:eastAsia="細明體;MingLiU"/>
          <w:bCs/>
          <w:szCs w:val="24"/>
        </w:rPr>
        <w:t>部計算結果最大值。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bCs/>
          <w:szCs w:val="24"/>
        </w:rPr>
      </w:pPr>
      <w:r>
        <w:rPr>
          <w:rFonts w:eastAsia="細明體;MingLiU" w:cs="細明體;MingLiU" w:ascii="細明體;MingLiU" w:hAnsi="細明體;MingLiU"/>
          <w:bCs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345</wp:posOffset>
                </wp:positionH>
                <wp:positionV relativeFrom="paragraph">
                  <wp:posOffset>-128905</wp:posOffset>
                </wp:positionV>
                <wp:extent cx="123825" cy="579120"/>
                <wp:effectExtent l="5080" t="635" r="5715" b="0"/>
                <wp:wrapNone/>
                <wp:docPr id="7" name="右大括弧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3840" cy="57924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2520 h 328320"/>
                            <a:gd name="textAreaBottom" fmla="*/ 32580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99"/>
                                <a:pt x="10800" y="597"/>
                              </a:cubicBezTo>
                              <a:lnTo>
                                <a:pt x="10800" y="10203"/>
                              </a:lnTo>
                              <a:cubicBezTo>
                                <a:pt x="10800" y="10502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099"/>
                                <a:pt x="10800" y="11397"/>
                              </a:cubicBezTo>
                              <a:lnTo>
                                <a:pt x="10800" y="21003"/>
                              </a:lnTo>
                              <a:cubicBezTo>
                                <a:pt x="10800" y="2130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大括弧 8" stroked="t" o:allowincell="f" style="position:absolute;margin-left:47.3pt;margin-top:-10.15pt;width:9.7pt;height:45.5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0050</wp:posOffset>
                </wp:positionH>
                <wp:positionV relativeFrom="paragraph">
                  <wp:posOffset>-618490</wp:posOffset>
                </wp:positionV>
                <wp:extent cx="161925" cy="1536065"/>
                <wp:effectExtent l="5715" t="1270" r="5080" b="0"/>
                <wp:wrapNone/>
                <wp:docPr id="8" name="右大括弧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000" cy="153612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33120 w 91800"/>
                            <a:gd name="textAreaTop" fmla="*/ 2520 h 870840"/>
                            <a:gd name="textAreaBottom" fmla="*/ 868320 h 87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07"/>
                                <a:pt x="10800" y="213"/>
                              </a:cubicBezTo>
                              <a:lnTo>
                                <a:pt x="10800" y="10587"/>
                              </a:lnTo>
                              <a:cubicBezTo>
                                <a:pt x="10800" y="10694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07"/>
                                <a:pt x="10800" y="11013"/>
                              </a:cubicBezTo>
                              <a:lnTo>
                                <a:pt x="10800" y="21387"/>
                              </a:lnTo>
                              <a:cubicBezTo>
                                <a:pt x="10800" y="2149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弧 9" stroked="t" o:allowincell="f" style="position:absolute;margin-left:131.5pt;margin-top:-48.75pt;width:12.7pt;height:120.9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  <w:b/>
          <w:sz w:val="28"/>
        </w:rPr>
        <w:tab/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 w:ascii="標楷體" w:hAnsi="標楷體"/>
          <w:b/>
          <w:sz w:val="28"/>
        </w:rPr>
        <w:tab/>
      </w:r>
      <w:r>
        <w:rPr>
          <w:rFonts w:eastAsia="標楷體"/>
          <w:szCs w:val="24"/>
        </w:rPr>
        <w:t>B _  _  B  _  _  S _  _  _  B</w:t>
      </w:r>
    </w:p>
    <w:p>
      <w:pPr>
        <w:pStyle w:val="Normal"/>
        <w:spacing w:lineRule="exact" w:line="360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</wp:posOffset>
                </wp:positionH>
                <wp:positionV relativeFrom="paragraph">
                  <wp:posOffset>38100</wp:posOffset>
                </wp:positionV>
                <wp:extent cx="629920" cy="114300"/>
                <wp:effectExtent l="5715" t="6350" r="4445" b="5715"/>
                <wp:wrapNone/>
                <wp:docPr id="9" name="弧形箭號 (上彎)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114480"/>
                        </a:xfrm>
                        <a:custGeom>
                          <a:avLst/>
                          <a:gdLst>
                            <a:gd name="textAreaLeft" fmla="*/ 80280 w 357120"/>
                            <a:gd name="textAreaRight" fmla="*/ 264960 w 35712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720" hR="21600" stAng="10800000" swAng="-5400000"/>
                              <a:lnTo>
                                <a:pt x="11160" y="21600"/>
                              </a:lnTo>
                              <a:arcTo wR="9720" hR="21600" stAng="5400000" swAng="-3609232"/>
                              <a:lnTo>
                                <a:pt x="21291" y="5400"/>
                              </a:lnTo>
                              <a:lnTo>
                                <a:pt x="20160" y="0"/>
                              </a:lnTo>
                              <a:lnTo>
                                <a:pt x="18411" y="5400"/>
                              </a:lnTo>
                              <a:lnTo>
                                <a:pt x="19131" y="5400"/>
                              </a:lnTo>
                              <a:arcTo wR="9720" hR="21600" stAng="1790768" swAng="3494367"/>
                              <a:lnTo>
                                <a:pt x="10440" y="21541"/>
                              </a:lnTo>
                              <a:arcTo wR="9720" hR="21600" stAng="5514864" swAng="5285136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720" hR="21600" stAng="10800000" swAng="-5400000"/>
                              <a:lnTo>
                                <a:pt x="11160" y="21600"/>
                              </a:lnTo>
                              <a:arcTo wR="9720" hR="21600" stAng="5400000" swAng="114864"/>
                              <a:lnTo>
                                <a:pt x="10440" y="21541"/>
                              </a:lnTo>
                              <a:arcTo wR="9720" hR="21600" stAng="5514864" swAng="5285136"/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箭號 (上彎) 5" fillcolor="#00b0f0" stroked="t" o:allowincell="f" style="position:absolute;margin-left:26.4pt;margin-top:3pt;width:49.55pt;height:8.9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B _  _  B    =&gt;   3</w:t>
      </w:r>
    </w:p>
    <w:p>
      <w:pPr>
        <w:pStyle w:val="Normal"/>
        <w:spacing w:lineRule="exact" w:line="36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60"/>
        <w:ind w:firstLine="480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91440</wp:posOffset>
                </wp:positionV>
                <wp:extent cx="746760" cy="172720"/>
                <wp:effectExtent l="1905" t="5715" r="5715" b="6350"/>
                <wp:wrapNone/>
                <wp:docPr id="10" name="弧形箭號 (上彎)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46640" cy="172800"/>
                        </a:xfrm>
                        <a:custGeom>
                          <a:avLst/>
                          <a:gdLst>
                            <a:gd name="textAreaLeft" fmla="*/ 94320 w 423360"/>
                            <a:gd name="textAreaRight" fmla="*/ 313920 w 423360"/>
                            <a:gd name="textAreaTop" fmla="*/ 12960 h 97920"/>
                            <a:gd name="textAreaBottom" fmla="*/ 84960 h 9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643" hR="21600" stAng="10800000" swAng="-5400000"/>
                              <a:lnTo>
                                <a:pt x="11185" y="21600"/>
                              </a:lnTo>
                              <a:arcTo wR="9643" hR="21600" stAng="5400000" swAng="-3597406"/>
                              <a:lnTo>
                                <a:pt x="21294" y="5400"/>
                              </a:lnTo>
                              <a:lnTo>
                                <a:pt x="20057" y="0"/>
                              </a:lnTo>
                              <a:lnTo>
                                <a:pt x="18208" y="5400"/>
                              </a:lnTo>
                              <a:lnTo>
                                <a:pt x="18980" y="5400"/>
                              </a:lnTo>
                              <a:arcTo wR="9643" hR="21600" stAng="1802594" swAng="3474356"/>
                              <a:lnTo>
                                <a:pt x="10414" y="21531"/>
                              </a:lnTo>
                              <a:arcTo wR="9643" hR="21600" stAng="5523050" swAng="5276950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643" hR="21600" stAng="10800000" swAng="-5400000"/>
                              <a:lnTo>
                                <a:pt x="11185" y="21600"/>
                              </a:lnTo>
                              <a:arcTo wR="9643" hR="21600" stAng="5400000" swAng="123050"/>
                              <a:lnTo>
                                <a:pt x="10414" y="21531"/>
                              </a:lnTo>
                              <a:arcTo wR="9643" hR="21600" stAng="5523050" swAng="5276950"/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箭號 (上彎) 6" fillcolor="#00b0f0" stroked="t" o:allowincell="f" style="position:absolute;margin-left:25.2pt;margin-top:7.2pt;width:58.75pt;height:13.55pt;mso-wrap-style:none;v-text-anchor:middle;rotation:180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9660</wp:posOffset>
                </wp:positionH>
                <wp:positionV relativeFrom="paragraph">
                  <wp:posOffset>83820</wp:posOffset>
                </wp:positionV>
                <wp:extent cx="807720" cy="190500"/>
                <wp:effectExtent l="0" t="5715" r="5715" b="6350"/>
                <wp:wrapNone/>
                <wp:docPr id="11" name="弧形箭號 (上彎)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7840" cy="190440"/>
                        </a:xfrm>
                        <a:custGeom>
                          <a:avLst/>
                          <a:gdLst>
                            <a:gd name="textAreaLeft" fmla="*/ 102240 w 457920"/>
                            <a:gd name="textAreaRight" fmla="*/ 339480 w 45792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643" hR="21600" stAng="10800000" swAng="-5400000"/>
                              <a:lnTo>
                                <a:pt x="11185" y="21600"/>
                              </a:lnTo>
                              <a:arcTo wR="9643" hR="21600" stAng="5400000" swAng="-3597406"/>
                              <a:lnTo>
                                <a:pt x="21294" y="5400"/>
                              </a:lnTo>
                              <a:lnTo>
                                <a:pt x="20057" y="0"/>
                              </a:lnTo>
                              <a:lnTo>
                                <a:pt x="18208" y="5400"/>
                              </a:lnTo>
                              <a:lnTo>
                                <a:pt x="18980" y="5400"/>
                              </a:lnTo>
                              <a:arcTo wR="9643" hR="21600" stAng="1802594" swAng="3474356"/>
                              <a:lnTo>
                                <a:pt x="10414" y="21531"/>
                              </a:lnTo>
                              <a:arcTo wR="9643" hR="21600" stAng="5523050" swAng="5276950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643" hR="21600" stAng="10800000" swAng="-5400000"/>
                              <a:lnTo>
                                <a:pt x="11185" y="21600"/>
                              </a:lnTo>
                              <a:arcTo wR="9643" hR="21600" stAng="5400000" swAng="123050"/>
                              <a:lnTo>
                                <a:pt x="10414" y="21531"/>
                              </a:lnTo>
                              <a:arcTo wR="9643" hR="21600" stAng="5523050" swAng="5276950"/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箭號 (上彎) 6" fillcolor="#00b0f0" stroked="t" o:allowincell="f" style="position:absolute;margin-left:85.8pt;margin-top:6.6pt;width:63.55pt;height:14.95pt;mso-wrap-style:none;v-text-anchor:middle;rotation:180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rPr>
          <w:rFonts w:eastAsia="標楷體"/>
          <w:szCs w:val="24"/>
        </w:rPr>
      </w:pPr>
      <w:r>
        <w:rPr>
          <w:rFonts w:eastAsia="標楷體"/>
          <w:b/>
          <w:bCs/>
          <w:szCs w:val="24"/>
        </w:rPr>
        <w:t>B  _  _  S _  _  _  B   =&gt;   7</w:t>
      </w:r>
    </w:p>
    <w:p>
      <w:pPr>
        <w:pStyle w:val="Normal"/>
        <w:spacing w:lineRule="exact" w:line="36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mc:AlternateContent>
          <mc:Choice Requires="wps">
            <w:drawing>
              <wp:anchor behindDoc="0" distT="0" distB="0" distL="114935" distR="99060" simplePos="0" locked="0" layoutInCell="0" allowOverlap="1" relativeHeight="13">
                <wp:simplePos x="0" y="0"/>
                <wp:positionH relativeFrom="column">
                  <wp:posOffset>350520</wp:posOffset>
                </wp:positionH>
                <wp:positionV relativeFrom="paragraph">
                  <wp:posOffset>7620</wp:posOffset>
                </wp:positionV>
                <wp:extent cx="1569085" cy="203835"/>
                <wp:effectExtent l="6350" t="7620" r="0" b="5080"/>
                <wp:wrapNone/>
                <wp:docPr id="12" name="弧形箭號 (上彎)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203760"/>
                        </a:xfrm>
                        <a:custGeom>
                          <a:avLst/>
                          <a:gdLst>
                            <a:gd name="textAreaLeft" fmla="*/ 211680 w 889560"/>
                            <a:gd name="textAreaRight" fmla="*/ 663480 w 889560"/>
                            <a:gd name="textAreaTop" fmla="*/ 15480 h 115560"/>
                            <a:gd name="textAreaBottom" fmla="*/ 100080 h 11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10278" hR="21600" stAng="10800000" swAng="-5400000"/>
                              <a:lnTo>
                                <a:pt x="10974" y="21600"/>
                              </a:lnTo>
                              <a:arcTo wR="10278" hR="21600" stAng="5400000" swAng="-3690809"/>
                              <a:lnTo>
                                <a:pt x="21274" y="5400"/>
                              </a:lnTo>
                              <a:lnTo>
                                <a:pt x="20903" y="0"/>
                              </a:lnTo>
                              <a:lnTo>
                                <a:pt x="19880" y="5400"/>
                              </a:lnTo>
                              <a:lnTo>
                                <a:pt x="20229" y="5400"/>
                              </a:lnTo>
                              <a:arcTo wR="10278" hR="21600" stAng="1709191" swAng="3635396"/>
                              <a:lnTo>
                                <a:pt x="10626" y="21588"/>
                              </a:lnTo>
                              <a:arcTo wR="10278" hR="21600" stAng="5455413" swAng="534458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10278" hR="21600" stAng="10800000" swAng="-5400000"/>
                              <a:lnTo>
                                <a:pt x="10974" y="21600"/>
                              </a:lnTo>
                              <a:arcTo wR="10278" hR="21600" stAng="5400000" swAng="55413"/>
                              <a:lnTo>
                                <a:pt x="10626" y="21588"/>
                              </a:lnTo>
                              <a:arcTo wR="10278" hR="21600" stAng="5455413" swAng="5344587"/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箭號 (上彎) 4" fillcolor="#00b0f0" stroked="t" o:allowincell="f" style="position:absolute;margin-left:27.6pt;margin-top:0.6pt;width:123.5pt;height:16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eastAsia="標楷體" w:ascii="標楷體" w:hAnsi="標楷體"/>
          <w:b/>
          <w:sz w:val="28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bCs/>
          <w:szCs w:val="24"/>
        </w:rPr>
      </w:pPr>
      <w:r>
        <w:rPr>
          <w:rFonts w:eastAsia="標楷體" w:ascii="標楷體" w:hAnsi="標楷體"/>
          <w:b/>
          <w:sz w:val="28"/>
        </w:rPr>
        <w:tab/>
      </w:r>
      <w:r>
        <w:rPr>
          <w:rFonts w:ascii="細明體;MingLiU" w:hAnsi="細明體;MingLiU" w:cs="細明體;MingLiU" w:eastAsia="細明體;MingLiU"/>
          <w:bCs/>
          <w:szCs w:val="24"/>
        </w:rPr>
        <w:t>距離</w:t>
      </w:r>
      <w:r>
        <w:rPr>
          <w:rFonts w:eastAsia="細明體;MingLiU" w:cs="細明體;MingLiU" w:ascii="細明體;MingLiU" w:hAnsi="細明體;MingLiU"/>
          <w:bCs/>
          <w:szCs w:val="24"/>
        </w:rPr>
        <w:t>D</w:t>
      </w:r>
      <w:r>
        <w:rPr>
          <w:rFonts w:ascii="細明體;MingLiU" w:hAnsi="細明體;MingLiU" w:cs="細明體;MingLiU" w:eastAsia="細明體;MingLiU"/>
          <w:bCs/>
          <w:szCs w:val="24"/>
        </w:rPr>
        <w:t>的範圍為</w:t>
      </w:r>
      <w:r>
        <w:rPr>
          <w:rFonts w:eastAsia="細明體;MingLiU" w:cs="細明體;MingLiU" w:ascii="細明體;MingLiU" w:hAnsi="細明體;MingLiU"/>
          <w:bCs/>
          <w:szCs w:val="24"/>
        </w:rPr>
        <w:t xml:space="preserve">1~1000000000 </w:t>
      </w:r>
      <w:r>
        <w:rPr>
          <w:rFonts w:ascii="細明體;MingLiU" w:hAnsi="細明體;MingLiU" w:cs="細明體;MingLiU" w:eastAsia="細明體;MingLiU"/>
          <w:bCs/>
          <w:szCs w:val="24"/>
        </w:rPr>
        <w:t>若直接使用陣列會需要高達</w:t>
      </w:r>
      <w:r>
        <w:rPr>
          <w:rFonts w:eastAsia="細明體;MingLiU" w:cs="細明體;MingLiU" w:ascii="細明體;MingLiU" w:hAnsi="細明體;MingLiU"/>
          <w:bCs/>
          <w:szCs w:val="24"/>
        </w:rPr>
        <w:t>4GB</w:t>
      </w:r>
      <w:r>
        <w:rPr>
          <w:rFonts w:ascii="細明體;MingLiU" w:hAnsi="細明體;MingLiU" w:cs="細明體;MingLiU" w:eastAsia="細明體;MingLiU"/>
          <w:bCs/>
          <w:szCs w:val="24"/>
        </w:rPr>
        <w:t>空間，不應使用此方法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6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#include&lt;iostream&gt;</w:t>
      </w:r>
    </w:p>
    <w:p>
      <w:pPr>
        <w:pStyle w:val="Style16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#include&lt;vector&gt;</w:t>
      </w:r>
    </w:p>
    <w:p>
      <w:pPr>
        <w:pStyle w:val="Style16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using namespace std;</w:t>
      </w:r>
    </w:p>
    <w:p>
      <w:pPr>
        <w:pStyle w:val="Style16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/</w:t>
      </w:r>
      <w:r>
        <w:rPr>
          <w:rFonts w:eastAsia="細明體;MingLiU" w:ascii="Times New Roman" w:hAnsi="Times New Roman"/>
          <w:szCs w:val="24"/>
        </w:rPr>
        <w:t>/ calculate max distance of fixed-size B-to-B list</w:t>
      </w:r>
    </w:p>
    <w:p>
      <w:pPr>
        <w:pStyle w:val="Style16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int cal_max(vector&lt;int&gt; list,int size){</w:t>
      </w:r>
    </w:p>
    <w:p>
      <w:pPr>
        <w:pStyle w:val="Style16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    </w:t>
      </w:r>
      <w:r>
        <w:rPr>
          <w:rFonts w:eastAsia="細明體;MingLiU" w:ascii="Times New Roman" w:hAnsi="Times New Roman"/>
          <w:szCs w:val="24"/>
        </w:rPr>
        <w:t>int ans;</w:t>
      </w:r>
    </w:p>
    <w:p>
      <w:pPr>
        <w:pStyle w:val="Style16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    </w:t>
      </w:r>
      <w:r>
        <w:rPr>
          <w:rFonts w:eastAsia="細明體;MingLiU" w:ascii="Times New Roman" w:hAnsi="Times New Roman"/>
          <w:szCs w:val="24"/>
        </w:rPr>
        <w:t>for(int i=2;i&lt;size;i++){</w:t>
      </w:r>
    </w:p>
    <w:p>
      <w:pPr>
        <w:pStyle w:val="Style16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        </w:t>
      </w:r>
      <w:r>
        <w:rPr>
          <w:rFonts w:eastAsia="細明體;MingLiU" w:ascii="Times New Roman" w:hAnsi="Times New Roman"/>
          <w:szCs w:val="24"/>
        </w:rPr>
        <w:t>ans=max(ans,list[i]-list[i-2]);</w:t>
      </w:r>
    </w:p>
    <w:p>
      <w:pPr>
        <w:pStyle w:val="Style16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    </w:t>
      </w:r>
      <w:r>
        <w:rPr>
          <w:rFonts w:eastAsia="細明體;MingLiU" w:ascii="Times New Roman" w:hAnsi="Times New Roman"/>
          <w:szCs w:val="24"/>
        </w:rPr>
        <w:t>}</w:t>
      </w:r>
    </w:p>
    <w:p>
      <w:pPr>
        <w:pStyle w:val="Style16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    </w:t>
      </w:r>
      <w:r>
        <w:rPr>
          <w:rFonts w:eastAsia="細明體;MingLiU" w:ascii="Times New Roman" w:hAnsi="Times New Roman"/>
          <w:szCs w:val="24"/>
        </w:rPr>
        <w:t>return ans;</w:t>
      </w:r>
    </w:p>
    <w:p>
      <w:pPr>
        <w:pStyle w:val="Style16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}</w:t>
      </w:r>
    </w:p>
    <w:p>
      <w:pPr>
        <w:pStyle w:val="Style16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</w:r>
    </w:p>
    <w:p>
      <w:pPr>
        <w:pStyle w:val="Style16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int main(){</w:t>
      </w:r>
    </w:p>
    <w:p>
      <w:pPr>
        <w:pStyle w:val="Style16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    </w:t>
      </w:r>
      <w:r>
        <w:rPr>
          <w:rFonts w:eastAsia="細明體;MingLiU" w:ascii="Times New Roman" w:hAnsi="Times New Roman"/>
          <w:szCs w:val="24"/>
        </w:rPr>
        <w:t>int cases;</w:t>
      </w:r>
    </w:p>
    <w:p>
      <w:pPr>
        <w:pStyle w:val="Style16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    </w:t>
      </w:r>
      <w:r>
        <w:rPr>
          <w:rFonts w:eastAsia="細明體;MingLiU" w:ascii="Times New Roman" w:hAnsi="Times New Roman"/>
          <w:szCs w:val="24"/>
        </w:rPr>
        <w:t>while(cin &gt;&gt; cases){</w:t>
      </w:r>
    </w:p>
    <w:p>
      <w:pPr>
        <w:pStyle w:val="Style16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        </w:t>
      </w:r>
      <w:r>
        <w:rPr>
          <w:rFonts w:eastAsia="細明體;MingLiU" w:ascii="Times New Roman" w:hAnsi="Times New Roman"/>
          <w:szCs w:val="24"/>
        </w:rPr>
        <w:t>for(int j=0;j&lt;cases;j++){</w:t>
      </w:r>
    </w:p>
    <w:p>
      <w:pPr>
        <w:pStyle w:val="Style16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            </w:t>
      </w:r>
      <w:r>
        <w:rPr>
          <w:rFonts w:eastAsia="細明體;MingLiU" w:ascii="Times New Roman" w:hAnsi="Times New Roman"/>
          <w:szCs w:val="24"/>
        </w:rPr>
        <w:t>int N,D,ans=0;</w:t>
      </w:r>
    </w:p>
    <w:p>
      <w:pPr>
        <w:pStyle w:val="Style16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            </w:t>
      </w:r>
      <w:r>
        <w:rPr>
          <w:rFonts w:eastAsia="細明體;MingLiU" w:ascii="Times New Roman" w:hAnsi="Times New Roman"/>
          <w:szCs w:val="24"/>
        </w:rPr>
        <w:t>vector&lt;int&gt; B_to_B;</w:t>
      </w:r>
    </w:p>
    <w:p>
      <w:pPr>
        <w:pStyle w:val="Style16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            </w:t>
      </w:r>
      <w:r>
        <w:rPr>
          <w:rFonts w:eastAsia="細明體;MingLiU" w:ascii="Times New Roman" w:hAnsi="Times New Roman"/>
          <w:szCs w:val="24"/>
        </w:rPr>
        <w:t>B_to_B.push_back(0);</w:t>
      </w:r>
    </w:p>
    <w:p>
      <w:pPr>
        <w:pStyle w:val="Style16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            </w:t>
      </w:r>
      <w:r>
        <w:rPr>
          <w:rFonts w:eastAsia="細明體;MingLiU" w:ascii="Times New Roman" w:hAnsi="Times New Roman"/>
          <w:szCs w:val="24"/>
        </w:rPr>
        <w:t>cin &gt;&gt; N &gt;&gt; D;</w:t>
      </w:r>
    </w:p>
    <w:p>
      <w:pPr>
        <w:pStyle w:val="Style16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            </w:t>
      </w:r>
      <w:r>
        <w:rPr>
          <w:rFonts w:eastAsia="細明體;MingLiU" w:ascii="Times New Roman" w:hAnsi="Times New Roman"/>
          <w:szCs w:val="24"/>
        </w:rPr>
        <w:t>if(N==0) ans=D;</w:t>
      </w:r>
    </w:p>
    <w:p>
      <w:pPr>
        <w:pStyle w:val="Style16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            </w:t>
      </w:r>
      <w:r>
        <w:rPr>
          <w:rFonts w:eastAsia="細明體;MingLiU" w:ascii="Times New Roman" w:hAnsi="Times New Roman"/>
          <w:szCs w:val="24"/>
        </w:rPr>
        <w:t>for(int i=0;i&lt;N;i++){</w:t>
      </w:r>
    </w:p>
    <w:p>
      <w:pPr>
        <w:pStyle w:val="Style16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                </w:t>
      </w:r>
      <w:r>
        <w:rPr>
          <w:rFonts w:eastAsia="細明體;MingLiU" w:ascii="Times New Roman" w:hAnsi="Times New Roman"/>
          <w:szCs w:val="24"/>
        </w:rPr>
        <w:t>char S,trash;</w:t>
      </w:r>
    </w:p>
    <w:p>
      <w:pPr>
        <w:pStyle w:val="Style16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                </w:t>
      </w:r>
      <w:r>
        <w:rPr>
          <w:rFonts w:eastAsia="細明體;MingLiU" w:ascii="Times New Roman" w:hAnsi="Times New Roman"/>
          <w:szCs w:val="24"/>
        </w:rPr>
        <w:t>int M;</w:t>
      </w:r>
    </w:p>
    <w:p>
      <w:pPr>
        <w:pStyle w:val="Style16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                </w:t>
      </w:r>
      <w:r>
        <w:rPr>
          <w:rFonts w:eastAsia="細明體;MingLiU" w:ascii="Times New Roman" w:hAnsi="Times New Roman"/>
          <w:szCs w:val="24"/>
        </w:rPr>
        <w:t>cin &gt;&gt; S &gt;&gt; trash &gt;&gt; M;</w:t>
      </w:r>
    </w:p>
    <w:p>
      <w:pPr>
        <w:pStyle w:val="Style16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                </w:t>
      </w:r>
      <w:r>
        <w:rPr>
          <w:rFonts w:eastAsia="細明體;MingLiU" w:ascii="Times New Roman" w:hAnsi="Times New Roman"/>
          <w:szCs w:val="24"/>
        </w:rPr>
        <w:t>if(S=='B'){</w:t>
      </w:r>
    </w:p>
    <w:p>
      <w:pPr>
        <w:pStyle w:val="Style16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 xml:space="preserve">  // if input the big rock,calculate the max distance of B-to-B list</w:t>
      </w:r>
    </w:p>
    <w:p>
      <w:pPr>
        <w:pStyle w:val="Style16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                    </w:t>
      </w:r>
      <w:r>
        <w:rPr>
          <w:rFonts w:eastAsia="細明體;MingLiU" w:ascii="Times New Roman" w:hAnsi="Times New Roman"/>
          <w:szCs w:val="24"/>
        </w:rPr>
        <w:t>if(B_to_B.size()&lt;=2) ans=max(ans,M-B_to_B[0]);</w:t>
      </w:r>
    </w:p>
    <w:p>
      <w:pPr>
        <w:pStyle w:val="Style16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                    </w:t>
      </w:r>
      <w:r>
        <w:rPr>
          <w:rFonts w:eastAsia="細明體;MingLiU" w:ascii="Times New Roman" w:hAnsi="Times New Roman"/>
          <w:szCs w:val="24"/>
        </w:rPr>
        <w:t>else{</w:t>
      </w:r>
    </w:p>
    <w:p>
      <w:pPr>
        <w:pStyle w:val="Style16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                        </w:t>
      </w:r>
      <w:r>
        <w:rPr>
          <w:rFonts w:eastAsia="細明體;MingLiU" w:ascii="Times New Roman" w:hAnsi="Times New Roman"/>
          <w:szCs w:val="24"/>
        </w:rPr>
        <w:t>B_to_B.push_back(M);</w:t>
      </w:r>
    </w:p>
    <w:p>
      <w:pPr>
        <w:pStyle w:val="Style16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                        </w:t>
      </w:r>
      <w:r>
        <w:rPr>
          <w:rFonts w:eastAsia="細明體;MingLiU" w:ascii="Times New Roman" w:hAnsi="Times New Roman"/>
          <w:szCs w:val="24"/>
        </w:rPr>
        <w:t>int temp=cal_max(B_to_B,B_to_B.size());</w:t>
      </w:r>
    </w:p>
    <w:p>
      <w:pPr>
        <w:pStyle w:val="Style16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                        </w:t>
      </w:r>
      <w:r>
        <w:rPr>
          <w:rFonts w:eastAsia="細明體;MingLiU" w:ascii="Times New Roman" w:hAnsi="Times New Roman"/>
          <w:szCs w:val="24"/>
        </w:rPr>
        <w:t>ans=max(ans,temp);</w:t>
      </w:r>
    </w:p>
    <w:p>
      <w:pPr>
        <w:pStyle w:val="Style16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                    </w:t>
      </w:r>
      <w:r>
        <w:rPr>
          <w:rFonts w:eastAsia="細明體;MingLiU" w:ascii="Times New Roman" w:hAnsi="Times New Roman"/>
          <w:szCs w:val="24"/>
        </w:rPr>
        <w:t>}</w:t>
      </w:r>
    </w:p>
    <w:p>
      <w:pPr>
        <w:pStyle w:val="Style16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 xml:space="preserve">  // if this is the last input,also consider the distance between the bank </w:t>
      </w:r>
    </w:p>
    <w:p>
      <w:pPr>
        <w:pStyle w:val="Style16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                    </w:t>
      </w:r>
      <w:r>
        <w:rPr>
          <w:rFonts w:eastAsia="細明體;MingLiU" w:ascii="Times New Roman" w:hAnsi="Times New Roman"/>
          <w:szCs w:val="24"/>
        </w:rPr>
        <w:t>if(i==N-1) ans=max(ans,D-M); </w:t>
      </w:r>
    </w:p>
    <w:p>
      <w:pPr>
        <w:pStyle w:val="Style16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                    </w:t>
      </w:r>
      <w:r>
        <w:rPr>
          <w:rFonts w:eastAsia="細明體;MingLiU" w:ascii="Times New Roman" w:hAnsi="Times New Roman"/>
          <w:szCs w:val="24"/>
        </w:rPr>
        <w:t>B_to_B.clear();</w:t>
      </w:r>
    </w:p>
    <w:p>
      <w:pPr>
        <w:pStyle w:val="Style16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                    </w:t>
      </w:r>
      <w:r>
        <w:rPr>
          <w:rFonts w:eastAsia="細明體;MingLiU" w:ascii="Times New Roman" w:hAnsi="Times New Roman"/>
          <w:szCs w:val="24"/>
        </w:rPr>
        <w:t>B_to_B.push_back(M);</w:t>
      </w:r>
    </w:p>
    <w:p>
      <w:pPr>
        <w:pStyle w:val="Style16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                </w:t>
      </w:r>
      <w:r>
        <w:rPr>
          <w:rFonts w:eastAsia="細明體;MingLiU" w:ascii="Times New Roman" w:hAnsi="Times New Roman"/>
          <w:szCs w:val="24"/>
        </w:rPr>
        <w:t>}</w:t>
      </w:r>
    </w:p>
    <w:p>
      <w:pPr>
        <w:pStyle w:val="Style16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                </w:t>
      </w:r>
      <w:r>
        <w:rPr>
          <w:rFonts w:eastAsia="細明體;MingLiU" w:ascii="Times New Roman" w:hAnsi="Times New Roman"/>
          <w:szCs w:val="24"/>
        </w:rPr>
        <w:t>else{</w:t>
      </w:r>
    </w:p>
    <w:p>
      <w:pPr>
        <w:pStyle w:val="Style16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 xml:space="preserve">  // if input the small rock,push back into vector</w:t>
      </w:r>
    </w:p>
    <w:p>
      <w:pPr>
        <w:pStyle w:val="Style16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                    </w:t>
      </w:r>
      <w:r>
        <w:rPr>
          <w:rFonts w:eastAsia="細明體;MingLiU" w:ascii="Times New Roman" w:hAnsi="Times New Roman"/>
          <w:szCs w:val="24"/>
        </w:rPr>
        <w:t>B_to_B.push_back(M);</w:t>
      </w:r>
    </w:p>
    <w:p>
      <w:pPr>
        <w:pStyle w:val="Style16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                    </w:t>
      </w:r>
      <w:r>
        <w:rPr>
          <w:rFonts w:eastAsia="細明體;MingLiU" w:ascii="Times New Roman" w:hAnsi="Times New Roman"/>
          <w:szCs w:val="24"/>
        </w:rPr>
        <w:t>if(i==N-1){</w:t>
      </w:r>
    </w:p>
    <w:p>
      <w:pPr>
        <w:pStyle w:val="Style16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ab/>
        <w:t>//if this small rock is the last input,also push back the last big rock</w:t>
      </w:r>
    </w:p>
    <w:p>
      <w:pPr>
        <w:pStyle w:val="Style16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                        </w:t>
      </w:r>
      <w:r>
        <w:rPr>
          <w:rFonts w:eastAsia="細明體;MingLiU" w:ascii="Times New Roman" w:hAnsi="Times New Roman"/>
          <w:szCs w:val="24"/>
        </w:rPr>
        <w:t>B_to_B.push_back(D);</w:t>
      </w:r>
    </w:p>
    <w:p>
      <w:pPr>
        <w:pStyle w:val="Style16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                        </w:t>
      </w:r>
      <w:r>
        <w:rPr>
          <w:rFonts w:eastAsia="細明體;MingLiU" w:ascii="Times New Roman" w:hAnsi="Times New Roman"/>
          <w:szCs w:val="24"/>
        </w:rPr>
        <w:t>int temp=cal_max(B_to_B,B_to_B.size());</w:t>
      </w:r>
    </w:p>
    <w:p>
      <w:pPr>
        <w:pStyle w:val="Style16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                        </w:t>
      </w:r>
      <w:r>
        <w:rPr>
          <w:rFonts w:eastAsia="細明體;MingLiU" w:ascii="Times New Roman" w:hAnsi="Times New Roman"/>
          <w:szCs w:val="24"/>
        </w:rPr>
        <w:t>ans=max(ans,temp);</w:t>
      </w:r>
    </w:p>
    <w:p>
      <w:pPr>
        <w:pStyle w:val="Style16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                    </w:t>
      </w:r>
      <w:r>
        <w:rPr>
          <w:rFonts w:eastAsia="細明體;MingLiU" w:ascii="Times New Roman" w:hAnsi="Times New Roman"/>
          <w:szCs w:val="24"/>
        </w:rPr>
        <w:t>}</w:t>
      </w:r>
    </w:p>
    <w:p>
      <w:pPr>
        <w:pStyle w:val="Style16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                </w:t>
      </w:r>
      <w:r>
        <w:rPr>
          <w:rFonts w:eastAsia="細明體;MingLiU" w:ascii="Times New Roman" w:hAnsi="Times New Roman"/>
          <w:szCs w:val="24"/>
        </w:rPr>
        <w:t>}</w:t>
      </w:r>
    </w:p>
    <w:p>
      <w:pPr>
        <w:pStyle w:val="Style16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            </w:t>
      </w:r>
      <w:r>
        <w:rPr>
          <w:rFonts w:eastAsia="細明體;MingLiU" w:ascii="Times New Roman" w:hAnsi="Times New Roman"/>
          <w:szCs w:val="24"/>
        </w:rPr>
        <w:t>}</w:t>
      </w:r>
    </w:p>
    <w:p>
      <w:pPr>
        <w:pStyle w:val="Style16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            </w:t>
      </w:r>
      <w:r>
        <w:rPr>
          <w:rFonts w:eastAsia="細明體;MingLiU" w:ascii="Times New Roman" w:hAnsi="Times New Roman"/>
          <w:szCs w:val="24"/>
        </w:rPr>
        <w:t>cout &lt;&lt; "Case " &lt;&lt; j+1 &lt;&lt; ": " &lt;&lt; ans &lt;&lt; endl;        </w:t>
      </w:r>
    </w:p>
    <w:p>
      <w:pPr>
        <w:pStyle w:val="Style16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        </w:t>
      </w:r>
      <w:r>
        <w:rPr>
          <w:rFonts w:eastAsia="細明體;MingLiU" w:ascii="Times New Roman" w:hAnsi="Times New Roman"/>
          <w:szCs w:val="24"/>
        </w:rPr>
        <w:t>}</w:t>
      </w:r>
    </w:p>
    <w:p>
      <w:pPr>
        <w:pStyle w:val="Style16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    </w:t>
      </w:r>
      <w:r>
        <w:rPr>
          <w:rFonts w:eastAsia="細明體;MingLiU" w:ascii="Times New Roman" w:hAnsi="Times New Roman"/>
          <w:szCs w:val="24"/>
        </w:rPr>
        <w:t>}</w:t>
      </w:r>
    </w:p>
    <w:p>
      <w:pPr>
        <w:pStyle w:val="Style16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}</w:t>
      </w:r>
    </w:p>
    <w:p>
      <w:pPr>
        <w:pStyle w:val="Style16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B083040012</cp:lastModifiedBy>
  <dcterms:modified xsi:type="dcterms:W3CDTF">2021-03-11T13:08:00Z</dcterms:modified>
  <cp:revision>28</cp:revision>
  <dc:subject/>
  <dc:title>題組：ACM Programming Contest World Finals, 1998</dc:title>
</cp:coreProperties>
</file>