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519 : Logo 2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冠綸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有四個指令控制烏龜移動，</w:t>
      </w:r>
      <w:r>
        <w:rPr>
          <w:rFonts w:eastAsia="細明體;MingLiU" w:ascii="Times New Roman" w:hAnsi="Times New Roman"/>
        </w:rPr>
        <w:t>fd:</w:t>
      </w:r>
      <w:r>
        <w:rPr>
          <w:rFonts w:ascii="Times New Roman" w:hAnsi="Times New Roman" w:eastAsia="細明體;MingLiU"/>
        </w:rPr>
        <w:t>向前、</w:t>
      </w:r>
      <w:r>
        <w:rPr>
          <w:rFonts w:eastAsia="細明體;MingLiU" w:ascii="Times New Roman" w:hAnsi="Times New Roman"/>
        </w:rPr>
        <w:t>bk:</w:t>
      </w:r>
      <w:r>
        <w:rPr>
          <w:rFonts w:ascii="Times New Roman" w:hAnsi="Times New Roman" w:eastAsia="細明體;MingLiU"/>
        </w:rPr>
        <w:t>向後、</w:t>
      </w:r>
      <w:r>
        <w:rPr>
          <w:rFonts w:eastAsia="細明體;MingLiU" w:ascii="Times New Roman" w:hAnsi="Times New Roman"/>
        </w:rPr>
        <w:t>lt:</w:t>
      </w:r>
      <w:r>
        <w:rPr>
          <w:rFonts w:ascii="Times New Roman" w:hAnsi="Times New Roman" w:eastAsia="細明體;MingLiU"/>
        </w:rPr>
        <w:t>向左轉、</w:t>
      </w:r>
      <w:r>
        <w:rPr>
          <w:rFonts w:eastAsia="細明體;MingLiU" w:ascii="Times New Roman" w:hAnsi="Times New Roman"/>
        </w:rPr>
        <w:t>rt:</w:t>
      </w:r>
      <w:r>
        <w:rPr>
          <w:rFonts w:ascii="Times New Roman" w:hAnsi="Times New Roman" w:eastAsia="細明體;MingLiU"/>
        </w:rPr>
        <w:t>向右轉，每次給定指令後會在後面加入參數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非負整數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此參數為走的距離或旋轉的角度，所有指令輸入完後，最後烏龜會回到起始位置，但有一個參數是輸入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? 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Times New Roman" w:hAnsi="Times New Roman" w:eastAsia="細明體;MingLiU"/>
        </w:rPr>
        <w:t>，需設計一程式求出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? 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Times New Roman" w:hAnsi="Times New Roman" w:eastAsia="細明體;MingLiU"/>
        </w:rPr>
        <w:t>的數值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有範例，則列出。若沒有，則填寫「無」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2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5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fd 10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lt 12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fd ?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lt 120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fd 100</w:t>
        <w:tab/>
        <w:t>=&gt;</w:t>
        <w:tab/>
        <w:t>10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5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fd 10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lt 12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fd 10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lt ?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fd 100</w:t>
        <w:tab/>
        <w:t>=&gt;</w:t>
        <w:tab/>
        <w:t>120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此題可分為兩部分，“ </w:t>
      </w:r>
      <w:r>
        <w:rPr>
          <w:rFonts w:eastAsia="細明體;MingLiU" w:ascii="細明體;MingLiU" w:hAnsi="細明體;MingLiU"/>
        </w:rPr>
        <w:t>? ”</w:t>
      </w:r>
      <w:r>
        <w:rPr>
          <w:rFonts w:ascii="細明體;MingLiU" w:hAnsi="細明體;MingLiU" w:eastAsia="細明體;MingLiU"/>
        </w:rPr>
        <w:t xml:space="preserve">部分在角度或“ </w:t>
      </w:r>
      <w:r>
        <w:rPr>
          <w:rFonts w:eastAsia="細明體;MingLiU" w:ascii="細明體;MingLiU" w:hAnsi="細明體;MingLiU"/>
        </w:rPr>
        <w:t>? ”</w:t>
      </w:r>
      <w:r>
        <w:rPr>
          <w:rFonts w:ascii="細明體;MingLiU" w:hAnsi="細明體;MingLiU" w:eastAsia="細明體;MingLiU"/>
        </w:rPr>
        <w:t>部分在長度。指令輸入方法從原點</w:t>
      </w:r>
      <w:r>
        <w:rPr>
          <w:rFonts w:eastAsia="細明體;MingLiU" w:ascii="細明體;MingLiU" w:hAnsi="細明體;MingLiU"/>
        </w:rPr>
        <w:t>(0,0)</w:t>
      </w:r>
      <w:r>
        <w:rPr>
          <w:rFonts w:ascii="細明體;MingLiU" w:hAnsi="細明體;MingLiU" w:eastAsia="細明體;MingLiU"/>
        </w:rPr>
        <w:t>開始，設一個</w:t>
      </w:r>
      <w:r>
        <w:rPr>
          <w:rFonts w:eastAsia="細明體;MingLiU" w:ascii="細明體;MingLiU" w:hAnsi="細明體;MingLiU"/>
        </w:rPr>
        <w:t>theta</w:t>
      </w:r>
      <w:r>
        <w:rPr>
          <w:rFonts w:ascii="細明體;MingLiU" w:hAnsi="細明體;MingLiU" w:eastAsia="細明體;MingLiU"/>
        </w:rPr>
        <w:t>存角度，</w:t>
      </w:r>
    </w:p>
    <w:p>
      <w:pPr>
        <w:pStyle w:val="Normal"/>
        <w:spacing w:lineRule="exact" w:line="360"/>
        <w:ind w:left="2400" w:hanging="24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利用三角函數公式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x=length*cos(theta)</w:t>
        <w:tab/>
        <w:tab/>
        <w:t xml:space="preserve">     </w:t>
        <w:tab/>
        <w:t xml:space="preserve">                                                                         y=length*sin(theta)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 xml:space="preserve">當“ </w:t>
      </w:r>
      <w:r>
        <w:rPr>
          <w:rFonts w:eastAsia="細明體;MingLiU" w:ascii="細明體;MingLiU" w:hAnsi="細明體;MingLiU"/>
        </w:rPr>
        <w:t>? ”</w:t>
      </w:r>
      <w:r>
        <w:rPr>
          <w:rFonts w:ascii="細明體;MingLiU" w:hAnsi="細明體;MingLiU" w:eastAsia="細明體;MingLiU"/>
        </w:rPr>
        <w:t>在角度部分時，使用窮舉法</w:t>
      </w:r>
      <w:r>
        <w:rPr>
          <w:rFonts w:eastAsia="細明體;MingLiU" w:ascii="細明體;MingLiU" w:hAnsi="細明體;MingLiU"/>
        </w:rPr>
        <w:t>(0°~360°)</w:t>
      </w:r>
      <w:r>
        <w:rPr>
          <w:rFonts w:ascii="細明體;MingLiU" w:hAnsi="細明體;MingLiU" w:eastAsia="細明體;MingLiU"/>
        </w:rPr>
        <w:t>嘗試找到一角度使得最後能剛好回到原點，此角度為答案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當“ </w:t>
      </w:r>
      <w:r>
        <w:rPr>
          <w:rFonts w:eastAsia="細明體;MingLiU" w:ascii="細明體;MingLiU" w:hAnsi="細明體;MingLiU"/>
        </w:rPr>
        <w:t>? ”</w:t>
      </w:r>
      <w:r>
        <w:rPr>
          <w:rFonts w:ascii="細明體;MingLiU" w:hAnsi="細明體;MingLiU" w:eastAsia="細明體;MingLiU"/>
        </w:rPr>
        <w:t xml:space="preserve">在長度部分時，同樣依照指令輸入，當遇到“ </w:t>
      </w:r>
      <w:r>
        <w:rPr>
          <w:rFonts w:eastAsia="細明體;MingLiU" w:ascii="細明體;MingLiU" w:hAnsi="細明體;MingLiU"/>
        </w:rPr>
        <w:t>? ”</w:t>
      </w:r>
      <w:r>
        <w:rPr>
          <w:rFonts w:ascii="細明體;MingLiU" w:hAnsi="細明體;MingLiU" w:eastAsia="細明體;MingLiU"/>
        </w:rPr>
        <w:t xml:space="preserve">時跳過，此時從最後一條指令由原點反向輸入，直到遇到“ </w:t>
      </w:r>
      <w:r>
        <w:rPr>
          <w:rFonts w:eastAsia="細明體;MingLiU" w:ascii="細明體;MingLiU" w:hAnsi="細明體;MingLiU"/>
        </w:rPr>
        <w:t>? ”</w:t>
      </w:r>
      <w:r>
        <w:rPr>
          <w:rFonts w:ascii="細明體;MingLiU" w:hAnsi="細明體;MingLiU" w:eastAsia="細明體;MingLiU"/>
        </w:rPr>
        <w:t>時停止，最後會得到兩個點</w:t>
      </w:r>
      <w:r>
        <w:rPr>
          <w:rFonts w:eastAsia="細明體;MingLiU" w:ascii="細明體;MingLiU" w:hAnsi="細明體;MingLiU"/>
        </w:rPr>
        <w:t>(“ ? ”</w:t>
      </w:r>
      <w:r>
        <w:rPr>
          <w:rFonts w:ascii="細明體;MingLiU" w:hAnsi="細明體;MingLiU" w:eastAsia="細明體;MingLiU"/>
        </w:rPr>
        <w:t>位置的長度輸入前後的位置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計算兩點間的距離即為答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做三角函數計算時可能會遇到浮點數，可能會造成答案有誤差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math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har cmd[1000][1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har arg[1000][1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onst double pi = acos(-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degree(int Q_pos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argv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ouble x, 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ouble thet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j=0; j&lt;360; 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x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y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theta=0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>for(int i=0; i&lt;n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i==Q_pos)</w:t>
        <w:tab/>
        <w:t>argv=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</w:t>
        <w:tab/>
        <w:t>sscanf(arg[i], "%d", &amp;argv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cmd[i][0]=='l'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theta+=argv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theta&gt;=360)</w:t>
        <w:tab/>
        <w:t>theta-=36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 if(cmd[i][0]=='r'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theta-=argv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theta&lt;0)</w:t>
        <w:tab/>
        <w:t>theta+=36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 if(cmd[i][0]=='f')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x+=argv*cos(theta*pi/180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y+=argv*sin(theta*pi/180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 if(cmd[i][0]=='b')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x-=argv*cos(theta*pi/180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y-=argv*sin(theta*pi/180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>if(fabs(x)&lt;1e-2 &amp;&amp; fabs(y)&lt;1e-2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printf("%d\n",j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} 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distance(int Q_pos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argv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ouble px=0, py=0, qx=0, qy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ouble theta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0; i&lt;Q_pos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scanf(arg[i], "%d", &amp;argv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cmd[i][0]=='l'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heta+=argv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theta&gt;=360)</w:t>
        <w:tab/>
        <w:t>theta-=36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 if(cmd[i][0]=='r'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heta-=argv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theta&lt;0)</w:t>
        <w:tab/>
        <w:t>theta+=36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 if(cmd[i][0]=='f')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px+=argv*cos(theta*pi/180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py+=argv*sin(theta*pi/180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>else if(cmd[i][0]=='b')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px-=argv*cos(theta*pi/180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py-=argv*sin(theta*pi/180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Q_pos+1; i&lt;n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scanf(arg[i], "%d", &amp;argv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cmd[i][0]=='l'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heta+=argv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theta&gt;=360)</w:t>
        <w:tab/>
        <w:t>theta-=36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 if(cmd[i][0]=='r'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heta-=argv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theta&lt;0)</w:t>
        <w:tab/>
        <w:t>theta+=36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theta-=18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theta&lt;0)</w:t>
        <w:tab/>
        <w:t>theta+=36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n-1; i&gt;Q_pos; i--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scanf(arg[i], "%d", &amp;argv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cmd[i][0]=='l'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heta-=argv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theta&lt;0)</w:t>
        <w:tab/>
        <w:t>theta+=36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 if(cmd[i][0]=='r'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heta+=argv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theta&gt;=360)</w:t>
        <w:tab/>
        <w:t>theta-=36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 if(cmd[i][0]=='f')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qx+=argv*cos(theta*pi/180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qy+=argv*sin(theta*pi/180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 if(cmd[i][0]=='b')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qx-=argv*cos(theta*pi/180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qy-=argv*sin(theta*pi/180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printf("%.0f\n", sqrt( pow(px-qx,2)+ pow(py-qy,2) 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testcase=0, Q_pos=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canf("%d",&amp;testcase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testcase--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>scanf("%d",&amp;n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=0; i&lt;n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canf("%s %s", cmd[i], arg[i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arg[i][0]=='?')</w:t>
        <w:tab/>
        <w:t>Q_pos=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cmd[Q_pos][0]=='l' || cmd[Q_pos][0]=='r')</w:t>
        <w:tab/>
        <w:t>degree(Q_pos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</w:t>
        <w:tab/>
        <w:t>distance(Q_pos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83040035@o365.student.nsysu.edu.tw</cp:lastModifiedBy>
  <dcterms:modified xsi:type="dcterms:W3CDTF">2021-03-24T15:01:00Z</dcterms:modified>
  <cp:revision>3</cp:revision>
  <dc:subject/>
  <dc:title>題組：ACM Programming Contest World Finals, 1998</dc:title>
</cp:coreProperties>
</file>