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80: Place the Guard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昱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v</w:t>
      </w:r>
      <w:r>
        <w:rPr>
          <w:rFonts w:ascii="Times New Roman" w:hAnsi="Times New Roman" w:eastAsia="細明體;MingLiU"/>
        </w:rPr>
        <w:t>個點與</w:t>
      </w:r>
      <w:r>
        <w:rPr>
          <w:rFonts w:eastAsia="細明體;MingLiU" w:ascii="Times New Roman" w:hAnsi="Times New Roman"/>
        </w:rPr>
        <w:t>e</w:t>
      </w:r>
      <w:r>
        <w:rPr>
          <w:rFonts w:ascii="Times New Roman" w:hAnsi="Times New Roman" w:eastAsia="細明體;MingLiU"/>
        </w:rPr>
        <w:t>條連接其中兩點的邊。在任意點上放置守衛，須保證每條邊連接到的點，其中一個有守衛，另一個沒有。詢問最少需要多少個守衛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114300</wp:posOffset>
            </wp:positionV>
            <wp:extent cx="1173480" cy="1173480"/>
            <wp:effectExtent l="0" t="0" r="0" b="0"/>
            <wp:wrapTight wrapText="bothSides">
              <wp:wrapPolygon edited="0">
                <wp:start x="9305" y="0"/>
                <wp:lineTo x="8427" y="349"/>
                <wp:lineTo x="6670" y="2279"/>
                <wp:lineTo x="6670" y="3157"/>
                <wp:lineTo x="7198" y="5618"/>
                <wp:lineTo x="2806" y="6845"/>
                <wp:lineTo x="348" y="7900"/>
                <wp:lineTo x="-173" y="9481"/>
                <wp:lineTo x="-173" y="12114"/>
                <wp:lineTo x="1051" y="14047"/>
                <wp:lineTo x="6670" y="16857"/>
                <wp:lineTo x="7022" y="19665"/>
                <wp:lineTo x="8954" y="21421"/>
                <wp:lineTo x="9305" y="21421"/>
                <wp:lineTo x="12115" y="21421"/>
                <wp:lineTo x="12291" y="21421"/>
                <wp:lineTo x="14221" y="19840"/>
                <wp:lineTo x="14397" y="19665"/>
                <wp:lineTo x="14749" y="16857"/>
                <wp:lineTo x="20369" y="14047"/>
                <wp:lineTo x="21600" y="11939"/>
                <wp:lineTo x="21600" y="9656"/>
                <wp:lineTo x="21247" y="8075"/>
                <wp:lineTo x="19138" y="7197"/>
                <wp:lineTo x="14221" y="5618"/>
                <wp:lineTo x="14749" y="3334"/>
                <wp:lineTo x="14749" y="2457"/>
                <wp:lineTo x="12992" y="349"/>
                <wp:lineTo x="12115" y="0"/>
                <wp:lineTo x="93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44780</wp:posOffset>
            </wp:positionV>
            <wp:extent cx="1159510" cy="2133600"/>
            <wp:effectExtent l="0" t="0" r="0" b="0"/>
            <wp:wrapTight wrapText="bothSides">
              <wp:wrapPolygon edited="0">
                <wp:start x="9697" y="0"/>
                <wp:lineTo x="9093" y="80"/>
                <wp:lineTo x="7575" y="534"/>
                <wp:lineTo x="7198" y="1029"/>
                <wp:lineTo x="6893" y="1317"/>
                <wp:lineTo x="6591" y="1976"/>
                <wp:lineTo x="6743" y="2635"/>
                <wp:lineTo x="7350" y="3296"/>
                <wp:lineTo x="6591" y="3954"/>
                <wp:lineTo x="3483" y="5934"/>
                <wp:lineTo x="2271" y="6181"/>
                <wp:lineTo x="1058" y="6510"/>
                <wp:lineTo x="756" y="6800"/>
                <wp:lineTo x="148" y="7253"/>
                <wp:lineTo x="-75" y="7706"/>
                <wp:lineTo x="-75" y="8572"/>
                <wp:lineTo x="376" y="9232"/>
                <wp:lineTo x="376" y="9272"/>
                <wp:lineTo x="1514" y="9890"/>
                <wp:lineTo x="1588" y="10137"/>
                <wp:lineTo x="7575" y="10551"/>
                <wp:lineTo x="10760" y="10551"/>
                <wp:lineTo x="10760" y="11210"/>
                <wp:lineTo x="9623" y="11416"/>
                <wp:lineTo x="8183" y="11787"/>
                <wp:lineTo x="7880" y="12076"/>
                <wp:lineTo x="7273" y="12529"/>
                <wp:lineTo x="6971" y="13189"/>
                <wp:lineTo x="6971" y="13848"/>
                <wp:lineTo x="7501" y="14508"/>
                <wp:lineTo x="7120" y="15167"/>
                <wp:lineTo x="4013" y="17145"/>
                <wp:lineTo x="2876" y="17434"/>
                <wp:lineTo x="1664" y="17806"/>
                <wp:lineTo x="1436" y="17929"/>
                <wp:lineTo x="604" y="18465"/>
                <wp:lineTo x="148" y="19125"/>
                <wp:lineTo x="148" y="19784"/>
                <wp:lineTo x="529" y="20443"/>
                <wp:lineTo x="1514" y="21186"/>
                <wp:lineTo x="2876" y="21556"/>
                <wp:lineTo x="3181" y="21556"/>
                <wp:lineTo x="18641" y="21556"/>
                <wp:lineTo x="18944" y="21556"/>
                <wp:lineTo x="20309" y="21186"/>
                <wp:lineTo x="21369" y="20443"/>
                <wp:lineTo x="21600" y="19907"/>
                <wp:lineTo x="21600" y="19042"/>
                <wp:lineTo x="21293" y="18465"/>
                <wp:lineTo x="20157" y="17806"/>
                <wp:lineTo x="17809" y="17145"/>
                <wp:lineTo x="14624" y="15167"/>
                <wp:lineTo x="14397" y="14508"/>
                <wp:lineTo x="14852" y="13848"/>
                <wp:lineTo x="14852" y="13189"/>
                <wp:lineTo x="14550" y="12529"/>
                <wp:lineTo x="13714" y="11746"/>
                <wp:lineTo x="12047" y="11375"/>
                <wp:lineTo x="10683" y="11210"/>
                <wp:lineTo x="10760" y="10551"/>
                <wp:lineTo x="13942" y="10551"/>
                <wp:lineTo x="19779" y="10137"/>
                <wp:lineTo x="19779" y="9890"/>
                <wp:lineTo x="20916" y="9232"/>
                <wp:lineTo x="21369" y="8572"/>
                <wp:lineTo x="21446" y="7912"/>
                <wp:lineTo x="21141" y="7253"/>
                <wp:lineTo x="20459" y="6800"/>
                <wp:lineTo x="20234" y="6510"/>
                <wp:lineTo x="18794" y="6140"/>
                <wp:lineTo x="17732" y="5934"/>
                <wp:lineTo x="14624" y="3954"/>
                <wp:lineTo x="13942" y="3296"/>
                <wp:lineTo x="14472" y="2635"/>
                <wp:lineTo x="14624" y="1976"/>
                <wp:lineTo x="14397" y="1317"/>
                <wp:lineTo x="13714" y="575"/>
                <wp:lineTo x="12122" y="80"/>
                <wp:lineTo x="11518" y="0"/>
                <wp:lineTo x="96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4 4//</w:t>
      </w:r>
      <w:r>
        <w:rPr>
          <w:rFonts w:eastAsia="細明體;MingLiU" w:ascii="細明體;MingLiU" w:hAnsi="細明體;MingLiU"/>
        </w:rPr>
        <w:t xml:space="preserve">v, e, </w:t>
      </w:r>
      <w:r>
        <w:rPr>
          <w:rFonts w:ascii="細明體;MingLiU" w:hAnsi="細明體;MingLiU" w:eastAsia="細明體;MingLiU"/>
        </w:rPr>
        <w:t>左圖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: 2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3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右圖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: -1(</w:t>
      </w:r>
      <w:r>
        <w:rPr>
          <w:rFonts w:ascii="細明體;MingLiU" w:hAnsi="細明體;MingLiU" w:eastAsia="細明體;MingLiU"/>
        </w:rPr>
        <w:t>不可能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填色，並尋找顏色較少的數量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281940</wp:posOffset>
            </wp:positionV>
            <wp:extent cx="5273040" cy="27051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-594360</wp:posOffset>
            </wp:positionV>
            <wp:extent cx="3992880" cy="31273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754880" cy="316738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</wp:posOffset>
            </wp:positionH>
            <wp:positionV relativeFrom="paragraph">
              <wp:posOffset>222885</wp:posOffset>
            </wp:positionV>
            <wp:extent cx="4107180" cy="322897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. </w:t>
      </w:r>
      <w:r>
        <w:rPr>
          <w:rFonts w:ascii="細明體;MingLiU" w:hAnsi="細明體;MingLiU" w:eastAsia="細明體;MingLiU"/>
        </w:rPr>
        <w:t>可能所有點不全都相連，因此要分別對每張圖填色後相加，在做輸出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 xml:space="preserve">(2). </w:t>
      </w:r>
      <w:r>
        <w:rPr>
          <w:rFonts w:ascii="細明體;MingLiU" w:hAnsi="細明體;MingLiU" w:eastAsia="細明體;MingLiU"/>
        </w:rPr>
        <w:t>最小必須為</w:t>
      </w:r>
      <w:r>
        <w:rPr>
          <w:rFonts w:eastAsia="細明體;MingLiU" w:ascii="細明體;MingLiU" w:hAnsi="細明體;MingLiU"/>
        </w:rPr>
        <w:t>1 (</w:t>
      </w:r>
      <w:r>
        <w:rPr>
          <w:rFonts w:ascii="細明體;MingLiU" w:hAnsi="細明體;MingLiU" w:eastAsia="細明體;MingLiU"/>
        </w:rPr>
        <w:t>按照上面的填法，當只有單獨一個點時，會輸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因此需做特別判斷</w:t>
      </w:r>
      <w:r>
        <w:rPr>
          <w:rFonts w:eastAsia="細明體;MingLiU" w:ascii="細明體;MingLiU" w:hAnsi="細明體;MingLiU"/>
        </w:rPr>
        <w:t>)</w:t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//Author : </w:t>
      </w:r>
      <w:r>
        <w:rPr>
          <w:rFonts w:ascii="細明體;MingLiU" w:hAnsi="細明體;MingLiU" w:eastAsia="細明體;MingLiU"/>
        </w:rPr>
        <w:t>黃昱鈞</w:t>
      </w:r>
      <w:r>
        <w:rPr>
          <w:rFonts w:eastAsia="細明體;MingLiU" w:ascii="細明體;MingLiU" w:hAnsi="細明體;MingLiU"/>
        </w:rPr>
        <w:t>B11304004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Date : 2024/05/1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Purpose :11080 - Place the Guards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 street[2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junction[100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impossibl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lor[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init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210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eet[i]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10010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junction[i]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mpossible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lor[0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lor[1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fs(int juc,int col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impossible)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junction[juc]!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junction[juc]==col)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mpossible=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lor[col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junction[juc]=co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street[juc]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fs(street[juc][i],(col+1)%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 &gt;&gt;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n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i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v,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v &gt;&gt; 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e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a,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a &gt;&gt;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treet[a].push_back(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treet[b].push_back(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v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junction[i]=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fs(i,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um+=max(1,min(color[0],color[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lor[0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lor[1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mpossible)cout &lt;&lt; -1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cout &lt;&lt; sum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昱鈞 黃</cp:lastModifiedBy>
  <dcterms:modified xsi:type="dcterms:W3CDTF">2024-05-23T02:29:00Z</dcterms:modified>
  <cp:revision>7</cp:revision>
  <dc:subject/>
  <dc:title>題組：ACM Programming Contest World Finals, 1998</dc:title>
</cp:coreProperties>
</file>