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4  2C Opening</w:t>
      </w:r>
    </w:p>
    <w:p>
      <w:pPr>
        <w:pStyle w:val="Style8"/>
        <w:ind w:right="26" w:hanging="0"/>
        <w:rPr>
          <w:color w:val="000000"/>
        </w:rPr>
      </w:pPr>
      <w:r>
        <w:rPr>
          <w:color w:val="000000"/>
        </w:rPr>
        <w:t>Agu. 11, 20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~14</w:t>
      </w:r>
      <w:r>
        <w:rPr/>
        <w:t xml:space="preserve">HCP </w:t>
      </w:r>
      <w:r>
        <w:rPr/>
        <w:t xml:space="preserve">, 6+card C, </w:t>
      </w:r>
      <w:r>
        <w:rPr/>
        <w:t xml:space="preserve">or </w:t>
      </w:r>
      <w:r>
        <w:rPr/>
        <w:t>5 cards C with 4 cards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~14HCP, 6 cards C with 5 cards M/D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,</w:t>
            </w:r>
            <w:r>
              <w:rPr/>
              <w:t xml:space="preserve"> (1) Normally 10+HCP; (2) If 4414 or 4513 or 4423 or 4504 or 5503,</w:t>
            </w:r>
            <w:r>
              <w:rPr/>
              <w:t xml:space="preserve"> </w:t>
            </w:r>
            <w:r>
              <w:rPr/>
              <w:t>may be 6+HCP.</w:t>
            </w:r>
          </w:p>
          <w:p>
            <w:pPr>
              <w:pStyle w:val="Normal"/>
              <w:jc w:val="both"/>
              <w:rPr/>
            </w:pPr>
            <w:r>
              <w:rPr/>
              <w:t>Then, new suit is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F, 5+card </w:t>
            </w:r>
            <w:r>
              <w:rPr/>
              <w:t>H/S</w:t>
            </w:r>
            <w:r>
              <w:rPr/>
              <w:t xml:space="preserve">, </w:t>
            </w:r>
            <w:r>
              <w:rPr/>
              <w:t>8</w:t>
            </w:r>
            <w:r>
              <w:rPr/>
              <w:t>-11 HCP</w:t>
            </w:r>
            <w:r>
              <w:rPr/>
              <w:t xml:space="preserve"> (6+card, may be 6+HCP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u w:val="single"/>
              </w:rPr>
              <w:t>Weak support in C, 7-8HCP, 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u w:val="single"/>
              </w:rPr>
              <w:t>GF in 2 suits (55+)</w:t>
            </w:r>
            <w:r>
              <w:rPr/>
              <w:t xml:space="preserve">, relay to 3C. Then rebid </w:t>
            </w:r>
            <w:r>
              <w:rPr>
                <w:color w:val="FF0000"/>
                <w:u w:val="single"/>
              </w:rPr>
              <w:t>3D=D+H, 3H=H+S, 3S=S+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11, 3+card C, no 4 card M, </w:t>
            </w:r>
            <w:r>
              <w:rPr>
                <w:color w:val="FF0000"/>
                <w:u w:val="single"/>
              </w:rPr>
              <w:t>invitationa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0-11, 6+card D/H/S, invitationa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/4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o</w:t>
            </w:r>
            <w:r>
              <w:rPr/>
              <w:t xml:space="preserve"> pla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KC, trump is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ard suit</w:t>
            </w:r>
            <w:r>
              <w:rPr/>
              <w:t xml:space="preserve"> H/S</w:t>
            </w:r>
            <w:r>
              <w:rPr/>
              <w:t>, Min or Max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Min</w:t>
            </w:r>
            <w:r>
              <w:rPr/>
              <w:t>,</w:t>
            </w:r>
            <w:r>
              <w:rPr/>
              <w:t xml:space="preserve"> 6+card C, </w:t>
            </w:r>
            <w:r>
              <w:rPr/>
              <w:t xml:space="preserve">no 4 card M, </w:t>
            </w:r>
            <w:r>
              <w:rPr/>
              <w:t>may have short or no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M</w:t>
            </w:r>
            <w:r>
              <w:rPr>
                <w:color w:val="FF0000"/>
                <w:u w:val="single"/>
              </w:rPr>
              <w:t>ax</w:t>
            </w:r>
            <w:r>
              <w:rPr/>
              <w:t>, 6+card C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may have short or no shor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</w:t>
            </w:r>
            <w:r>
              <w:rPr/>
              <w:t>3H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6+card</w:t>
            </w:r>
            <w:r>
              <w:rPr/>
              <w:t xml:space="preserve"> C</w:t>
            </w:r>
            <w:r>
              <w:rPr/>
              <w:t xml:space="preserve"> &amp; 4 card </w:t>
            </w:r>
            <w:r>
              <w:rPr/>
              <w:t>D/</w:t>
            </w:r>
            <w:r>
              <w:rPr/>
              <w:t>H/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olid C suit, AKQJXX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Max, 8+C or 7C+4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H/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6+card C with </w:t>
            </w:r>
            <w:r>
              <w:rPr>
                <w:color w:val="FF0000"/>
                <w:u w:val="single"/>
              </w:rPr>
              <w:t xml:space="preserve">5 card </w:t>
            </w:r>
            <w:r>
              <w:rPr>
                <w:color w:val="FF0000"/>
                <w:u w:val="single"/>
              </w:rPr>
              <w:t>D/H/S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Ma</w:t>
            </w:r>
            <w:r>
              <w:rPr>
                <w:color w:val="FF0000"/>
                <w:u w:val="single"/>
              </w:rPr>
              <w:t>x, 13~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KC, trump is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Ask shortnes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1, 6</w:t>
            </w:r>
            <w:r>
              <w:rPr/>
              <w:t xml:space="preserve"> </w:t>
            </w:r>
            <w:r>
              <w:rPr/>
              <w:t>cards</w:t>
            </w:r>
            <w:r>
              <w:rPr/>
              <w:t>, single D/M</w:t>
            </w:r>
            <w:r>
              <w:rPr/>
              <w:t>’</w:t>
            </w:r>
            <w:r>
              <w:rPr/>
              <w:t>, Mi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 or Max, 5422 / 5431 single D/5431 single M</w:t>
            </w:r>
            <w:r>
              <w:rPr/>
              <w:t>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KC, trump is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sk power. Then 4</w:t>
            </w:r>
            <w:r>
              <w:rPr>
                <w:color w:val="FF0000"/>
              </w:rPr>
              <w:t>H</w:t>
            </w:r>
            <w:r>
              <w:rPr>
                <w:color w:val="FF0000"/>
              </w:rPr>
              <w:t>/4</w:t>
            </w:r>
            <w:r>
              <w:rPr>
                <w:color w:val="FF0000"/>
              </w:rPr>
              <w:t>S</w:t>
            </w:r>
            <w:r>
              <w:rPr>
                <w:color w:val="FF0000"/>
              </w:rPr>
              <w:t>=Min/Max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KC, trump is H(to 2H)/S(to 2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/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KC, trump is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sk shortnes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o short or short H / short S / short D</w:t>
            </w:r>
            <w:r>
              <w:rPr/>
              <w:t>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KC, trump is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3H)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 xml:space="preserve">sk. Then </w:t>
            </w:r>
            <w:r>
              <w:rPr>
                <w:color w:val="FF0000"/>
              </w:rPr>
              <w:t xml:space="preserve">reply </w:t>
            </w:r>
            <w:r>
              <w:rPr>
                <w:color w:val="FF0000"/>
              </w:rPr>
              <w:t>3N=no short, others=short H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7"/>
        <w:rPr/>
      </w:pPr>
      <w:r>
        <w:rPr/>
        <w:t>Opponent’s interven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030"/>
        <w:gridCol w:w="450"/>
        <w:gridCol w:w="5436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, 6+C, no 4 card M. </w:t>
            </w:r>
            <w:r>
              <w:rPr>
                <w:color w:val="FF0000"/>
                <w:u w:val="single"/>
              </w:rPr>
              <w:t>Then 3D=ask stopper (not ask short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Max, 6+C, with DA</w:t>
            </w:r>
            <w:r>
              <w:rPr/>
              <w:t>, no 4 card M. Then 3D=ask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not LEB) </w:t>
            </w:r>
            <w:r>
              <w:rPr>
                <w:color w:val="FF0000"/>
              </w:rPr>
              <w:t>Max, 6+C</w:t>
            </w:r>
            <w:r>
              <w:rPr/>
              <w:t xml:space="preserve">, no 4 card M, </w:t>
            </w:r>
            <w:r>
              <w:rPr>
                <w:color w:val="FF0000"/>
              </w:rPr>
              <w:t>stopper on D</w:t>
            </w:r>
            <w:r>
              <w:rPr/>
              <w:t>. Then 3D=ask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Max, 6+C</w:t>
            </w:r>
            <w:r>
              <w:rPr/>
              <w:t>, no 4 card M, no stopper on D. Then 3D=ask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</w:t>
            </w:r>
            <w:r>
              <w:rPr/>
              <w:t xml:space="preserve"> or Max, 5+C &amp; 4 card M. Then 3D=ask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ame as no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030"/>
        <w:gridCol w:w="450"/>
        <w:gridCol w:w="5436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2M=2H)Min, 6+C. Then 3M=ask </w:t>
            </w:r>
            <w:r>
              <w:rPr/>
              <w:t xml:space="preserve">M </w:t>
            </w:r>
            <w:r>
              <w:rPr/>
              <w:t>stopper.</w:t>
            </w:r>
          </w:p>
          <w:p>
            <w:pPr>
              <w:pStyle w:val="Normal"/>
              <w:jc w:val="both"/>
              <w:rPr/>
            </w:pPr>
            <w:r>
              <w:rPr/>
              <w:t>(to 2M=2S)Min, 6+C, or 5+C &amp; 4 cards 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2M=2S) </w:t>
            </w:r>
            <w:r>
              <w:rPr>
                <w:color w:val="FF0000"/>
                <w:u w:val="single"/>
              </w:rPr>
              <w:t xml:space="preserve">Max, 5+C &amp; 4 card </w:t>
            </w:r>
            <w:r>
              <w:rPr>
                <w:color w:val="FF0000"/>
                <w:u w:val="single"/>
              </w:rPr>
              <w:t>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2M=2H) </w:t>
            </w:r>
            <w:r>
              <w:rPr/>
              <w:t>Min</w:t>
            </w:r>
            <w:r>
              <w:rPr/>
              <w:t xml:space="preserve"> or Max, 5+C &amp; 4 card S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6+C, stopper on M. Then 3D=ask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6+C, no stopper on M. Then 3D=ask short, 3M=ask half stopp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6+C &amp; 4 card 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2M=2S) </w:t>
            </w:r>
            <w:r>
              <w:rPr>
                <w:color w:val="FF0000"/>
                <w:u w:val="single"/>
              </w:rPr>
              <w:t>Max, 6+C &amp; 4 card 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2M=2H) Max, 6+C &amp; 4 card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23"/>
        <w:gridCol w:w="932"/>
        <w:gridCol w:w="537"/>
        <w:gridCol w:w="5425"/>
      </w:tblGrid>
      <w:tr>
        <w:trPr>
          <w:trHeight w:val="27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+HCP</w:t>
            </w:r>
            <w:r>
              <w:rPr/>
              <w:t>, then bid 2N=INV, bid X=PEN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bid D=NAT,</w:t>
            </w:r>
            <w:r>
              <w:rPr/>
              <w:t>F1</w:t>
            </w:r>
            <w:r>
              <w:rPr/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sk, same as</w:t>
            </w:r>
            <w:r>
              <w:rPr>
                <w:color w:val="FF0000"/>
                <w:u w:val="single"/>
              </w:rPr>
              <w:t xml:space="preserve"> no X</w:t>
            </w:r>
          </w:p>
        </w:tc>
      </w:tr>
      <w:tr>
        <w:trPr>
          <w:trHeight w:val="27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S</w:t>
            </w:r>
            <w:r>
              <w:rPr/>
              <w:t>ame as no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030"/>
        <w:gridCol w:w="450"/>
        <w:gridCol w:w="5436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T/O </w:t>
            </w:r>
            <w:r>
              <w:rPr/>
              <w:t>(a) (to 2D)</w:t>
            </w:r>
            <w:r>
              <w:rPr/>
              <w:t>, same as we 2C 2D</w:t>
            </w:r>
          </w:p>
          <w:p>
            <w:pPr>
              <w:pStyle w:val="Normal"/>
              <w:rPr/>
            </w:pPr>
            <w:r>
              <w:rPr/>
              <w:t>(b) (to 2M) promise 4+card M’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hen new suit is forcing.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NF, NAT</w:t>
            </w:r>
            <w:r>
              <w:rPr/>
              <w:t>, 6-11</w:t>
            </w:r>
            <w:r>
              <w:rPr/>
              <w:t>,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9-11 HCP, </w:t>
            </w:r>
            <w:r>
              <w:rPr/>
              <w:t>invitational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3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Overcall or </w:t>
            </w:r>
            <w:r>
              <w:rPr/>
              <w:t xml:space="preserve">jump </w:t>
            </w:r>
            <w:r>
              <w:rPr/>
              <w:t>3M, s</w:t>
            </w:r>
            <w:r>
              <w:rPr/>
              <w:t xml:space="preserve">uit, </w:t>
            </w:r>
            <w:r>
              <w:rPr/>
              <w:t>INV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Western CUE, no 4 card M; otherwise bid X first 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AT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have </w:t>
            </w:r>
            <w:r>
              <w:rPr>
                <w:color w:val="FF0000"/>
                <w:u w:val="single"/>
              </w:rPr>
              <w:t xml:space="preserve">B </w:t>
            </w:r>
            <w:r>
              <w:rPr>
                <w:color w:val="FF0000"/>
                <w:u w:val="single"/>
              </w:rPr>
              <w:t>stopper and no 4 card M (not fit C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Good/bad 2N, relay to </w:t>
            </w:r>
            <w:r>
              <w:rPr/>
              <w:t>3C</w:t>
            </w:r>
            <w:r>
              <w:rPr/>
              <w:t xml:space="preserve"> ,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 xml:space="preserve">ne suit to </w:t>
            </w:r>
            <w:r>
              <w:rPr/>
              <w:t>compet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ed rebi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suit,</w:t>
            </w:r>
            <w:r>
              <w:rPr/>
              <w:t xml:space="preserve"> </w:t>
            </w:r>
            <w:r>
              <w:rPr/>
              <w:t>to play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D/3H/3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H/S suit</w:t>
            </w:r>
            <w:r>
              <w:rPr/>
              <w:t xml:space="preserve"> (not B)</w:t>
            </w:r>
            <w:r>
              <w:rPr/>
              <w:t xml:space="preserve">, </w:t>
            </w:r>
            <w:r>
              <w:rPr/>
              <w:t xml:space="preserve">NAT, to play. 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With </w:t>
            </w:r>
            <w:r>
              <w:rPr/>
              <w:t>B</w:t>
            </w:r>
            <w:r>
              <w:rPr/>
              <w:t xml:space="preserve"> stopper, fit C (If not fit C, then 3N first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030"/>
        <w:gridCol w:w="450"/>
        <w:gridCol w:w="5436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X=</w:t>
            </w:r>
            <w:r>
              <w:rPr>
                <w:color w:val="FF0000"/>
                <w:u w:val="single"/>
              </w:rPr>
              <w:t>T/O, 4+H or long 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Min. Bid 2N if min for any shape 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no 4+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4 card H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1030"/>
        <w:gridCol w:w="450"/>
        <w:gridCol w:w="5436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O</w:t>
            </w:r>
            <w:r>
              <w:rPr/>
              <w:t>,</w:t>
            </w:r>
            <w:r>
              <w:rPr/>
              <w:t xml:space="preserve"> 4+</w:t>
            </w:r>
            <w:r>
              <w:rPr/>
              <w:t>S</w:t>
            </w:r>
            <w:r>
              <w:rPr/>
              <w:t xml:space="preserve"> or </w:t>
            </w:r>
            <w:r>
              <w:rPr/>
              <w:t>pow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, S suit (</w:t>
            </w:r>
            <w:r>
              <w:rPr/>
              <w:t>Opp weak, then we strong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4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lish Club </w:t>
    </w:r>
    <w:r>
      <w:rPr/>
      <w:t>Chapter 4  2C Ope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8">
    <w:name w:val="標題 8 字元"/>
    <w:qFormat/>
    <w:rPr>
      <w:color w:val="FF0000"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號"/>
    <w:basedOn w:val="Normal"/>
    <w:next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Style8">
    <w:name w:val="日期"/>
    <w:basedOn w:val="Normal"/>
    <w:next w:val="Normal"/>
    <w:qFormat/>
    <w:pPr>
      <w:jc w:val="right"/>
    </w:pPr>
    <w:rPr>
      <w:color w:val="0000FF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5:28:00Z</dcterms:created>
  <dc:creator>Yang C.B.</dc:creator>
  <dc:description/>
  <cp:keywords/>
  <dc:language>en-US</dc:language>
  <cp:lastModifiedBy>cbyang</cp:lastModifiedBy>
  <cp:lastPrinted>2002-01-05T15:55:00Z</cp:lastPrinted>
  <dcterms:modified xsi:type="dcterms:W3CDTF">2022-08-11T15:12:00Z</dcterms:modified>
  <cp:revision>69</cp:revision>
  <dc:subject/>
  <dc:title>Chapter 1  1C Opening</dc:title>
</cp:coreProperties>
</file>