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  </w:t>
      </w:r>
    </w:p>
    <w:tbl>
      <w:tblPr>
        <w:tblW w:w="9658" w:type="dxa"/>
        <w:jc w:val="left"/>
        <w:tblInd w:w="-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- 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4- 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7- 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0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3-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6-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9-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2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5-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2  </w:t>
      </w:r>
    </w:p>
    <w:tbl>
      <w:tblPr>
        <w:tblW w:w="9658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4- 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7- 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0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3-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6-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9-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2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5-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- 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3  </w:t>
      </w:r>
    </w:p>
    <w:tbl>
      <w:tblPr>
        <w:tblW w:w="9658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- 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0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3-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6-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9-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2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5-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- 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- 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4  </w:t>
      </w:r>
    </w:p>
    <w:tbl>
      <w:tblPr>
        <w:tblW w:w="9658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2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5-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- 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- 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- 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0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3-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6-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9-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5  </w:t>
      </w:r>
    </w:p>
    <w:tbl>
      <w:tblPr>
        <w:tblW w:w="9658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5-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- 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- 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- 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0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3-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6-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9-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2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</w:p>
    <w:p>
      <w:pPr>
        <w:pStyle w:val="Heading1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1366" w:leader="none"/>
      </w:tabs>
      <w:jc w:val="center"/>
      <w:outlineLvl w:val="3"/>
    </w:pPr>
    <w:rPr>
      <w:color w:val="99CC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9966"/>
      <w:sz w:val="7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7:02:00Z</dcterms:created>
  <dc:creator>Yang C.B.</dc:creator>
  <dc:description/>
  <dc:language>en-US</dc:language>
  <cp:lastModifiedBy>cbyang</cp:lastModifiedBy>
  <cp:lastPrinted>2001-02-04T04:29:00Z</cp:lastPrinted>
  <dcterms:modified xsi:type="dcterms:W3CDTF">2001-03-15T09:58:00Z</dcterms:modified>
  <cp:revision>10</cp:revision>
  <dc:subject/>
  <dc:title>   3/4 浩威爾   桌數: 12   圈數: 13</dc:title>
</cp:coreProperties>
</file>