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60"/>
        <w:ind w:right="-1440" w:hanging="0"/>
        <w:rPr/>
      </w:pPr>
      <w:r>
        <w:rPr/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 xml:space="preserve">全國大專盃雙人賽   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>(</w:t>
      </w:r>
      <w:r>
        <w:rPr/>
        <w:t>印製日期</w:t>
      </w:r>
      <w:r>
        <w:rPr/>
        <w:t>: 2008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</w:t>
      </w:r>
      <w:r>
        <w:rPr/>
        <w:t>)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>三級藍點賽    參賽對數</w:t>
      </w:r>
      <w:r>
        <w:rPr/>
        <w:t xml:space="preserve">: 22    3/4 </w:t>
      </w:r>
      <w:r>
        <w:rPr/>
        <w:t>浩威爾</w:t>
      </w:r>
    </w:p>
    <w:p>
      <w:pPr>
        <w:pStyle w:val="Style15"/>
        <w:ind w:right="-1440" w:hanging="0"/>
        <w:rPr/>
      </w:pPr>
      <w:r>
        <w:rPr/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 </w:t>
      </w:r>
      <w:r>
        <w:rPr/>
        <w:t>個人成績表  賽員編號</w:t>
      </w:r>
      <w:r>
        <w:rPr/>
        <w:t xml:space="preserve">: 1     </w:t>
      </w:r>
      <w:r>
        <w:rPr/>
        <w:t>黃斯暄   盧怡安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>==========================================================================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 xml:space="preserve">牌號    </w:t>
      </w:r>
      <w:r>
        <w:rPr/>
        <w:t xml:space="preserve">NS   EW    </w:t>
      </w:r>
      <w:r>
        <w:rPr/>
        <w:t xml:space="preserve">合約     </w:t>
      </w:r>
      <w:r>
        <w:rPr/>
        <w:t xml:space="preserve">N-S  E-W  NS-MP  EW-MP </w:t>
      </w:r>
      <w:r>
        <w:rPr/>
        <w:t>圈號     對  手  賽  員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>==========================================================================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1      1   21  2N/S -1          50    2.5    7.5  12     </w:t>
      </w:r>
      <w:r>
        <w:rPr/>
        <w:t>范綱維   葉人豪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2      1   21  4S/W  4         420    5.0    5.0  12     </w:t>
      </w:r>
      <w:r>
        <w:rPr/>
        <w:t>范綱維   葉人豪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3     22    1  3N/E  7         720    4.5    5.5   1     </w:t>
      </w:r>
      <w:r>
        <w:rPr/>
        <w:t>李錫隆   洪裕昌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4     22    1  3SX/E -4  1100         9.5    0.5   1     </w:t>
      </w:r>
      <w:r>
        <w:rPr/>
        <w:t>李錫隆   洪裕昌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5     11    1  3N/S  3    600        10.0    0.0   6     </w:t>
      </w:r>
      <w:r>
        <w:rPr/>
        <w:t>陳慶元   張耀澤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6     11    1  5S/N -2         100    0.5    9.5   6     </w:t>
      </w:r>
      <w:r>
        <w:rPr/>
        <w:t>陳慶元   張耀澤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7      1   19  1N/S  2    120         6.0    4.0  13     </w:t>
      </w:r>
      <w:r>
        <w:rPr/>
        <w:t>陳鼎皓   柯  展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8      1   19  3S/W  4         170    4.0    6.0  13     </w:t>
      </w:r>
      <w:r>
        <w:rPr/>
        <w:t>陳鼎皓   柯  展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9      1   16  2S/W  4         170    0.0   10.0  11     </w:t>
      </w:r>
      <w:r>
        <w:rPr/>
        <w:t>王欽輝   邱振軒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0      1   16  3N/W -2    200         7.0    3.0  11     </w:t>
      </w:r>
      <w:r>
        <w:rPr/>
        <w:t>王欽輝   邱振軒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1      1    4  2S/W  3         140   10.0    0.0   9     </w:t>
      </w:r>
      <w:r>
        <w:rPr/>
        <w:t>陳奕丞   羅亦廷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2      1    4  5C/W  5         400   10.0    0.0   9     </w:t>
      </w:r>
      <w:r>
        <w:rPr/>
        <w:t>陳奕丞   羅亦廷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3     13    1  1S/N  2    110         2.0    8.0   7     </w:t>
      </w:r>
      <w:r>
        <w:rPr/>
        <w:t>紀建名   蔡羽旻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4     13    1  2S/W -1     50        10.0    0.0   7     </w:t>
      </w:r>
      <w:r>
        <w:rPr/>
        <w:t>紀建名   蔡羽旻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5      1    2  3N/S  4    630         8.5    1.5   8     </w:t>
      </w:r>
      <w:r>
        <w:rPr/>
        <w:t>杜旻修   蔡承緯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6      1    2  2S/E -2    200         7.5    2.5   8     </w:t>
      </w:r>
      <w:r>
        <w:rPr/>
        <w:t>杜旻修   蔡承緯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7     17    1  2S/S  4    170         6.0    4.0   3     </w:t>
      </w:r>
      <w:r>
        <w:rPr/>
        <w:t>丁琦瑋   洪介興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8     17    1  4H/W  4         420    1.0    9.0   3     </w:t>
      </w:r>
      <w:r>
        <w:rPr/>
        <w:t>丁琦瑋   洪介興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9     18    1  3N/N  4    430         5.5    4.5   5     </w:t>
      </w:r>
      <w:r>
        <w:rPr/>
        <w:t>譚國驊   林信廷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0     18    1  4H/S -1         100    0.5    9.5   5     </w:t>
      </w:r>
      <w:r>
        <w:rPr/>
        <w:t>譚國驊   林信廷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1      1   14  AVERAGE    AVERAGE     5.0    5.0   2     </w:t>
      </w:r>
      <w:r>
        <w:rPr/>
        <w:t>陳正傑   李旻潔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2      1   14  AVERAGE    AVERAGE     5.0    5.0   2     </w:t>
      </w:r>
      <w:r>
        <w:rPr/>
        <w:t>陳正傑   李旻潔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3      1   15  3N/S  5    660         5.5    4.5   4     </w:t>
      </w:r>
      <w:r>
        <w:rPr/>
        <w:t>王聖文   趙康伶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4      1   15  3S/E -1     50         8.5    1.5   4     </w:t>
      </w:r>
      <w:r>
        <w:rPr/>
        <w:t>王聖文   趙康伶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5     20    1  6C/E  6        1370    2.0    8.0  10     </w:t>
      </w:r>
      <w:r>
        <w:rPr/>
        <w:t>陳育聖   陳彥達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6     20    1  6C/S  6   1370        10.0    0.0  10     </w:t>
      </w:r>
      <w:r>
        <w:rPr/>
        <w:t>陳育聖   陳彥達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>==========================================================================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     </w:t>
      </w:r>
      <w:r>
        <w:rPr/>
        <w:t>(</w:t>
      </w:r>
      <w:r>
        <w:rPr/>
        <w:t>每牌滿分</w:t>
      </w:r>
      <w:r>
        <w:rPr/>
        <w:t>: 10)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 </w:t>
      </w:r>
      <w:r>
        <w:rPr/>
        <w:t>名次</w:t>
      </w:r>
      <w:r>
        <w:rPr/>
        <w:t xml:space="preserve">:   7        </w:t>
      </w:r>
      <w:r>
        <w:rPr/>
        <w:t>總分</w:t>
      </w:r>
      <w:r>
        <w:rPr/>
        <w:t>: 143.0     (</w:t>
      </w:r>
      <w:r>
        <w:rPr/>
        <w:t>滿分</w:t>
      </w:r>
      <w:r>
        <w:rPr/>
        <w:t>: 260)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 </w:t>
      </w:r>
      <w:r>
        <w:rPr/>
        <w:t>百分比</w:t>
      </w:r>
      <w:r>
        <w:rPr/>
        <w:t xml:space="preserve">: 55.00%   </w:t>
      </w:r>
      <w:r>
        <w:rPr/>
        <w:t>調整</w:t>
      </w:r>
      <w:r>
        <w:rPr/>
        <w:t>(</w:t>
      </w:r>
      <w:r>
        <w:rPr/>
        <w:t>加扣分</w:t>
      </w:r>
      <w:r>
        <w:rPr/>
        <w:t xml:space="preserve">):  0.0   </w:t>
      </w:r>
      <w:r>
        <w:rPr/>
        <w:t>藍點</w:t>
      </w:r>
      <w:r>
        <w:rPr/>
        <w:t>: 27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>**************************************************************************</w:t>
      </w:r>
      <w:r>
        <w:br w:type="page"/>
      </w:r>
    </w:p>
    <w:p>
      <w:pPr>
        <w:pStyle w:val="Style15"/>
        <w:ind w:right="-1440" w:hanging="0"/>
        <w:rPr/>
      </w:pPr>
      <w:r>
        <w:rPr/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 xml:space="preserve">全國大專盃雙人賽   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>(</w:t>
      </w:r>
      <w:r>
        <w:rPr/>
        <w:t>印製日期</w:t>
      </w:r>
      <w:r>
        <w:rPr/>
        <w:t>: 2008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</w:t>
      </w:r>
      <w:r>
        <w:rPr/>
        <w:t>)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>三級藍點賽    參賽對數</w:t>
      </w:r>
      <w:r>
        <w:rPr/>
        <w:t xml:space="preserve">: 22    3/4 </w:t>
      </w:r>
      <w:r>
        <w:rPr/>
        <w:t>浩威爾</w:t>
      </w:r>
    </w:p>
    <w:p>
      <w:pPr>
        <w:pStyle w:val="Style15"/>
        <w:ind w:right="-1440" w:hanging="0"/>
        <w:rPr/>
      </w:pPr>
      <w:r>
        <w:rPr/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 </w:t>
      </w:r>
      <w:r>
        <w:rPr/>
        <w:t>個人成績表  賽員編號</w:t>
      </w:r>
      <w:r>
        <w:rPr/>
        <w:t xml:space="preserve">: 2     </w:t>
      </w:r>
      <w:r>
        <w:rPr/>
        <w:t>杜旻修   蔡承緯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>==========================================================================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 xml:space="preserve">牌號    </w:t>
      </w:r>
      <w:r>
        <w:rPr/>
        <w:t xml:space="preserve">NS   EW    </w:t>
      </w:r>
      <w:r>
        <w:rPr/>
        <w:t xml:space="preserve">合約     </w:t>
      </w:r>
      <w:r>
        <w:rPr/>
        <w:t xml:space="preserve">N-S  E-W  NS-MP  EW-MP </w:t>
      </w:r>
      <w:r>
        <w:rPr/>
        <w:t>圈號     對  手  賽  員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>==========================================================================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1     20    2  3C/N  4    130         8.5    1.5  11     </w:t>
      </w:r>
      <w:r>
        <w:rPr/>
        <w:t>陳育聖   陳彥達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2     20    2  4S/W  4         420    5.0    5.0  11     </w:t>
      </w:r>
      <w:r>
        <w:rPr/>
        <w:t>陳育聖   陳彥達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3      2   21  6N/E  6        1440    3.0    7.0  13     </w:t>
      </w:r>
      <w:r>
        <w:rPr/>
        <w:t>范綱維   葉人豪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4      2   21  3N/N  3    600         7.5    2.5  13     </w:t>
      </w:r>
      <w:r>
        <w:rPr/>
        <w:t>范綱維   葉人豪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5     22    2  4D/S  5    150         7.0    3.0   2     </w:t>
      </w:r>
      <w:r>
        <w:rPr/>
        <w:t>李錫隆   洪裕昌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6     22    2  3D/S  5    150         4.0    6.0   2     </w:t>
      </w:r>
      <w:r>
        <w:rPr/>
        <w:t>李錫隆   洪裕昌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7     12    2  1N/S  2    120         6.0    4.0   7     </w:t>
      </w:r>
      <w:r>
        <w:rPr/>
        <w:t>陶常欣   葉宗誠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8     12    2  4S/E -1     50         9.5    0.5   7     </w:t>
      </w:r>
      <w:r>
        <w:rPr/>
        <w:t>陶常欣   葉宗誠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9      2   19  3S/W  3         140    3.5    6.5   1     </w:t>
      </w:r>
      <w:r>
        <w:rPr/>
        <w:t>陳鼎皓   柯  展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0      2   19  6H/E -2    200         7.0    3.0   1     </w:t>
      </w:r>
      <w:r>
        <w:rPr/>
        <w:t>陳鼎皓   柯  展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1      2   16  4S/W  4         420    6.5    3.5  12     </w:t>
      </w:r>
      <w:r>
        <w:rPr/>
        <w:t>王欽輝   邱振軒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2      2   16  3N/E  5         460    6.5    3.5  12     </w:t>
      </w:r>
      <w:r>
        <w:rPr/>
        <w:t>王欽輝   邱振軒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3      2    5  2S/N  2    110         2.0    8.0  10     </w:t>
      </w:r>
      <w:r>
        <w:rPr/>
        <w:t>李孟翰   楊世鈞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4      2    5  3D/W  3         110    2.0    8.0  10     </w:t>
      </w:r>
      <w:r>
        <w:rPr/>
        <w:t>李孟翰   楊世鈞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5      1    2  3N/S  4    630         8.5    1.5   8     </w:t>
      </w:r>
      <w:r>
        <w:rPr/>
        <w:t>黃斯暄   盧怡安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6      1    2  2S/E -2    200         7.5    2.5   8     </w:t>
      </w:r>
      <w:r>
        <w:rPr/>
        <w:t>黃斯暄   盧怡安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7      2    3  3S/S  5    200         8.5    1.5   9     </w:t>
      </w:r>
      <w:r>
        <w:rPr/>
        <w:t>林嘉浩   林坤瑋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8      2    3  4H/W  4         420    1.0    9.0   9     </w:t>
      </w:r>
      <w:r>
        <w:rPr/>
        <w:t>林嘉浩   林坤瑋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9      2   17  3N/N  4    430         5.5    4.5   4     </w:t>
      </w:r>
      <w:r>
        <w:rPr/>
        <w:t>丁琦瑋   洪介興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0      2   17  2D/W  2          90    2.0    8.0   4     </w:t>
      </w:r>
      <w:r>
        <w:rPr/>
        <w:t>丁琦瑋   洪介興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1     18    2  4S/E  4         420    1.5    8.5   6     </w:t>
      </w:r>
      <w:r>
        <w:rPr/>
        <w:t>譚國驊   林信廷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2     18    2  2D/S  2     90         5.5    4.5   6     </w:t>
      </w:r>
      <w:r>
        <w:rPr/>
        <w:t>譚國驊   林信廷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3     14    2  3N/S  6    690        10.0    0.0   3     </w:t>
      </w:r>
      <w:r>
        <w:rPr/>
        <w:t>陳正傑   李旻潔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4     14    2  4S/E -1     50         8.5    1.5   3     </w:t>
      </w:r>
      <w:r>
        <w:rPr/>
        <w:t>陳正傑   李旻潔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5      2   15  AVERAGE    AVERAGE     5.0    5.0   5     </w:t>
      </w:r>
      <w:r>
        <w:rPr/>
        <w:t>王聖文   趙康伶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6      2   15  3N/N -2         200    2.0    8.0   5     </w:t>
      </w:r>
      <w:r>
        <w:rPr/>
        <w:t>王聖文   趙康伶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>==========================================================================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     </w:t>
      </w:r>
      <w:r>
        <w:rPr/>
        <w:t>(</w:t>
      </w:r>
      <w:r>
        <w:rPr/>
        <w:t>每牌滿分</w:t>
      </w:r>
      <w:r>
        <w:rPr/>
        <w:t>: 10)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 </w:t>
      </w:r>
      <w:r>
        <w:rPr/>
        <w:t>名次</w:t>
      </w:r>
      <w:r>
        <w:rPr/>
        <w:t xml:space="preserve">:  21        </w:t>
      </w:r>
      <w:r>
        <w:rPr/>
        <w:t>總分</w:t>
      </w:r>
      <w:r>
        <w:rPr/>
        <w:t>: 100.5     (</w:t>
      </w:r>
      <w:r>
        <w:rPr/>
        <w:t>滿分</w:t>
      </w:r>
      <w:r>
        <w:rPr/>
        <w:t>: 260)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 </w:t>
      </w:r>
      <w:r>
        <w:rPr/>
        <w:t>百分比</w:t>
      </w:r>
      <w:r>
        <w:rPr/>
        <w:t xml:space="preserve">: 38.65%   </w:t>
      </w:r>
      <w:r>
        <w:rPr/>
        <w:t>調整</w:t>
      </w:r>
      <w:r>
        <w:rPr/>
        <w:t>(</w:t>
      </w:r>
      <w:r>
        <w:rPr/>
        <w:t>加扣分</w:t>
      </w:r>
      <w:r>
        <w:rPr/>
        <w:t xml:space="preserve">):  0.0   </w:t>
      </w:r>
      <w:r>
        <w:rPr/>
        <w:t>藍點</w:t>
      </w:r>
      <w:r>
        <w:rPr/>
        <w:t>: 0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>**************************************************************************</w:t>
      </w:r>
      <w:r>
        <w:br w:type="page"/>
      </w:r>
    </w:p>
    <w:p>
      <w:pPr>
        <w:pStyle w:val="Style15"/>
        <w:ind w:right="-1440" w:hanging="0"/>
        <w:rPr/>
      </w:pPr>
      <w:r>
        <w:rPr/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 xml:space="preserve">全國大專盃雙人賽   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>(</w:t>
      </w:r>
      <w:r>
        <w:rPr/>
        <w:t>印製日期</w:t>
      </w:r>
      <w:r>
        <w:rPr/>
        <w:t>: 2008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</w:t>
      </w:r>
      <w:r>
        <w:rPr/>
        <w:t>)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>三級藍點賽    參賽對數</w:t>
      </w:r>
      <w:r>
        <w:rPr/>
        <w:t xml:space="preserve">: 22    3/4 </w:t>
      </w:r>
      <w:r>
        <w:rPr/>
        <w:t>浩威爾</w:t>
      </w:r>
    </w:p>
    <w:p>
      <w:pPr>
        <w:pStyle w:val="Style15"/>
        <w:ind w:right="-1440" w:hanging="0"/>
        <w:rPr/>
      </w:pPr>
      <w:r>
        <w:rPr/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 </w:t>
      </w:r>
      <w:r>
        <w:rPr/>
        <w:t>個人成績表  賽員編號</w:t>
      </w:r>
      <w:r>
        <w:rPr/>
        <w:t xml:space="preserve">: 3     </w:t>
      </w:r>
      <w:r>
        <w:rPr/>
        <w:t>林嘉浩   林坤瑋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>==========================================================================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 xml:space="preserve">牌號    </w:t>
      </w:r>
      <w:r>
        <w:rPr/>
        <w:t xml:space="preserve">NS   EW    </w:t>
      </w:r>
      <w:r>
        <w:rPr/>
        <w:t xml:space="preserve">合約     </w:t>
      </w:r>
      <w:r>
        <w:rPr/>
        <w:t xml:space="preserve">N-S  E-W  NS-MP  EW-MP </w:t>
      </w:r>
      <w:r>
        <w:rPr/>
        <w:t>圈號     對  手  賽  員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>==========================================================================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1      3   15  ALL PASS     0    0    5.0    5.0   6     </w:t>
      </w:r>
      <w:r>
        <w:rPr/>
        <w:t>王聖文   趙康伶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2      3   15  4S/W  4         420    5.0    5.0   6     </w:t>
      </w:r>
      <w:r>
        <w:rPr/>
        <w:t>王聖文   趙康伶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3     20    3  6N/E  7        1470    1.5    8.5  12     </w:t>
      </w:r>
      <w:r>
        <w:rPr/>
        <w:t>陳育聖   陳彥達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4     20    3  3N/S -1         100    1.0    9.0  12     </w:t>
      </w:r>
      <w:r>
        <w:rPr/>
        <w:t>陳育聖   陳彥達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5     21    3  3SX/E -3   500         9.0    1.0   1     </w:t>
      </w:r>
      <w:r>
        <w:rPr/>
        <w:t>范綱維   葉人豪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6     21    3  6D/S -1          50    2.5    7.5   1     </w:t>
      </w:r>
      <w:r>
        <w:rPr/>
        <w:t>范綱維   葉人豪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7     22    3  1N/S  2    120         6.0    4.0   3     </w:t>
      </w:r>
      <w:r>
        <w:rPr/>
        <w:t>李錫隆   洪裕昌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8     22    3  5DX/S -3        500    0.0   10.0   3     </w:t>
      </w:r>
      <w:r>
        <w:rPr/>
        <w:t>李錫隆   洪裕昌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9     13    3  2S/E  3         140    3.5    6.5   8     </w:t>
      </w:r>
      <w:r>
        <w:rPr/>
        <w:t>紀建名   蔡羽旻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0     13    3  2H/E  4         170    3.5    6.5   8     </w:t>
      </w:r>
      <w:r>
        <w:rPr/>
        <w:t>紀建名   蔡羽旻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1      3   19  4S/W  4         420    6.5    3.5   2     </w:t>
      </w:r>
      <w:r>
        <w:rPr/>
        <w:t>陳鼎皓   柯  展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2      3   19  3N/E  5         460    6.5    3.5   2     </w:t>
      </w:r>
      <w:r>
        <w:rPr/>
        <w:t>陳鼎皓   柯  展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3     16    3  3S/N  3    140         6.0    4.0  13     </w:t>
      </w:r>
      <w:r>
        <w:rPr/>
        <w:t>王欽輝   邱振軒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4     16    3  2S/S -2         100    4.0    6.0  13     </w:t>
      </w:r>
      <w:r>
        <w:rPr/>
        <w:t>王欽輝   邱振軒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5      3    6  3N/S -2         200    2.0    8.0  11     </w:t>
      </w:r>
      <w:r>
        <w:rPr/>
        <w:t>林良靖   黃廷豪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6      3    6  2D/N -3         150    1.0    9.0  11     </w:t>
      </w:r>
      <w:r>
        <w:rPr/>
        <w:t>林良靖   黃廷豪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7      2    3  3S/S  5    200         8.5    1.5   9     </w:t>
      </w:r>
      <w:r>
        <w:rPr/>
        <w:t>杜旻修   蔡承緯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8      2    3  4H/W  4         420    1.0    9.0   9     </w:t>
      </w:r>
      <w:r>
        <w:rPr/>
        <w:t>杜旻修   蔡承緯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9      3    4  3N/N  3    400         0.5    9.5  10     </w:t>
      </w:r>
      <w:r>
        <w:rPr/>
        <w:t>陳奕丞   羅亦廷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0      3    4  1N/N  3    150         8.5    1.5  10     </w:t>
      </w:r>
      <w:r>
        <w:rPr/>
        <w:t>陳奕丞   羅亦廷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1      3   17  2S/E  3         140    5.5    4.5   5     </w:t>
      </w:r>
      <w:r>
        <w:rPr/>
        <w:t>丁琦瑋   洪介興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2      3   17  2D/S  2     90         5.5    4.5   5     </w:t>
      </w:r>
      <w:r>
        <w:rPr/>
        <w:t>丁琦瑋   洪介興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3      3   18  3N/S  5    660         5.5    4.5   7     </w:t>
      </w:r>
      <w:r>
        <w:rPr/>
        <w:t>譚國驊   林信廷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4      3   18  3S/E  3         140    5.5    4.5   7     </w:t>
      </w:r>
      <w:r>
        <w:rPr/>
        <w:t>譚國驊   林信廷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5     14    3  4HX/N -2        300    7.0    3.0   4     </w:t>
      </w:r>
      <w:r>
        <w:rPr/>
        <w:t>陳正傑   李旻潔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6     14    3  5D/S  6    620         5.5    4.5   4     </w:t>
      </w:r>
      <w:r>
        <w:rPr/>
        <w:t>陳正傑   李旻潔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>==========================================================================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     </w:t>
      </w:r>
      <w:r>
        <w:rPr/>
        <w:t>(</w:t>
      </w:r>
      <w:r>
        <w:rPr/>
        <w:t>每牌滿分</w:t>
      </w:r>
      <w:r>
        <w:rPr/>
        <w:t>: 10)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 </w:t>
      </w:r>
      <w:r>
        <w:rPr/>
        <w:t>名次</w:t>
      </w:r>
      <w:r>
        <w:rPr/>
        <w:t xml:space="preserve">:  12        </w:t>
      </w:r>
      <w:r>
        <w:rPr/>
        <w:t>總分</w:t>
      </w:r>
      <w:r>
        <w:rPr/>
        <w:t>: 135.5     (</w:t>
      </w:r>
      <w:r>
        <w:rPr/>
        <w:t>滿分</w:t>
      </w:r>
      <w:r>
        <w:rPr/>
        <w:t>: 260)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 </w:t>
      </w:r>
      <w:r>
        <w:rPr/>
        <w:t>百分比</w:t>
      </w:r>
      <w:r>
        <w:rPr/>
        <w:t xml:space="preserve">: 52.12%   </w:t>
      </w:r>
      <w:r>
        <w:rPr/>
        <w:t>調整</w:t>
      </w:r>
      <w:r>
        <w:rPr/>
        <w:t>(</w:t>
      </w:r>
      <w:r>
        <w:rPr/>
        <w:t>加扣分</w:t>
      </w:r>
      <w:r>
        <w:rPr/>
        <w:t xml:space="preserve">): -2.5   </w:t>
      </w:r>
      <w:r>
        <w:rPr/>
        <w:t>藍點</w:t>
      </w:r>
      <w:r>
        <w:rPr/>
        <w:t>: 0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>**************************************************************************</w:t>
      </w:r>
      <w:r>
        <w:br w:type="page"/>
      </w:r>
    </w:p>
    <w:p>
      <w:pPr>
        <w:pStyle w:val="Style15"/>
        <w:ind w:right="-1440" w:hanging="0"/>
        <w:rPr/>
      </w:pPr>
      <w:r>
        <w:rPr/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 xml:space="preserve">全國大專盃雙人賽   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>(</w:t>
      </w:r>
      <w:r>
        <w:rPr/>
        <w:t>印製日期</w:t>
      </w:r>
      <w:r>
        <w:rPr/>
        <w:t>: 2008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</w:t>
      </w:r>
      <w:r>
        <w:rPr/>
        <w:t>)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>三級藍點賽    參賽對數</w:t>
      </w:r>
      <w:r>
        <w:rPr/>
        <w:t xml:space="preserve">: 22    3/4 </w:t>
      </w:r>
      <w:r>
        <w:rPr/>
        <w:t>浩威爾</w:t>
      </w:r>
    </w:p>
    <w:p>
      <w:pPr>
        <w:pStyle w:val="Style15"/>
        <w:ind w:right="-1440" w:hanging="0"/>
        <w:rPr/>
      </w:pPr>
      <w:r>
        <w:rPr/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 </w:t>
      </w:r>
      <w:r>
        <w:rPr/>
        <w:t>個人成績表  賽員編號</w:t>
      </w:r>
      <w:r>
        <w:rPr/>
        <w:t xml:space="preserve">: 4     </w:t>
      </w:r>
      <w:r>
        <w:rPr/>
        <w:t>陳奕丞   羅亦廷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>==========================================================================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 xml:space="preserve">牌號    </w:t>
      </w:r>
      <w:r>
        <w:rPr/>
        <w:t xml:space="preserve">NS   EW    </w:t>
      </w:r>
      <w:r>
        <w:rPr/>
        <w:t xml:space="preserve">合約     </w:t>
      </w:r>
      <w:r>
        <w:rPr/>
        <w:t xml:space="preserve">N-S  E-W  NS-MP  EW-MP </w:t>
      </w:r>
      <w:r>
        <w:rPr/>
        <w:t>圈號     對  手  賽  員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>==========================================================================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1      4   14  ALL PASS     0    0    5.0    5.0   5     </w:t>
      </w:r>
      <w:r>
        <w:rPr/>
        <w:t>陳正傑   李旻潔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2      4   14  4S/W  5         450    0.0   10.0   5     </w:t>
      </w:r>
      <w:r>
        <w:rPr/>
        <w:t>陳正傑   李旻潔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3     15    4  4H/E -1    100        10.0    0.0   7     </w:t>
      </w:r>
      <w:r>
        <w:rPr/>
        <w:t>王聖文   趙康伶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4     15    4  1N/N  3    150         4.0    6.0   7     </w:t>
      </w:r>
      <w:r>
        <w:rPr/>
        <w:t>王聖文   趙康伶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5      4   20  2S/E -1     50         4.5    5.5  13     </w:t>
      </w:r>
      <w:r>
        <w:rPr/>
        <w:t>陳育聖   陳彥達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6      4   20  5D/S  5    400         6.5    3.5  13     </w:t>
      </w:r>
      <w:r>
        <w:rPr/>
        <w:t>陳育聖   陳彥達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7     21    4  1N/S  2    120         6.0    4.0   2     </w:t>
      </w:r>
      <w:r>
        <w:rPr/>
        <w:t>范綱維   葉人豪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8     21    4  3C/N -1          50    6.0    4.0   2     </w:t>
      </w:r>
      <w:r>
        <w:rPr/>
        <w:t>范綱維   葉人豪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9     22    4  3S/W -1    100         9.5    0.5   4     </w:t>
      </w:r>
      <w:r>
        <w:rPr/>
        <w:t>李錫隆   洪裕昌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0     22    4  3N/E -3    300         9.5    0.5   4     </w:t>
      </w:r>
      <w:r>
        <w:rPr/>
        <w:t>李錫隆   洪裕昌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1      1    4  2S/W  3         140   10.0    0.0   9     </w:t>
      </w:r>
      <w:r>
        <w:rPr/>
        <w:t>黃斯暄   盧怡安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2      1    4  5C/W  5         400   10.0    0.0   9     </w:t>
      </w:r>
      <w:r>
        <w:rPr/>
        <w:t>黃斯暄   盧怡安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3     19    4  2S/N  4    170         9.0    1.0   3     </w:t>
      </w:r>
      <w:r>
        <w:rPr/>
        <w:t>陳鼎皓   柯  展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4     19    4  ALL PASS     0    0    7.5    2.5   3     </w:t>
      </w:r>
      <w:r>
        <w:rPr/>
        <w:t>陳鼎皓   柯  展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5      4   16  2N/S -1         100    4.5    5.5   1     </w:t>
      </w:r>
      <w:r>
        <w:rPr/>
        <w:t>王欽輝   邱振軒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6      4   16  AVERAGE    AVERAGE     5.0    5.0   1     </w:t>
      </w:r>
      <w:r>
        <w:rPr/>
        <w:t>王欽輝   邱振軒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7      4    7  3H/E -1     50         1.0    9.0  12     </w:t>
      </w:r>
      <w:r>
        <w:rPr/>
        <w:t>郭修仁   陳國文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8      4    7  4H/W  4         420    1.0    9.0  12     </w:t>
      </w:r>
      <w:r>
        <w:rPr/>
        <w:t>郭修仁   陳國文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9      3    4  3N/N  3    400         0.5    9.5  10     </w:t>
      </w:r>
      <w:r>
        <w:rPr/>
        <w:t>林嘉浩   林坤瑋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0      3    4  1N/N  3    150         8.5    1.5  10     </w:t>
      </w:r>
      <w:r>
        <w:rPr/>
        <w:t>林嘉浩   林坤瑋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1      4    5  3N/E  3         400    3.0    7.0  11     </w:t>
      </w:r>
      <w:r>
        <w:rPr/>
        <w:t>李孟翰   楊世鈞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2      4    5  1N/N  1     90         5.5    4.5  11     </w:t>
      </w:r>
      <w:r>
        <w:rPr/>
        <w:t>李孟翰   楊世鈞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3      4   17  2N/S  4    180         0.0   10.0   6     </w:t>
      </w:r>
      <w:r>
        <w:rPr/>
        <w:t>丁琦瑋   洪介興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4      4   17  4S/E  4         420    1.5    8.5   6     </w:t>
      </w:r>
      <w:r>
        <w:rPr/>
        <w:t>丁琦瑋   洪介興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5     18    4  4H/N -2         100    8.0    2.0   8     </w:t>
      </w:r>
      <w:r>
        <w:rPr/>
        <w:t>譚國驊   林信廷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6     18    4  4D/S  6    170         3.0    7.0   8     </w:t>
      </w:r>
      <w:r>
        <w:rPr/>
        <w:t>譚國驊   林信廷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>==========================================================================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     </w:t>
      </w:r>
      <w:r>
        <w:rPr/>
        <w:t>(</w:t>
      </w:r>
      <w:r>
        <w:rPr/>
        <w:t>每牌滿分</w:t>
      </w:r>
      <w:r>
        <w:rPr/>
        <w:t>: 10)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 </w:t>
      </w:r>
      <w:r>
        <w:rPr/>
        <w:t>名次</w:t>
      </w:r>
      <w:r>
        <w:rPr/>
        <w:t xml:space="preserve">:  22        </w:t>
      </w:r>
      <w:r>
        <w:rPr/>
        <w:t>總分</w:t>
      </w:r>
      <w:r>
        <w:rPr/>
        <w:t>: 73.5     (</w:t>
      </w:r>
      <w:r>
        <w:rPr/>
        <w:t>滿分</w:t>
      </w:r>
      <w:r>
        <w:rPr/>
        <w:t>: 260)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 </w:t>
      </w:r>
      <w:r>
        <w:rPr/>
        <w:t>百分比</w:t>
      </w:r>
      <w:r>
        <w:rPr/>
        <w:t xml:space="preserve">: 28.27%   </w:t>
      </w:r>
      <w:r>
        <w:rPr/>
        <w:t>調整</w:t>
      </w:r>
      <w:r>
        <w:rPr/>
        <w:t>(</w:t>
      </w:r>
      <w:r>
        <w:rPr/>
        <w:t>加扣分</w:t>
      </w:r>
      <w:r>
        <w:rPr/>
        <w:t xml:space="preserve">): -2.5   </w:t>
      </w:r>
      <w:r>
        <w:rPr/>
        <w:t>藍點</w:t>
      </w:r>
      <w:r>
        <w:rPr/>
        <w:t>: 0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>**************************************************************************</w:t>
      </w:r>
      <w:r>
        <w:br w:type="page"/>
      </w:r>
    </w:p>
    <w:p>
      <w:pPr>
        <w:pStyle w:val="Style15"/>
        <w:ind w:right="-1440" w:hanging="0"/>
        <w:rPr/>
      </w:pPr>
      <w:r>
        <w:rPr/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 xml:space="preserve">全國大專盃雙人賽   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>(</w:t>
      </w:r>
      <w:r>
        <w:rPr/>
        <w:t>印製日期</w:t>
      </w:r>
      <w:r>
        <w:rPr/>
        <w:t>: 2008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</w:t>
      </w:r>
      <w:r>
        <w:rPr/>
        <w:t>)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>三級藍點賽    參賽對數</w:t>
      </w:r>
      <w:r>
        <w:rPr/>
        <w:t xml:space="preserve">: 22    3/4 </w:t>
      </w:r>
      <w:r>
        <w:rPr/>
        <w:t>浩威爾</w:t>
      </w:r>
    </w:p>
    <w:p>
      <w:pPr>
        <w:pStyle w:val="Style15"/>
        <w:ind w:right="-1440" w:hanging="0"/>
        <w:rPr/>
      </w:pPr>
      <w:r>
        <w:rPr/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 </w:t>
      </w:r>
      <w:r>
        <w:rPr/>
        <w:t>個人成績表  賽員編號</w:t>
      </w:r>
      <w:r>
        <w:rPr/>
        <w:t xml:space="preserve">: 5     </w:t>
      </w:r>
      <w:r>
        <w:rPr/>
        <w:t>李孟翰   楊世鈞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>==========================================================================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 xml:space="preserve">牌號    </w:t>
      </w:r>
      <w:r>
        <w:rPr/>
        <w:t xml:space="preserve">NS   EW    </w:t>
      </w:r>
      <w:r>
        <w:rPr/>
        <w:t xml:space="preserve">合約     </w:t>
      </w:r>
      <w:r>
        <w:rPr/>
        <w:t xml:space="preserve">N-S  E-W  NS-MP  EW-MP </w:t>
      </w:r>
      <w:r>
        <w:rPr/>
        <w:t>圈號     對  手  賽  員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>==========================================================================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1     18    5  3SX/E -2   300        10.0    0.0   9     </w:t>
      </w:r>
      <w:r>
        <w:rPr/>
        <w:t>譚國驊   林信廷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2     18    5  3S/W  4         170   10.0    0.0   9     </w:t>
      </w:r>
      <w:r>
        <w:rPr/>
        <w:t>譚國驊   林信廷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3      5   14  4C/W  6         170    8.0    2.0   6     </w:t>
      </w:r>
      <w:r>
        <w:rPr/>
        <w:t>陳正傑   李旻潔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4      5   14  3N/N -1         100    1.0    9.0   6     </w:t>
      </w:r>
      <w:r>
        <w:rPr/>
        <w:t>陳正傑   李旻潔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5     15    5  ALL PASS     0    0    2.0    8.0   8     </w:t>
      </w:r>
      <w:r>
        <w:rPr/>
        <w:t>王聖文   趙康伶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6     15    5  3N/S -2         100    0.5    9.5   8     </w:t>
      </w:r>
      <w:r>
        <w:rPr/>
        <w:t>王聖文   趙康伶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7     20    5  1N/S  2    120         6.0    4.0   1     </w:t>
      </w:r>
      <w:r>
        <w:rPr/>
        <w:t>陳育聖   陳彥達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8     20    5  4S/W  4         420    2.0    8.0   1     </w:t>
      </w:r>
      <w:r>
        <w:rPr/>
        <w:t>陳育聖   陳彥達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9     21    5  3S/W  3         140    3.5    6.5   3     </w:t>
      </w:r>
      <w:r>
        <w:rPr/>
        <w:t>范綱維   葉人豪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0     21    5  3N/W -3    300         9.5    0.5   3     </w:t>
      </w:r>
      <w:r>
        <w:rPr/>
        <w:t>范綱維   葉人豪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1     22    5  4S/W  5         450    2.5    7.5   5     </w:t>
      </w:r>
      <w:r>
        <w:rPr/>
        <w:t>李錫隆   洪裕昌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2     22    5  3N/E  6         490    2.0    8.0   5     </w:t>
      </w:r>
      <w:r>
        <w:rPr/>
        <w:t>李錫隆   洪裕昌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3      2    5  2S/N  2    110         2.0    8.0  10     </w:t>
      </w:r>
      <w:r>
        <w:rPr/>
        <w:t>杜旻修   蔡承緯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4      2    5  3D/W  3         110    2.0    8.0  10     </w:t>
      </w:r>
      <w:r>
        <w:rPr/>
        <w:t>杜旻修   蔡承緯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5     19    5  2C/S  3    110         7.0    3.0   4     </w:t>
      </w:r>
      <w:r>
        <w:rPr/>
        <w:t>陳鼎皓   柯  展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6     19    5  1N/W -2    200         7.5    2.5   4     </w:t>
      </w:r>
      <w:r>
        <w:rPr/>
        <w:t>陳鼎皓   柯  展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7      5   16  2S/S  4    170         6.0    4.0   2     </w:t>
      </w:r>
      <w:r>
        <w:rPr/>
        <w:t>王欽輝   邱振軒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8      5   16  3H/W -1     50         4.5    5.5   2     </w:t>
      </w:r>
      <w:r>
        <w:rPr/>
        <w:t>王欽輝   邱振軒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9      5    8  3N/N  4    430         5.5    4.5  13     </w:t>
      </w:r>
      <w:r>
        <w:rPr/>
        <w:t>陳昭宏   盧奕賢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0      5    8  1N/N  2    120         4.5    5.5  13     </w:t>
      </w:r>
      <w:r>
        <w:rPr/>
        <w:t>陳昭宏   盧奕賢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1      4    5  3N/E  3         400    3.0    7.0  11     </w:t>
      </w:r>
      <w:r>
        <w:rPr/>
        <w:t>陳奕丞   羅亦廷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2      4    5  1N/N  1     90         5.5    4.5  11     </w:t>
      </w:r>
      <w:r>
        <w:rPr/>
        <w:t>陳奕丞   羅亦廷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3      5    6  3N/S  5    660         5.5    4.5  12     </w:t>
      </w:r>
      <w:r>
        <w:rPr/>
        <w:t>林良靖   黃廷豪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4      5    6  4S/E  4         420    1.5    8.5  12     </w:t>
      </w:r>
      <w:r>
        <w:rPr/>
        <w:t>林良靖   黃廷豪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5      5   17  6C/W  6        1370    2.0    8.0   7     </w:t>
      </w:r>
      <w:r>
        <w:rPr/>
        <w:t>丁琦瑋   洪介興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6      5   17  3N/S  4    630         7.5    2.5   7     </w:t>
      </w:r>
      <w:r>
        <w:rPr/>
        <w:t>丁琦瑋   洪介興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>==========================================================================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     </w:t>
      </w:r>
      <w:r>
        <w:rPr/>
        <w:t>(</w:t>
      </w:r>
      <w:r>
        <w:rPr/>
        <w:t>每牌滿分</w:t>
      </w:r>
      <w:r>
        <w:rPr/>
        <w:t>: 10)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 </w:t>
      </w:r>
      <w:r>
        <w:rPr/>
        <w:t>名次</w:t>
      </w:r>
      <w:r>
        <w:rPr/>
        <w:t xml:space="preserve">:  14        </w:t>
      </w:r>
      <w:r>
        <w:rPr/>
        <w:t>總分</w:t>
      </w:r>
      <w:r>
        <w:rPr/>
        <w:t>: 131.0     (</w:t>
      </w:r>
      <w:r>
        <w:rPr/>
        <w:t>滿分</w:t>
      </w:r>
      <w:r>
        <w:rPr/>
        <w:t>: 260)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 </w:t>
      </w:r>
      <w:r>
        <w:rPr/>
        <w:t>百分比</w:t>
      </w:r>
      <w:r>
        <w:rPr/>
        <w:t xml:space="preserve">: 50.38%   </w:t>
      </w:r>
      <w:r>
        <w:rPr/>
        <w:t>調整</w:t>
      </w:r>
      <w:r>
        <w:rPr/>
        <w:t>(</w:t>
      </w:r>
      <w:r>
        <w:rPr/>
        <w:t>加扣分</w:t>
      </w:r>
      <w:r>
        <w:rPr/>
        <w:t xml:space="preserve">):  0.0   </w:t>
      </w:r>
      <w:r>
        <w:rPr/>
        <w:t>藍點</w:t>
      </w:r>
      <w:r>
        <w:rPr/>
        <w:t>: 0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>**************************************************************************</w:t>
      </w:r>
      <w:r>
        <w:br w:type="page"/>
      </w:r>
    </w:p>
    <w:p>
      <w:pPr>
        <w:pStyle w:val="Style15"/>
        <w:ind w:right="-1440" w:hanging="0"/>
        <w:rPr/>
      </w:pPr>
      <w:r>
        <w:rPr/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 xml:space="preserve">全國大專盃雙人賽   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>(</w:t>
      </w:r>
      <w:r>
        <w:rPr/>
        <w:t>印製日期</w:t>
      </w:r>
      <w:r>
        <w:rPr/>
        <w:t>: 2008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</w:t>
      </w:r>
      <w:r>
        <w:rPr/>
        <w:t>)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>三級藍點賽    參賽對數</w:t>
      </w:r>
      <w:r>
        <w:rPr/>
        <w:t xml:space="preserve">: 22    3/4 </w:t>
      </w:r>
      <w:r>
        <w:rPr/>
        <w:t>浩威爾</w:t>
      </w:r>
    </w:p>
    <w:p>
      <w:pPr>
        <w:pStyle w:val="Style15"/>
        <w:ind w:right="-1440" w:hanging="0"/>
        <w:rPr/>
      </w:pPr>
      <w:r>
        <w:rPr/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 </w:t>
      </w:r>
      <w:r>
        <w:rPr/>
        <w:t>個人成績表  賽員編號</w:t>
      </w:r>
      <w:r>
        <w:rPr/>
        <w:t xml:space="preserve">: 6     </w:t>
      </w:r>
      <w:r>
        <w:rPr/>
        <w:t>林良靖   黃廷豪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>==========================================================================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 xml:space="preserve">牌號    </w:t>
      </w:r>
      <w:r>
        <w:rPr/>
        <w:t xml:space="preserve">NS   EW    </w:t>
      </w:r>
      <w:r>
        <w:rPr/>
        <w:t xml:space="preserve">合約     </w:t>
      </w:r>
      <w:r>
        <w:rPr/>
        <w:t xml:space="preserve">N-S  E-W  NS-MP  EW-MP </w:t>
      </w:r>
      <w:r>
        <w:rPr/>
        <w:t>圈號     對  手  賽  員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>==========================================================================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1      6   17  3N/S -1          50    2.5    7.5   8     </w:t>
      </w:r>
      <w:r>
        <w:rPr/>
        <w:t>丁琦瑋   洪介興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2      6   17  4S/W  4         420    5.0    5.0   8     </w:t>
      </w:r>
      <w:r>
        <w:rPr/>
        <w:t>丁琦瑋   洪介興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3      6   18  3N/W  6         690    6.5    3.5  10     </w:t>
      </w:r>
      <w:r>
        <w:rPr/>
        <w:t>譚國驊   林信廷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4      6   18  3C/N  3    110         3.0    7.0  10     </w:t>
      </w:r>
      <w:r>
        <w:rPr/>
        <w:t>譚國驊   林信廷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5      6   14  2N/N  3    150         7.0    3.0   7     </w:t>
      </w:r>
      <w:r>
        <w:rPr/>
        <w:t>陳正傑   李旻潔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6      6   14  6N/S -1          50    2.5    7.5   7     </w:t>
      </w:r>
      <w:r>
        <w:rPr/>
        <w:t>陳正傑   李旻潔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7     15    6  1N/S  2    120         6.0    4.0   9     </w:t>
      </w:r>
      <w:r>
        <w:rPr/>
        <w:t>王聖文   趙康伶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8     15    6  4S/W  4         420    2.0    8.0   9     </w:t>
      </w:r>
      <w:r>
        <w:rPr/>
        <w:t>王聖文   趙康伶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9     20    6  4S/W -1    100         9.5    0.5   2     </w:t>
      </w:r>
      <w:r>
        <w:rPr/>
        <w:t>陳育聖   陳彥達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0     20    6  3N/W -2    200         7.0    3.0   2     </w:t>
      </w:r>
      <w:r>
        <w:rPr/>
        <w:t>陳育聖   陳彥達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1     21    6  4S/E  4         420    6.5    3.5   4     </w:t>
      </w:r>
      <w:r>
        <w:rPr/>
        <w:t>范綱維   葉人豪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2     21    6  3N/E  6         490    2.0    8.0   4     </w:t>
      </w:r>
      <w:r>
        <w:rPr/>
        <w:t>范綱維   葉人豪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3     22    6  2S/N  3    140         6.0    4.0   6     </w:t>
      </w:r>
      <w:r>
        <w:rPr/>
        <w:t>李錫隆   洪裕昌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4     22    6  2S/S -1          50    5.0    5.0   6     </w:t>
      </w:r>
      <w:r>
        <w:rPr/>
        <w:t>李錫隆   洪裕昌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5      3    6  3N/S -2         200    2.0    8.0  11     </w:t>
      </w:r>
      <w:r>
        <w:rPr/>
        <w:t>林嘉浩   林坤瑋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6      3    6  2D/N -3         150    1.0    9.0  11     </w:t>
      </w:r>
      <w:r>
        <w:rPr/>
        <w:t>林嘉浩   林坤瑋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7      6   19  2S/S  3    140         2.5    7.5   5     </w:t>
      </w:r>
      <w:r>
        <w:rPr/>
        <w:t>陳鼎皓   柯  展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8      6   19  5HX/W -3   500        10.0    0.0   5     </w:t>
      </w:r>
      <w:r>
        <w:rPr/>
        <w:t>陳鼎皓   柯  展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9     16    6  3N/N  4    430         5.5    4.5   3     </w:t>
      </w:r>
      <w:r>
        <w:rPr/>
        <w:t>王欽輝   邱振軒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0     16    6  2D/W  2          90    2.0    8.0   3     </w:t>
      </w:r>
      <w:r>
        <w:rPr/>
        <w:t>王欽輝   邱振軒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1      6    9  3N/E -1     50         8.5    1.5   1     </w:t>
      </w:r>
      <w:r>
        <w:rPr/>
        <w:t>陳姿淳   郭宇軒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2      6    9  2D/S  3    110         9.5    0.5   1     </w:t>
      </w:r>
      <w:r>
        <w:rPr/>
        <w:t>陳姿淳   郭宇軒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3      5    6  3N/S  5    660         5.5    4.5  12     </w:t>
      </w:r>
      <w:r>
        <w:rPr/>
        <w:t>李孟翰   楊世鈞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4      5    6  4S/E  4         420    1.5    8.5  12     </w:t>
      </w:r>
      <w:r>
        <w:rPr/>
        <w:t>李孟翰   楊世鈞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5      6    7  5C/E  6         620    5.0    5.0  13     </w:t>
      </w:r>
      <w:r>
        <w:rPr/>
        <w:t>郭修仁   陳國文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6      6    7  3N/S  3    600         4.0    6.0  13     </w:t>
      </w:r>
      <w:r>
        <w:rPr/>
        <w:t>郭修仁   陳國文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>==========================================================================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     </w:t>
      </w:r>
      <w:r>
        <w:rPr/>
        <w:t>(</w:t>
      </w:r>
      <w:r>
        <w:rPr/>
        <w:t>每牌滿分</w:t>
      </w:r>
      <w:r>
        <w:rPr/>
        <w:t>: 10)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 </w:t>
      </w:r>
      <w:r>
        <w:rPr/>
        <w:t>名次</w:t>
      </w:r>
      <w:r>
        <w:rPr/>
        <w:t xml:space="preserve">:   5        </w:t>
      </w:r>
      <w:r>
        <w:rPr/>
        <w:t>總分</w:t>
      </w:r>
      <w:r>
        <w:rPr/>
        <w:t>: 144.5     (</w:t>
      </w:r>
      <w:r>
        <w:rPr/>
        <w:t>滿分</w:t>
      </w:r>
      <w:r>
        <w:rPr/>
        <w:t>: 260)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 </w:t>
      </w:r>
      <w:r>
        <w:rPr/>
        <w:t>百分比</w:t>
      </w:r>
      <w:r>
        <w:rPr/>
        <w:t xml:space="preserve">: 55.58%   </w:t>
      </w:r>
      <w:r>
        <w:rPr/>
        <w:t>調整</w:t>
      </w:r>
      <w:r>
        <w:rPr/>
        <w:t>(</w:t>
      </w:r>
      <w:r>
        <w:rPr/>
        <w:t>加扣分</w:t>
      </w:r>
      <w:r>
        <w:rPr/>
        <w:t xml:space="preserve">):  0.0   </w:t>
      </w:r>
      <w:r>
        <w:rPr/>
        <w:t>藍點</w:t>
      </w:r>
      <w:r>
        <w:rPr/>
        <w:t>: 40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>**************************************************************************</w:t>
      </w:r>
      <w:r>
        <w:br w:type="page"/>
      </w:r>
    </w:p>
    <w:p>
      <w:pPr>
        <w:pStyle w:val="Style15"/>
        <w:ind w:right="-1440" w:hanging="0"/>
        <w:rPr/>
      </w:pPr>
      <w:r>
        <w:rPr/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 xml:space="preserve">全國大專盃雙人賽   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>(</w:t>
      </w:r>
      <w:r>
        <w:rPr/>
        <w:t>印製日期</w:t>
      </w:r>
      <w:r>
        <w:rPr/>
        <w:t>: 2008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</w:t>
      </w:r>
      <w:r>
        <w:rPr/>
        <w:t>)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>三級藍點賽    參賽對數</w:t>
      </w:r>
      <w:r>
        <w:rPr/>
        <w:t xml:space="preserve">: 22    3/4 </w:t>
      </w:r>
      <w:r>
        <w:rPr/>
        <w:t>浩威爾</w:t>
      </w:r>
    </w:p>
    <w:p>
      <w:pPr>
        <w:pStyle w:val="Style15"/>
        <w:ind w:right="-1440" w:hanging="0"/>
        <w:rPr/>
      </w:pPr>
      <w:r>
        <w:rPr/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 </w:t>
      </w:r>
      <w:r>
        <w:rPr/>
        <w:t>個人成績表  賽員編號</w:t>
      </w:r>
      <w:r>
        <w:rPr/>
        <w:t xml:space="preserve">: 7     </w:t>
      </w:r>
      <w:r>
        <w:rPr/>
        <w:t>郭修仁   陳國文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>==========================================================================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 xml:space="preserve">牌號    </w:t>
      </w:r>
      <w:r>
        <w:rPr/>
        <w:t xml:space="preserve">NS   EW    </w:t>
      </w:r>
      <w:r>
        <w:rPr/>
        <w:t xml:space="preserve">合約     </w:t>
      </w:r>
      <w:r>
        <w:rPr/>
        <w:t xml:space="preserve">N-S  E-W  NS-MP  EW-MP </w:t>
      </w:r>
      <w:r>
        <w:rPr/>
        <w:t>圈號     對  手  賽  員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>==========================================================================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1      7    8  3N/S -2         100    0.0   10.0   1     </w:t>
      </w:r>
      <w:r>
        <w:rPr/>
        <w:t>陳昭宏   盧奕賢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2      7    8  4S/W  4         420    5.0    5.0   1     </w:t>
      </w:r>
      <w:r>
        <w:rPr/>
        <w:t>陳昭宏   盧奕賢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3      7   17  6N/W  7        1470    1.5    8.5   9     </w:t>
      </w:r>
      <w:r>
        <w:rPr/>
        <w:t>丁琦瑋   洪介興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4      7   17  2S/E -4    400         5.5    4.5   9     </w:t>
      </w:r>
      <w:r>
        <w:rPr/>
        <w:t>丁琦瑋   洪介興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5      7   18  3D/S  5    150         7.0    3.0  11     </w:t>
      </w:r>
      <w:r>
        <w:rPr/>
        <w:t>譚國驊   林信廷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6      7   18  3N/S  5    460         9.5    0.5  11     </w:t>
      </w:r>
      <w:r>
        <w:rPr/>
        <w:t>譚國驊   林信廷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7     14    7  3N/S -2         200    0.0   10.0   8     </w:t>
      </w:r>
      <w:r>
        <w:rPr/>
        <w:t>陳正傑   李旻潔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8     14    7  4S/W -1     50         9.5    0.5   8     </w:t>
      </w:r>
      <w:r>
        <w:rPr/>
        <w:t>陳正傑   李旻潔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9      7   15  3S/W  3         140    3.5    6.5  10     </w:t>
      </w:r>
      <w:r>
        <w:rPr/>
        <w:t>王聖文   趙康伶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0      7   15  4H/E  4         620    1.5    8.5  10     </w:t>
      </w:r>
      <w:r>
        <w:rPr/>
        <w:t>王聖文   趙康伶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1     20    7  4S/W  6         480    0.0   10.0   3     </w:t>
      </w:r>
      <w:r>
        <w:rPr/>
        <w:t>陳育聖   陳彥達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2     20    7  3N/E  6         490    2.0    8.0   3     </w:t>
      </w:r>
      <w:r>
        <w:rPr/>
        <w:t>陳育聖   陳彥達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3      7   21  2S/N  3    140         6.0    4.0   5     </w:t>
      </w:r>
      <w:r>
        <w:rPr/>
        <w:t>范綱維   葉人豪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4      7   21  3D/W  3         110    2.0    8.0   5     </w:t>
      </w:r>
      <w:r>
        <w:rPr/>
        <w:t>范綱維   葉人豪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5     22    7  3N/S -2         200    2.0    8.0   7     </w:t>
      </w:r>
      <w:r>
        <w:rPr/>
        <w:t>李錫隆   洪裕昌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6     22    7  1N/W  1          90    2.5    7.5   7     </w:t>
      </w:r>
      <w:r>
        <w:rPr/>
        <w:t>李錫隆   洪裕昌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7      4    7  3H/E -1     50         1.0    9.0  12     </w:t>
      </w:r>
      <w:r>
        <w:rPr/>
        <w:t>陳奕丞   羅亦廷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8      4    7  4H/W  4         420    1.0    9.0  12     </w:t>
      </w:r>
      <w:r>
        <w:rPr/>
        <w:t>陳奕丞   羅亦廷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9     19    7  3N/N  4    430         5.5    4.5   6     </w:t>
      </w:r>
      <w:r>
        <w:rPr/>
        <w:t>陳鼎皓   柯  展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0     19    7  2H/N  2    110         3.5    6.5   6     </w:t>
      </w:r>
      <w:r>
        <w:rPr/>
        <w:t>陳鼎皓   柯  展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1     16    7  2N/E  3         150    4.5    5.5   4     </w:t>
      </w:r>
      <w:r>
        <w:rPr/>
        <w:t>王欽輝   邱振軒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2     16    7  2D/S  2     90         5.5    4.5   4     </w:t>
      </w:r>
      <w:r>
        <w:rPr/>
        <w:t>王欽輝   邱振軒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3      7   10  3N/S  5    660         5.5    4.5   2     </w:t>
      </w:r>
      <w:r>
        <w:rPr/>
        <w:t>蕭翰園   陳源宗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4      7   10  4S/E  4         420    1.5    8.5   2     </w:t>
      </w:r>
      <w:r>
        <w:rPr/>
        <w:t>蕭翰園   陳源宗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5      6    7  5C/E  6         620    5.0    5.0  13     </w:t>
      </w:r>
      <w:r>
        <w:rPr/>
        <w:t>林良靖   黃廷豪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6      6    7  3N/S  3    600         4.0    6.0  13     </w:t>
      </w:r>
      <w:r>
        <w:rPr/>
        <w:t>林良靖   黃廷豪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>==========================================================================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     </w:t>
      </w:r>
      <w:r>
        <w:rPr/>
        <w:t>(</w:t>
      </w:r>
      <w:r>
        <w:rPr/>
        <w:t>每牌滿分</w:t>
      </w:r>
      <w:r>
        <w:rPr/>
        <w:t>: 10)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 </w:t>
      </w:r>
      <w:r>
        <w:rPr/>
        <w:t>名次</w:t>
      </w:r>
      <w:r>
        <w:rPr/>
        <w:t xml:space="preserve">:   9        </w:t>
      </w:r>
      <w:r>
        <w:rPr/>
        <w:t>總分</w:t>
      </w:r>
      <w:r>
        <w:rPr/>
        <w:t>: 140.0     (</w:t>
      </w:r>
      <w:r>
        <w:rPr/>
        <w:t>滿分</w:t>
      </w:r>
      <w:r>
        <w:rPr/>
        <w:t>: 260)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 </w:t>
      </w:r>
      <w:r>
        <w:rPr/>
        <w:t>百分比</w:t>
      </w:r>
      <w:r>
        <w:rPr/>
        <w:t xml:space="preserve">: 53.85%   </w:t>
      </w:r>
      <w:r>
        <w:rPr/>
        <w:t>調整</w:t>
      </w:r>
      <w:r>
        <w:rPr/>
        <w:t>(</w:t>
      </w:r>
      <w:r>
        <w:rPr/>
        <w:t>加扣分</w:t>
      </w:r>
      <w:r>
        <w:rPr/>
        <w:t xml:space="preserve">): -2.5   </w:t>
      </w:r>
      <w:r>
        <w:rPr/>
        <w:t>藍點</w:t>
      </w:r>
      <w:r>
        <w:rPr/>
        <w:t>: 0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>**************************************************************************</w:t>
      </w:r>
      <w:r>
        <w:br w:type="page"/>
      </w:r>
    </w:p>
    <w:p>
      <w:pPr>
        <w:pStyle w:val="Style15"/>
        <w:ind w:right="-1440" w:hanging="0"/>
        <w:rPr/>
      </w:pPr>
      <w:r>
        <w:rPr/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 xml:space="preserve">全國大專盃雙人賽   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>(</w:t>
      </w:r>
      <w:r>
        <w:rPr/>
        <w:t>印製日期</w:t>
      </w:r>
      <w:r>
        <w:rPr/>
        <w:t>: 2008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</w:t>
      </w:r>
      <w:r>
        <w:rPr/>
        <w:t>)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>三級藍點賽    參賽對數</w:t>
      </w:r>
      <w:r>
        <w:rPr/>
        <w:t xml:space="preserve">: 22    3/4 </w:t>
      </w:r>
      <w:r>
        <w:rPr/>
        <w:t>浩威爾</w:t>
      </w:r>
    </w:p>
    <w:p>
      <w:pPr>
        <w:pStyle w:val="Style15"/>
        <w:ind w:right="-1440" w:hanging="0"/>
        <w:rPr/>
      </w:pPr>
      <w:r>
        <w:rPr/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 </w:t>
      </w:r>
      <w:r>
        <w:rPr/>
        <w:t>個人成績表  賽員編號</w:t>
      </w:r>
      <w:r>
        <w:rPr/>
        <w:t xml:space="preserve">: 8     </w:t>
      </w:r>
      <w:r>
        <w:rPr/>
        <w:t>陳昭宏   盧奕賢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>==========================================================================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 xml:space="preserve">牌號    </w:t>
      </w:r>
      <w:r>
        <w:rPr/>
        <w:t xml:space="preserve">NS   EW    </w:t>
      </w:r>
      <w:r>
        <w:rPr/>
        <w:t xml:space="preserve">合約     </w:t>
      </w:r>
      <w:r>
        <w:rPr/>
        <w:t xml:space="preserve">N-S  E-W  NS-MP  EW-MP </w:t>
      </w:r>
      <w:r>
        <w:rPr/>
        <w:t>圈號     對  手  賽  員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>==========================================================================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1      7    8  3N/S -2         100    0.0   10.0   1     </w:t>
      </w:r>
      <w:r>
        <w:rPr/>
        <w:t>郭修仁   陳國文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2      7    8  4S/W  4         420    5.0    5.0   1     </w:t>
      </w:r>
      <w:r>
        <w:rPr/>
        <w:t>郭修仁   陳國文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3      8    9  2SX/N -1        100    9.0    1.0   2     </w:t>
      </w:r>
      <w:r>
        <w:rPr/>
        <w:t>陳姿淳   郭宇軒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4      8    9  3N/S -1         100    1.0    9.0   2     </w:t>
      </w:r>
      <w:r>
        <w:rPr/>
        <w:t>陳姿淳   郭宇軒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5     17    8  2S/E -1     50         4.5    5.5  10     </w:t>
      </w:r>
      <w:r>
        <w:rPr/>
        <w:t>丁琦瑋   洪介興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6     17    8  3N/S  4    430         8.0    2.0  10     </w:t>
      </w:r>
      <w:r>
        <w:rPr/>
        <w:t>丁琦瑋   洪介興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7     18    8  1N/S  2    120         6.0    4.0  12     </w:t>
      </w:r>
      <w:r>
        <w:rPr/>
        <w:t>譚國驊   林信廷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8     18    8  4S/W  4         420    2.0    8.0  12     </w:t>
      </w:r>
      <w:r>
        <w:rPr/>
        <w:t>譚國驊   林信廷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9     14    8  2S/W  3         140    3.5    6.5   9     </w:t>
      </w:r>
      <w:r>
        <w:rPr/>
        <w:t>陳正傑   李旻潔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0     14    8  4H/E  4         620    1.5    8.5   9     </w:t>
      </w:r>
      <w:r>
        <w:rPr/>
        <w:t>陳正傑   李旻潔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1      8   15  4S/W  5         450    2.5    7.5  11     </w:t>
      </w:r>
      <w:r>
        <w:rPr/>
        <w:t>王聖文   趙康伶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2      8   15  3N/E  6         490    2.0    8.0  11     </w:t>
      </w:r>
      <w:r>
        <w:rPr/>
        <w:t>王聖文   趙康伶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3      8   20  2S/N  3    140         6.0    4.0   4     </w:t>
      </w:r>
      <w:r>
        <w:rPr/>
        <w:t>陳育聖   陳彥達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4      8   20  ALL PASS     0    0    7.5    2.5   4     </w:t>
      </w:r>
      <w:r>
        <w:rPr/>
        <w:t>陳育聖   陳彥達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5      8   21  3N/S -2         200    2.0    8.0   6     </w:t>
      </w:r>
      <w:r>
        <w:rPr/>
        <w:t>范綱維   葉人豪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6      8   21  1N/W  1          90    2.5    7.5   6     </w:t>
      </w:r>
      <w:r>
        <w:rPr/>
        <w:t>范綱維   葉人豪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7     22    8  4S/S  5    450         9.5    0.5   8     </w:t>
      </w:r>
      <w:r>
        <w:rPr/>
        <w:t>李錫隆   洪裕昌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8     22    8  4H/W -2    100         8.0    2.0   8     </w:t>
      </w:r>
      <w:r>
        <w:rPr/>
        <w:t>李錫隆   洪裕昌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9      5    8  3N/N  4    430         5.5    4.5  13     </w:t>
      </w:r>
      <w:r>
        <w:rPr/>
        <w:t>李孟翰   楊世鈞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0      5    8  1N/N  2    120         4.5    5.5  13     </w:t>
      </w:r>
      <w:r>
        <w:rPr/>
        <w:t>李孟翰   楊世鈞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1      8   19  3N/E -1     50         8.5    1.5   7     </w:t>
      </w:r>
      <w:r>
        <w:rPr/>
        <w:t>陳鼎皓   柯  展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2      8   19  1N/N  1     90         5.5    4.5   7     </w:t>
      </w:r>
      <w:r>
        <w:rPr/>
        <w:t>陳鼎皓   柯  展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3     16    8  3N/S  4    630         1.0    9.0   5     </w:t>
      </w:r>
      <w:r>
        <w:rPr/>
        <w:t>王欽輝   邱振軒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4     16    8  3S/E  5         200    4.0    6.0   5     </w:t>
      </w:r>
      <w:r>
        <w:rPr/>
        <w:t>王欽輝   邱振軒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5      8   11  5D/E  6         620    5.0    5.0   3     </w:t>
      </w:r>
      <w:r>
        <w:rPr/>
        <w:t>陳慶元   張耀澤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6      8   11  5D/S  6    620         5.5    4.5   3     </w:t>
      </w:r>
      <w:r>
        <w:rPr/>
        <w:t>陳慶元   張耀澤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>==========================================================================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     </w:t>
      </w:r>
      <w:r>
        <w:rPr/>
        <w:t>(</w:t>
      </w:r>
      <w:r>
        <w:rPr/>
        <w:t>每牌滿分</w:t>
      </w:r>
      <w:r>
        <w:rPr/>
        <w:t>: 10)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 </w:t>
      </w:r>
      <w:r>
        <w:rPr/>
        <w:t>名次</w:t>
      </w:r>
      <w:r>
        <w:rPr/>
        <w:t xml:space="preserve">:  13        </w:t>
      </w:r>
      <w:r>
        <w:rPr/>
        <w:t>總分</w:t>
      </w:r>
      <w:r>
        <w:rPr/>
        <w:t>: 134.0     (</w:t>
      </w:r>
      <w:r>
        <w:rPr/>
        <w:t>滿分</w:t>
      </w:r>
      <w:r>
        <w:rPr/>
        <w:t>: 260)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 </w:t>
      </w:r>
      <w:r>
        <w:rPr/>
        <w:t>百分比</w:t>
      </w:r>
      <w:r>
        <w:rPr/>
        <w:t xml:space="preserve">: 51.54%   </w:t>
      </w:r>
      <w:r>
        <w:rPr/>
        <w:t>調整</w:t>
      </w:r>
      <w:r>
        <w:rPr/>
        <w:t>(</w:t>
      </w:r>
      <w:r>
        <w:rPr/>
        <w:t>加扣分</w:t>
      </w:r>
      <w:r>
        <w:rPr/>
        <w:t xml:space="preserve">):  0.0   </w:t>
      </w:r>
      <w:r>
        <w:rPr/>
        <w:t>藍點</w:t>
      </w:r>
      <w:r>
        <w:rPr/>
        <w:t>: 0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>**************************************************************************</w:t>
      </w:r>
      <w:r>
        <w:br w:type="page"/>
      </w:r>
    </w:p>
    <w:p>
      <w:pPr>
        <w:pStyle w:val="Style15"/>
        <w:ind w:right="-1440" w:hanging="0"/>
        <w:rPr/>
      </w:pPr>
      <w:r>
        <w:rPr/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 xml:space="preserve">全國大專盃雙人賽   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>(</w:t>
      </w:r>
      <w:r>
        <w:rPr/>
        <w:t>印製日期</w:t>
      </w:r>
      <w:r>
        <w:rPr/>
        <w:t>: 2008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</w:t>
      </w:r>
      <w:r>
        <w:rPr/>
        <w:t>)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>三級藍點賽    參賽對數</w:t>
      </w:r>
      <w:r>
        <w:rPr/>
        <w:t xml:space="preserve">: 22    3/4 </w:t>
      </w:r>
      <w:r>
        <w:rPr/>
        <w:t>浩威爾</w:t>
      </w:r>
    </w:p>
    <w:p>
      <w:pPr>
        <w:pStyle w:val="Style15"/>
        <w:ind w:right="-1440" w:hanging="0"/>
        <w:rPr/>
      </w:pPr>
      <w:r>
        <w:rPr/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 </w:t>
      </w:r>
      <w:r>
        <w:rPr/>
        <w:t>個人成績表  賽員編號</w:t>
      </w:r>
      <w:r>
        <w:rPr/>
        <w:t xml:space="preserve">: 9     </w:t>
      </w:r>
      <w:r>
        <w:rPr/>
        <w:t>陳姿淳   郭宇軒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>==========================================================================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 xml:space="preserve">牌號    </w:t>
      </w:r>
      <w:r>
        <w:rPr/>
        <w:t xml:space="preserve">NS   EW    </w:t>
      </w:r>
      <w:r>
        <w:rPr/>
        <w:t xml:space="preserve">合約     </w:t>
      </w:r>
      <w:r>
        <w:rPr/>
        <w:t xml:space="preserve">N-S  E-W  NS-MP  EW-MP </w:t>
      </w:r>
      <w:r>
        <w:rPr/>
        <w:t>圈號     對  手  賽  員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>==========================================================================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1      9   12  ALL PASS     0    0    5.0    5.0   4     </w:t>
      </w:r>
      <w:r>
        <w:rPr/>
        <w:t>陶常欣   葉宗誠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2      9   12  4S/W  4         420    5.0    5.0   4     </w:t>
      </w:r>
      <w:r>
        <w:rPr/>
        <w:t>陶常欣   葉宗誠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3      8    9  2SX/N -1        100    9.0    1.0   2     </w:t>
      </w:r>
      <w:r>
        <w:rPr/>
        <w:t>陳昭宏   盧奕賢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4      8    9  3N/S -1         100    1.0    9.0   2     </w:t>
      </w:r>
      <w:r>
        <w:rPr/>
        <w:t>陳昭宏   盧奕賢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5      9   10  ALL PASS     0    0    2.0    8.0   3     </w:t>
      </w:r>
      <w:r>
        <w:rPr/>
        <w:t>蕭翰園   陳源宗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6      9   10  3N/S  5    460         9.5    0.5   3     </w:t>
      </w:r>
      <w:r>
        <w:rPr/>
        <w:t>蕭翰園   陳源宗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7     17    9  1N/S  2    120         6.0    4.0  11     </w:t>
      </w:r>
      <w:r>
        <w:rPr/>
        <w:t>丁琦瑋   洪介興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8     17    9  3S/W  3         140    5.0    5.0  11     </w:t>
      </w:r>
      <w:r>
        <w:rPr/>
        <w:t>丁琦瑋   洪介興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9     18    9  3C/S -1          50    8.0    2.0  13     </w:t>
      </w:r>
      <w:r>
        <w:rPr/>
        <w:t>譚國驊   林信廷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0     18    9  4H/E -1    100         5.0    5.0  13     </w:t>
      </w:r>
      <w:r>
        <w:rPr/>
        <w:t>譚國驊   林信廷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1     14    9  4S/W  4         420    6.5    3.5  10     </w:t>
      </w:r>
      <w:r>
        <w:rPr/>
        <w:t>陳正傑   李旻潔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2     14    9  3N/E  5         460    6.5    3.5  10     </w:t>
      </w:r>
      <w:r>
        <w:rPr/>
        <w:t>陳正傑   李旻潔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3      9   15  3S/N -2         200    0.0   10.0  12     </w:t>
      </w:r>
      <w:r>
        <w:rPr/>
        <w:t>王聖文   趙康伶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4      9   15  ALL PASS     0    0    7.5    2.5  12     </w:t>
      </w:r>
      <w:r>
        <w:rPr/>
        <w:t>王聖文   趙康伶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5      9   20  3H/E -2    100         6.0    4.0   5     </w:t>
      </w:r>
      <w:r>
        <w:rPr/>
        <w:t>陳育聖   陳彥達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6      9   20  2SX/E -1   200         7.5    2.5   5     </w:t>
      </w:r>
      <w:r>
        <w:rPr/>
        <w:t>陳育聖   陳彥達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7      9   21  3C/N  5    150         3.5    6.5   7     </w:t>
      </w:r>
      <w:r>
        <w:rPr/>
        <w:t>范綱維   葉人豪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8      9   21  4H/W -1     50         4.5    5.5   7     </w:t>
      </w:r>
      <w:r>
        <w:rPr/>
        <w:t>范綱維   葉人豪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9     22    9  3N/N  4    430         5.5    4.5   9     </w:t>
      </w:r>
      <w:r>
        <w:rPr/>
        <w:t>李錫隆   洪裕昌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0     22    9  1H/S  3    140         6.5    3.5   9     </w:t>
      </w:r>
      <w:r>
        <w:rPr/>
        <w:t>李錫隆   洪裕昌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1      6    9  3N/E -1     50         8.5    1.5   1     </w:t>
      </w:r>
      <w:r>
        <w:rPr/>
        <w:t>林良靖   黃廷豪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2      6    9  2D/S  3    110         9.5    0.5   1     </w:t>
      </w:r>
      <w:r>
        <w:rPr/>
        <w:t>林良靖   黃廷豪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3     19    9  3N/S  5    660         5.5    4.5   8     </w:t>
      </w:r>
      <w:r>
        <w:rPr/>
        <w:t>陳鼎皓   柯  展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4     19    9  4S/E -1     50         8.5    1.5   8     </w:t>
      </w:r>
      <w:r>
        <w:rPr/>
        <w:t>陳鼎皓   柯  展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5      9   16  3N/W -2    200         9.0    1.0   6     </w:t>
      </w:r>
      <w:r>
        <w:rPr/>
        <w:t>王欽輝   邱振軒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6      9   16  3N/S  4    630         7.5    2.5   6     </w:t>
      </w:r>
      <w:r>
        <w:rPr/>
        <w:t>王欽輝   邱振軒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>==========================================================================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     </w:t>
      </w:r>
      <w:r>
        <w:rPr/>
        <w:t>(</w:t>
      </w:r>
      <w:r>
        <w:rPr/>
        <w:t>每牌滿分</w:t>
      </w:r>
      <w:r>
        <w:rPr/>
        <w:t>: 10)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 </w:t>
      </w:r>
      <w:r>
        <w:rPr/>
        <w:t>名次</w:t>
      </w:r>
      <w:r>
        <w:rPr/>
        <w:t xml:space="preserve">:  17        </w:t>
      </w:r>
      <w:r>
        <w:rPr/>
        <w:t>總分</w:t>
      </w:r>
      <w:r>
        <w:rPr/>
        <w:t>: 116.0     (</w:t>
      </w:r>
      <w:r>
        <w:rPr/>
        <w:t>滿分</w:t>
      </w:r>
      <w:r>
        <w:rPr/>
        <w:t>: 260)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 </w:t>
      </w:r>
      <w:r>
        <w:rPr/>
        <w:t>百分比</w:t>
      </w:r>
      <w:r>
        <w:rPr/>
        <w:t xml:space="preserve">: 44.62%   </w:t>
      </w:r>
      <w:r>
        <w:rPr/>
        <w:t>調整</w:t>
      </w:r>
      <w:r>
        <w:rPr/>
        <w:t>(</w:t>
      </w:r>
      <w:r>
        <w:rPr/>
        <w:t>加扣分</w:t>
      </w:r>
      <w:r>
        <w:rPr/>
        <w:t xml:space="preserve">):  0.0   </w:t>
      </w:r>
      <w:r>
        <w:rPr/>
        <w:t>藍點</w:t>
      </w:r>
      <w:r>
        <w:rPr/>
        <w:t>: 0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>**************************************************************************</w:t>
      </w:r>
      <w:r>
        <w:br w:type="page"/>
      </w:r>
    </w:p>
    <w:p>
      <w:pPr>
        <w:pStyle w:val="Style15"/>
        <w:ind w:right="-1440" w:hanging="0"/>
        <w:rPr/>
      </w:pPr>
      <w:r>
        <w:rPr/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 xml:space="preserve">全國大專盃雙人賽   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>(</w:t>
      </w:r>
      <w:r>
        <w:rPr/>
        <w:t>印製日期</w:t>
      </w:r>
      <w:r>
        <w:rPr/>
        <w:t>: 2008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</w:t>
      </w:r>
      <w:r>
        <w:rPr/>
        <w:t>)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>三級藍點賽    參賽對數</w:t>
      </w:r>
      <w:r>
        <w:rPr/>
        <w:t xml:space="preserve">: 22    3/4 </w:t>
      </w:r>
      <w:r>
        <w:rPr/>
        <w:t>浩威爾</w:t>
      </w:r>
    </w:p>
    <w:p>
      <w:pPr>
        <w:pStyle w:val="Style15"/>
        <w:ind w:right="-1440" w:hanging="0"/>
        <w:rPr/>
      </w:pPr>
      <w:r>
        <w:rPr/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 </w:t>
      </w:r>
      <w:r>
        <w:rPr/>
        <w:t>個人成績表  賽員編號</w:t>
      </w:r>
      <w:r>
        <w:rPr/>
        <w:t xml:space="preserve">: 10     </w:t>
      </w:r>
      <w:r>
        <w:rPr/>
        <w:t>蕭翰園   陳源宗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>==========================================================================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 xml:space="preserve">牌號    </w:t>
      </w:r>
      <w:r>
        <w:rPr/>
        <w:t xml:space="preserve">NS   EW    </w:t>
      </w:r>
      <w:r>
        <w:rPr/>
        <w:t xml:space="preserve">合約     </w:t>
      </w:r>
      <w:r>
        <w:rPr/>
        <w:t xml:space="preserve">N-S  E-W  NS-MP  EW-MP </w:t>
      </w:r>
      <w:r>
        <w:rPr/>
        <w:t>圈號     對  手  賽  員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>==========================================================================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1     10   16  2D/W  2          90    1.0    9.0   7     </w:t>
      </w:r>
      <w:r>
        <w:rPr/>
        <w:t>王欽輝   邱振軒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2     10   16  4S/W  4         420    5.0    5.0   7     </w:t>
      </w:r>
      <w:r>
        <w:rPr/>
        <w:t>王欽輝   邱振軒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3     10   13  3N/E  6         690    6.5    3.5   5     </w:t>
      </w:r>
      <w:r>
        <w:rPr/>
        <w:t>紀建名   蔡羽旻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4     10   13  2S/E -4    400         5.5    4.5   5     </w:t>
      </w:r>
      <w:r>
        <w:rPr/>
        <w:t>紀建名   蔡羽旻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5      9   10  ALL PASS     0    0    2.0    8.0   3     </w:t>
      </w:r>
      <w:r>
        <w:rPr/>
        <w:t>陳姿淳   郭宇軒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6      9   10  3N/S  5    460         9.5    0.5   3     </w:t>
      </w:r>
      <w:r>
        <w:rPr/>
        <w:t>陳姿淳   郭宇軒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7     10   11  2N/S  2    120         6.0    4.0   4     </w:t>
      </w:r>
      <w:r>
        <w:rPr/>
        <w:t>陳慶元   張耀澤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8     10   11  ALL PASS     0    0    7.5    2.5   4     </w:t>
      </w:r>
      <w:r>
        <w:rPr/>
        <w:t>陳慶元   張耀澤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9     17   10  2S/W  2         110    7.0    3.0  12     </w:t>
      </w:r>
      <w:r>
        <w:rPr/>
        <w:t>丁琦瑋   洪介興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0     17   10  2H/E  4         170    3.5    6.5  12     </w:t>
      </w:r>
      <w:r>
        <w:rPr/>
        <w:t>丁琦瑋   洪介興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1     10   18  4S/W  5         450    2.5    7.5   1     </w:t>
      </w:r>
      <w:r>
        <w:rPr/>
        <w:t>譚國驊   林信廷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2     10   18  3N/E  6         490    2.0    8.0   1     </w:t>
      </w:r>
      <w:r>
        <w:rPr/>
        <w:t>譚國驊   林信廷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3     14   10  2S/N  2    110         2.0    8.0  11     </w:t>
      </w:r>
      <w:r>
        <w:rPr/>
        <w:t>陳正傑   李旻潔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4     14   10  ALL PASS     0    0    7.5    2.5  11     </w:t>
      </w:r>
      <w:r>
        <w:rPr/>
        <w:t>陳正傑   李旻潔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5     10   15  3N/S -3         300    0.0   10.0  13     </w:t>
      </w:r>
      <w:r>
        <w:rPr/>
        <w:t>王聖文   趙康伶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6     10   15  AVERAGE    AVERAGE     5.0    5.0  13     </w:t>
      </w:r>
      <w:r>
        <w:rPr/>
        <w:t>王聖文   趙康伶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7     10   20  3H/E -1     50         1.0    9.0   6     </w:t>
      </w:r>
      <w:r>
        <w:rPr/>
        <w:t>陳育聖   陳彥達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8     10   20  4H/W -2    100         8.0    2.0   6     </w:t>
      </w:r>
      <w:r>
        <w:rPr/>
        <w:t>陳育聖   陳彥達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9     21   10  3N/N  4    430         5.5    4.5   8     </w:t>
      </w:r>
      <w:r>
        <w:rPr/>
        <w:t>范綱維   葉人豪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0     21   10  2H/S  4    170         9.5    0.5   8     </w:t>
      </w:r>
      <w:r>
        <w:rPr/>
        <w:t>范綱維   葉人豪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1     22   10  3N/E  3         400    3.0    7.0  10     </w:t>
      </w:r>
      <w:r>
        <w:rPr/>
        <w:t>李錫隆   洪裕昌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2     22   10  1N/N -2         100    1.5    8.5  10     </w:t>
      </w:r>
      <w:r>
        <w:rPr/>
        <w:t>李錫隆   洪裕昌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3      7   10  3N/S  5    660         5.5    4.5   2     </w:t>
      </w:r>
      <w:r>
        <w:rPr/>
        <w:t>郭修仁   陳國文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4      7   10  4S/E  4         420    1.5    8.5   2     </w:t>
      </w:r>
      <w:r>
        <w:rPr/>
        <w:t>郭修仁   陳國文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5     19   10  6C/E  6        1370    2.0    8.0   9     </w:t>
      </w:r>
      <w:r>
        <w:rPr/>
        <w:t>陳鼎皓   柯  展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6     19   10  3N/S  5    660         9.0    1.0   9     </w:t>
      </w:r>
      <w:r>
        <w:rPr/>
        <w:t>陳鼎皓   柯  展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>==========================================================================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     </w:t>
      </w:r>
      <w:r>
        <w:rPr/>
        <w:t>(</w:t>
      </w:r>
      <w:r>
        <w:rPr/>
        <w:t>每牌滿分</w:t>
      </w:r>
      <w:r>
        <w:rPr/>
        <w:t>: 10)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 </w:t>
      </w:r>
      <w:r>
        <w:rPr/>
        <w:t>名次</w:t>
      </w:r>
      <w:r>
        <w:rPr/>
        <w:t xml:space="preserve">:  15        </w:t>
      </w:r>
      <w:r>
        <w:rPr/>
        <w:t>總分</w:t>
      </w:r>
      <w:r>
        <w:rPr/>
        <w:t>: 122.0     (</w:t>
      </w:r>
      <w:r>
        <w:rPr/>
        <w:t>滿分</w:t>
      </w:r>
      <w:r>
        <w:rPr/>
        <w:t>: 260)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 </w:t>
      </w:r>
      <w:r>
        <w:rPr/>
        <w:t>百分比</w:t>
      </w:r>
      <w:r>
        <w:rPr/>
        <w:t xml:space="preserve">: 46.92%   </w:t>
      </w:r>
      <w:r>
        <w:rPr/>
        <w:t>調整</w:t>
      </w:r>
      <w:r>
        <w:rPr/>
        <w:t>(</w:t>
      </w:r>
      <w:r>
        <w:rPr/>
        <w:t>加扣分</w:t>
      </w:r>
      <w:r>
        <w:rPr/>
        <w:t xml:space="preserve">): +1.0   </w:t>
      </w:r>
      <w:r>
        <w:rPr/>
        <w:t>藍點</w:t>
      </w:r>
      <w:r>
        <w:rPr/>
        <w:t>: 0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>**************************************************************************</w:t>
      </w:r>
      <w:r>
        <w:br w:type="page"/>
      </w:r>
    </w:p>
    <w:p>
      <w:pPr>
        <w:pStyle w:val="Style15"/>
        <w:ind w:right="-1440" w:hanging="0"/>
        <w:rPr/>
      </w:pPr>
      <w:r>
        <w:rPr/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 xml:space="preserve">全國大專盃雙人賽   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>(</w:t>
      </w:r>
      <w:r>
        <w:rPr/>
        <w:t>印製日期</w:t>
      </w:r>
      <w:r>
        <w:rPr/>
        <w:t>: 2008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</w:t>
      </w:r>
      <w:r>
        <w:rPr/>
        <w:t>)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>三級藍點賽    參賽對數</w:t>
      </w:r>
      <w:r>
        <w:rPr/>
        <w:t xml:space="preserve">: 22    3/4 </w:t>
      </w:r>
      <w:r>
        <w:rPr/>
        <w:t>浩威爾</w:t>
      </w:r>
    </w:p>
    <w:p>
      <w:pPr>
        <w:pStyle w:val="Style15"/>
        <w:ind w:right="-1440" w:hanging="0"/>
        <w:rPr/>
      </w:pPr>
      <w:r>
        <w:rPr/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 </w:t>
      </w:r>
      <w:r>
        <w:rPr/>
        <w:t>個人成績表  賽員編號</w:t>
      </w:r>
      <w:r>
        <w:rPr/>
        <w:t xml:space="preserve">: 11     </w:t>
      </w:r>
      <w:r>
        <w:rPr/>
        <w:t>陳慶元   張耀澤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>==========================================================================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 xml:space="preserve">牌號    </w:t>
      </w:r>
      <w:r>
        <w:rPr/>
        <w:t xml:space="preserve">NS   EW    </w:t>
      </w:r>
      <w:r>
        <w:rPr/>
        <w:t xml:space="preserve">合約     </w:t>
      </w:r>
      <w:r>
        <w:rPr/>
        <w:t xml:space="preserve">N-S  E-W  NS-MP  EW-MP </w:t>
      </w:r>
      <w:r>
        <w:rPr/>
        <w:t>圈號     對  手  賽  員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>==========================================================================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1     19   11  3C/S  3    110         7.0    3.0  10     </w:t>
      </w:r>
      <w:r>
        <w:rPr/>
        <w:t>陳鼎皓   柯  展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2     19   11  4S/W  4         420    5.0    5.0  10     </w:t>
      </w:r>
      <w:r>
        <w:rPr/>
        <w:t>陳鼎皓   柯  展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3     11   16  6NX/E  7       1880    0.0   10.0   8     </w:t>
      </w:r>
      <w:r>
        <w:rPr/>
        <w:t>王欽輝   邱振軒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4     11   16  3N/N  3    600         7.5    2.5   8     </w:t>
      </w:r>
      <w:r>
        <w:rPr/>
        <w:t>王欽輝   邱振軒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5     11    1  3N/S  3    600        10.0    0.0   6     </w:t>
      </w:r>
      <w:r>
        <w:rPr/>
        <w:t>黃斯暄   盧怡安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6     11    1  5S/N -2         100    0.5    9.5   6     </w:t>
      </w:r>
      <w:r>
        <w:rPr/>
        <w:t>黃斯暄   盧怡安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7     10   11  2N/S  2    120         6.0    4.0   4     </w:t>
      </w:r>
      <w:r>
        <w:rPr/>
        <w:t>蕭翰園   陳源宗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8     10   11  ALL PASS     0    0    7.5    2.5   4     </w:t>
      </w:r>
      <w:r>
        <w:rPr/>
        <w:t>蕭翰園   陳源宗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9     11   12  3S/W  3         140    3.5    6.5   5     </w:t>
      </w:r>
      <w:r>
        <w:rPr/>
        <w:t>陶常欣   葉宗誠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0     11   12  3N/E  4         630    0.0   10.0   5     </w:t>
      </w:r>
      <w:r>
        <w:rPr/>
        <w:t>陶常欣   葉宗誠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1     17   11  4H/W  5         450    2.5    7.5  13     </w:t>
      </w:r>
      <w:r>
        <w:rPr/>
        <w:t>丁琦瑋   洪介興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2     17   11  3N/E  5         460    6.5    3.5  13     </w:t>
      </w:r>
      <w:r>
        <w:rPr/>
        <w:t>丁琦瑋   洪介興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3     11   18  2S/N  3    140         6.0    4.0   2     </w:t>
      </w:r>
      <w:r>
        <w:rPr/>
        <w:t>譚國驊   林信廷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4     11   18  4SX/S -3        500    0.0   10.0   2     </w:t>
      </w:r>
      <w:r>
        <w:rPr/>
        <w:t>譚國驊   林信廷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5     11   14  3N/S -1         100    4.5    5.5  12     </w:t>
      </w:r>
      <w:r>
        <w:rPr/>
        <w:t>陳正傑   李旻潔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6     11   14  2D/N -1          50    5.0    5.0  12     </w:t>
      </w:r>
      <w:r>
        <w:rPr/>
        <w:t>陳正傑   李旻潔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7     15   11  2S/S  4    170         6.0    4.0   1     </w:t>
      </w:r>
      <w:r>
        <w:rPr/>
        <w:t>王聖文   趙康伶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8     15   11  5H/W -2    100         8.0    2.0   1     </w:t>
      </w:r>
      <w:r>
        <w:rPr/>
        <w:t>王聖文   趙康伶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9     11   20  3N/N  4    430         5.5    4.5   7     </w:t>
      </w:r>
      <w:r>
        <w:rPr/>
        <w:t>陳育聖   陳彥達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0     11   20  3H/N  3    140         6.5    3.5   7     </w:t>
      </w:r>
      <w:r>
        <w:rPr/>
        <w:t>陳育聖   陳彥達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1     21   11  3N/E  4         430    0.5    9.5   9     </w:t>
      </w:r>
      <w:r>
        <w:rPr/>
        <w:t>范綱維   葉人豪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2     21   11  2S/W  2         110    0.5    9.5   9     </w:t>
      </w:r>
      <w:r>
        <w:rPr/>
        <w:t>范綱維   葉人豪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3     22   11  3N/S  5    660         5.5    4.5  11     </w:t>
      </w:r>
      <w:r>
        <w:rPr/>
        <w:t>李錫隆   洪裕昌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4     22   11  3S/E -1     50         8.5    1.5  11     </w:t>
      </w:r>
      <w:r>
        <w:rPr/>
        <w:t>李錫隆   洪裕昌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5      8   11  5D/E  6         620    5.0    5.0   3     </w:t>
      </w:r>
      <w:r>
        <w:rPr/>
        <w:t>陳昭宏   盧奕賢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6      8   11  5D/S  6    620         5.5    4.5   3     </w:t>
      </w:r>
      <w:r>
        <w:rPr/>
        <w:t>陳昭宏   盧奕賢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>==========================================================================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     </w:t>
      </w:r>
      <w:r>
        <w:rPr/>
        <w:t>(</w:t>
      </w:r>
      <w:r>
        <w:rPr/>
        <w:t>每牌滿分</w:t>
      </w:r>
      <w:r>
        <w:rPr/>
        <w:t>: 10)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 </w:t>
      </w:r>
      <w:r>
        <w:rPr/>
        <w:t>名次</w:t>
      </w:r>
      <w:r>
        <w:rPr/>
        <w:t xml:space="preserve">:  18        </w:t>
      </w:r>
      <w:r>
        <w:rPr/>
        <w:t>總分</w:t>
      </w:r>
      <w:r>
        <w:rPr/>
        <w:t>: 115.0     (</w:t>
      </w:r>
      <w:r>
        <w:rPr/>
        <w:t>滿分</w:t>
      </w:r>
      <w:r>
        <w:rPr/>
        <w:t>: 260)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 </w:t>
      </w:r>
      <w:r>
        <w:rPr/>
        <w:t>百分比</w:t>
      </w:r>
      <w:r>
        <w:rPr/>
        <w:t xml:space="preserve">: 44.23%   </w:t>
      </w:r>
      <w:r>
        <w:rPr/>
        <w:t>調整</w:t>
      </w:r>
      <w:r>
        <w:rPr/>
        <w:t>(</w:t>
      </w:r>
      <w:r>
        <w:rPr/>
        <w:t>加扣分</w:t>
      </w:r>
      <w:r>
        <w:rPr/>
        <w:t xml:space="preserve">):  0.0   </w:t>
      </w:r>
      <w:r>
        <w:rPr/>
        <w:t>藍點</w:t>
      </w:r>
      <w:r>
        <w:rPr/>
        <w:t>: 0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>**************************************************************************</w:t>
      </w:r>
      <w:r>
        <w:br w:type="page"/>
      </w:r>
    </w:p>
    <w:p>
      <w:pPr>
        <w:pStyle w:val="Style15"/>
        <w:ind w:right="-1440" w:hanging="0"/>
        <w:rPr/>
      </w:pPr>
      <w:r>
        <w:rPr/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 xml:space="preserve">全國大專盃雙人賽   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>(</w:t>
      </w:r>
      <w:r>
        <w:rPr/>
        <w:t>印製日期</w:t>
      </w:r>
      <w:r>
        <w:rPr/>
        <w:t>: 2008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</w:t>
      </w:r>
      <w:r>
        <w:rPr/>
        <w:t>)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>三級藍點賽    參賽對數</w:t>
      </w:r>
      <w:r>
        <w:rPr/>
        <w:t xml:space="preserve">: 22    3/4 </w:t>
      </w:r>
      <w:r>
        <w:rPr/>
        <w:t>浩威爾</w:t>
      </w:r>
    </w:p>
    <w:p>
      <w:pPr>
        <w:pStyle w:val="Style15"/>
        <w:ind w:right="-1440" w:hanging="0"/>
        <w:rPr/>
      </w:pPr>
      <w:r>
        <w:rPr/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 </w:t>
      </w:r>
      <w:r>
        <w:rPr/>
        <w:t>個人成績表  賽員編號</w:t>
      </w:r>
      <w:r>
        <w:rPr/>
        <w:t xml:space="preserve">: 12     </w:t>
      </w:r>
      <w:r>
        <w:rPr/>
        <w:t>陶常欣   葉宗誠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>==========================================================================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 xml:space="preserve">牌號    </w:t>
      </w:r>
      <w:r>
        <w:rPr/>
        <w:t xml:space="preserve">NS   EW    </w:t>
      </w:r>
      <w:r>
        <w:rPr/>
        <w:t xml:space="preserve">合約     </w:t>
      </w:r>
      <w:r>
        <w:rPr/>
        <w:t xml:space="preserve">N-S  E-W  NS-MP  EW-MP </w:t>
      </w:r>
      <w:r>
        <w:rPr/>
        <w:t>圈號     對  手  賽  員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>==========================================================================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1      9   12  ALL PASS     0    0    5.0    5.0   4     </w:t>
      </w:r>
      <w:r>
        <w:rPr/>
        <w:t>陳姿淳   郭宇軒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2      9   12  4S/W  4         420    5.0    5.0   4     </w:t>
      </w:r>
      <w:r>
        <w:rPr/>
        <w:t>陳姿淳   郭宇軒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3     12   19  3N/E  7         720    4.5    5.5  11     </w:t>
      </w:r>
      <w:r>
        <w:rPr/>
        <w:t>陳鼎皓   柯  展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4     12   19  3SX/E -4  1100         9.5    0.5  11     </w:t>
      </w:r>
      <w:r>
        <w:rPr/>
        <w:t>陳鼎皓   柯  展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5     16   12  ALL PASS     0    0    2.0    8.0   9     </w:t>
      </w:r>
      <w:r>
        <w:rPr/>
        <w:t>王欽輝   邱振軒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6     16   12  3N/S  3    400         6.5    3.5   9     </w:t>
      </w:r>
      <w:r>
        <w:rPr/>
        <w:t>王欽輝   邱振軒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7     12    2  1N/S  2    120         6.0    4.0   7     </w:t>
      </w:r>
      <w:r>
        <w:rPr/>
        <w:t>杜旻修   蔡承緯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8     12    2  4S/E -1     50         9.5    0.5   7     </w:t>
      </w:r>
      <w:r>
        <w:rPr/>
        <w:t>杜旻修   蔡承緯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9     11   12  3S/W  3         140    3.5    6.5   5     </w:t>
      </w:r>
      <w:r>
        <w:rPr/>
        <w:t>陳慶元   張耀澤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0     11   12  3N/E  4         630    0.0   10.0   5     </w:t>
      </w:r>
      <w:r>
        <w:rPr/>
        <w:t>陳慶元   張耀澤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1     12   13  2N/W  3         150    9.0    1.0   6     </w:t>
      </w:r>
      <w:r>
        <w:rPr/>
        <w:t>紀建名   蔡羽旻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2     12   13  4H/E  5         450    9.0    1.0   6     </w:t>
      </w:r>
      <w:r>
        <w:rPr/>
        <w:t>紀建名   蔡羽旻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3     12   17  4H/E -4    400        10.0    0.0   1     </w:t>
      </w:r>
      <w:r>
        <w:rPr/>
        <w:t>丁琦瑋   洪介興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4     12   17  3D/W  3         110    2.0    8.0   1     </w:t>
      </w:r>
      <w:r>
        <w:rPr/>
        <w:t>丁琦瑋   洪介興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5     18   12  3N/S  4    630         8.5    1.5   3     </w:t>
      </w:r>
      <w:r>
        <w:rPr/>
        <w:t>譚國驊   林信廷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6     18   12  2S/E -2    200         7.5    2.5   3     </w:t>
      </w:r>
      <w:r>
        <w:rPr/>
        <w:t>譚國驊   林信廷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7     12   14  AVERAGE    AVERAGE     5.0    5.0  13     </w:t>
      </w:r>
      <w:r>
        <w:rPr/>
        <w:t>陳正傑   李旻潔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8     12   14  4H/W -1     50         4.5    5.5  13     </w:t>
      </w:r>
      <w:r>
        <w:rPr/>
        <w:t>陳正傑   李旻潔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9     15   12  3N/N  4    430         5.5    4.5   2     </w:t>
      </w:r>
      <w:r>
        <w:rPr/>
        <w:t>王聖文   趙康伶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0     15   12  2H/S  3    140         6.5    3.5   2     </w:t>
      </w:r>
      <w:r>
        <w:rPr/>
        <w:t>王聖文   趙康伶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1     12   20  4S/E -1     50         8.5    1.5   8     </w:t>
      </w:r>
      <w:r>
        <w:rPr/>
        <w:t>陳育聖   陳彥達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2     12   20  2D/S  2     90         5.5    4.5   8     </w:t>
      </w:r>
      <w:r>
        <w:rPr/>
        <w:t>陳育聖   陳彥達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3     12   21  3N/S  5    660         5.5    4.5  10     </w:t>
      </w:r>
      <w:r>
        <w:rPr/>
        <w:t>范綱維   葉人豪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4     12   21  4S/E  4         420    1.5    8.5  10     </w:t>
      </w:r>
      <w:r>
        <w:rPr/>
        <w:t>范綱維   葉人豪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5     22   12  5C/E  6         620    5.0    5.0  12     </w:t>
      </w:r>
      <w:r>
        <w:rPr/>
        <w:t>李錫隆   洪裕昌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6     22   12  6DX/N -2        500    0.0   10.0  12     </w:t>
      </w:r>
      <w:r>
        <w:rPr/>
        <w:t>李錫隆   洪裕昌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>==========================================================================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     </w:t>
      </w:r>
      <w:r>
        <w:rPr/>
        <w:t>(</w:t>
      </w:r>
      <w:r>
        <w:rPr/>
        <w:t>每牌滿分</w:t>
      </w:r>
      <w:r>
        <w:rPr/>
        <w:t>: 10)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 </w:t>
      </w:r>
      <w:r>
        <w:rPr/>
        <w:t>名次</w:t>
      </w:r>
      <w:r>
        <w:rPr/>
        <w:t xml:space="preserve">:   1        </w:t>
      </w:r>
      <w:r>
        <w:rPr/>
        <w:t>總分</w:t>
      </w:r>
      <w:r>
        <w:rPr/>
        <w:t>: 156.0     (</w:t>
      </w:r>
      <w:r>
        <w:rPr/>
        <w:t>滿分</w:t>
      </w:r>
      <w:r>
        <w:rPr/>
        <w:t>: 260)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 </w:t>
      </w:r>
      <w:r>
        <w:rPr/>
        <w:t>百分比</w:t>
      </w:r>
      <w:r>
        <w:rPr/>
        <w:t xml:space="preserve">: 60.00%   </w:t>
      </w:r>
      <w:r>
        <w:rPr/>
        <w:t>調整</w:t>
      </w:r>
      <w:r>
        <w:rPr/>
        <w:t>(</w:t>
      </w:r>
      <w:r>
        <w:rPr/>
        <w:t>加扣分</w:t>
      </w:r>
      <w:r>
        <w:rPr/>
        <w:t xml:space="preserve">): +1.0   </w:t>
      </w:r>
      <w:r>
        <w:rPr/>
        <w:t>藍點</w:t>
      </w:r>
      <w:r>
        <w:rPr/>
        <w:t>: 160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>**************************************************************************</w:t>
      </w:r>
      <w:r>
        <w:br w:type="page"/>
      </w:r>
    </w:p>
    <w:p>
      <w:pPr>
        <w:pStyle w:val="Style15"/>
        <w:ind w:right="-1440" w:hanging="0"/>
        <w:rPr/>
      </w:pPr>
      <w:r>
        <w:rPr/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 xml:space="preserve">全國大專盃雙人賽   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>(</w:t>
      </w:r>
      <w:r>
        <w:rPr/>
        <w:t>印製日期</w:t>
      </w:r>
      <w:r>
        <w:rPr/>
        <w:t>: 2008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</w:t>
      </w:r>
      <w:r>
        <w:rPr/>
        <w:t>)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>三級藍點賽    參賽對數</w:t>
      </w:r>
      <w:r>
        <w:rPr/>
        <w:t xml:space="preserve">: 22    3/4 </w:t>
      </w:r>
      <w:r>
        <w:rPr/>
        <w:t>浩威爾</w:t>
      </w:r>
    </w:p>
    <w:p>
      <w:pPr>
        <w:pStyle w:val="Style15"/>
        <w:ind w:right="-1440" w:hanging="0"/>
        <w:rPr/>
      </w:pPr>
      <w:r>
        <w:rPr/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 </w:t>
      </w:r>
      <w:r>
        <w:rPr/>
        <w:t>個人成績表  賽員編號</w:t>
      </w:r>
      <w:r>
        <w:rPr/>
        <w:t xml:space="preserve">: 13     </w:t>
      </w:r>
      <w:r>
        <w:rPr/>
        <w:t>紀建名   蔡羽旻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>==========================================================================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 xml:space="preserve">牌號    </w:t>
      </w:r>
      <w:r>
        <w:rPr/>
        <w:t xml:space="preserve">NS   EW    </w:t>
      </w:r>
      <w:r>
        <w:rPr/>
        <w:t xml:space="preserve">合約     </w:t>
      </w:r>
      <w:r>
        <w:rPr/>
        <w:t xml:space="preserve">N-S  E-W  NS-MP  EW-MP </w:t>
      </w:r>
      <w:r>
        <w:rPr/>
        <w:t>圈號     對  手  賽  員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>==========================================================================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1     22   13  3C/N  4    130         8.5    1.5  13     </w:t>
      </w:r>
      <w:r>
        <w:rPr/>
        <w:t>李錫隆   洪裕昌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2     22   13  4S/W  4         420    5.0    5.0  13     </w:t>
      </w:r>
      <w:r>
        <w:rPr/>
        <w:t>李錫隆   洪裕昌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3     10   13  3N/E  6         690    6.5    3.5   5     </w:t>
      </w:r>
      <w:r>
        <w:rPr/>
        <w:t>蕭翰園   陳源宗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4     10   13  2S/E -4    400         5.5    4.5   5     </w:t>
      </w:r>
      <w:r>
        <w:rPr/>
        <w:t>蕭翰園   陳源宗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5     13   19  4D/S -1         100    0.0   10.0  12     </w:t>
      </w:r>
      <w:r>
        <w:rPr/>
        <w:t>陳鼎皓   柯  展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6     13   19  3CX/W -1   200         5.0    5.0  12     </w:t>
      </w:r>
      <w:r>
        <w:rPr/>
        <w:t>陳鼎皓   柯  展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7     16   13  3N/S -1         100    1.0    9.0  10     </w:t>
      </w:r>
      <w:r>
        <w:rPr/>
        <w:t>王欽輝   邱振軒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8     16   13  ALL PASS     0    0    7.5    2.5  10     </w:t>
      </w:r>
      <w:r>
        <w:rPr/>
        <w:t>王欽輝   邱振軒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9     13    3  2S/E  3         140    3.5    6.5   8     </w:t>
      </w:r>
      <w:r>
        <w:rPr/>
        <w:t>林嘉浩   林坤瑋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0     13    3  2H/E  4         170    3.5    6.5   8     </w:t>
      </w:r>
      <w:r>
        <w:rPr/>
        <w:t>林嘉浩   林坤瑋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1     12   13  2N/W  3         150    9.0    1.0   6     </w:t>
      </w:r>
      <w:r>
        <w:rPr/>
        <w:t>陶常欣   葉宗誠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2     12   13  4H/E  5         450    9.0    1.0   6     </w:t>
      </w:r>
      <w:r>
        <w:rPr/>
        <w:t>陶常欣   葉宗誠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3     13    1  1S/N  2    110         2.0    8.0   7     </w:t>
      </w:r>
      <w:r>
        <w:rPr/>
        <w:t>黃斯暄   盧怡安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4     13    1  2S/W -1     50        10.0    0.0   7     </w:t>
      </w:r>
      <w:r>
        <w:rPr/>
        <w:t>黃斯暄   盧怡安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5     17   13  3N/S  5    660        10.0    0.0   2     </w:t>
      </w:r>
      <w:r>
        <w:rPr/>
        <w:t>丁琦瑋   洪介興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6     17   13  1S/E  1          80    4.0    6.0   2     </w:t>
      </w:r>
      <w:r>
        <w:rPr/>
        <w:t>丁琦瑋   洪介興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7     13   18  2S/S  4    170         6.0    4.0   4     </w:t>
      </w:r>
      <w:r>
        <w:rPr/>
        <w:t>譚國驊   林信廷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8     13   18  4H/W -1     50         4.5    5.5   4     </w:t>
      </w:r>
      <w:r>
        <w:rPr/>
        <w:t>譚國驊   林信廷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9     13   14  AVERAGE    AVERAGE     5.0    5.0   1     </w:t>
      </w:r>
      <w:r>
        <w:rPr/>
        <w:t>陳正傑   李旻潔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0     13   14  AVERAGE    AVERAGE     5.0    5.0   1     </w:t>
      </w:r>
      <w:r>
        <w:rPr/>
        <w:t>陳正傑   李旻潔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1     15   13  3D/W  4         130    6.5    3.5   3     </w:t>
      </w:r>
      <w:r>
        <w:rPr/>
        <w:t>王聖文   趙康伶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2     15   13  2D/S  2     90         5.5    4.5   3     </w:t>
      </w:r>
      <w:r>
        <w:rPr/>
        <w:t>王聖文   趙康伶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3     20   13  3N/S  5    660         5.5    4.5   9     </w:t>
      </w:r>
      <w:r>
        <w:rPr/>
        <w:t>陳育聖   陳彥達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4     20   13  3S/E  3         140    5.5    4.5   9     </w:t>
      </w:r>
      <w:r>
        <w:rPr/>
        <w:t>陳育聖   陳彥達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5     13   21  AVERAGE    AVERAGE     5.0    5.0  11     </w:t>
      </w:r>
      <w:r>
        <w:rPr/>
        <w:t>范綱維   葉人豪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6     13   21  6C/S -3         300    1.0    9.0  11     </w:t>
      </w:r>
      <w:r>
        <w:rPr/>
        <w:t>范綱維   葉人豪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>==========================================================================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     </w:t>
      </w:r>
      <w:r>
        <w:rPr/>
        <w:t>(</w:t>
      </w:r>
      <w:r>
        <w:rPr/>
        <w:t>每牌滿分</w:t>
      </w:r>
      <w:r>
        <w:rPr/>
        <w:t>: 10)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 </w:t>
      </w:r>
      <w:r>
        <w:rPr/>
        <w:t>名次</w:t>
      </w:r>
      <w:r>
        <w:rPr/>
        <w:t xml:space="preserve">:  20        </w:t>
      </w:r>
      <w:r>
        <w:rPr/>
        <w:t>總分</w:t>
      </w:r>
      <w:r>
        <w:rPr/>
        <w:t>: 101.5     (</w:t>
      </w:r>
      <w:r>
        <w:rPr/>
        <w:t>滿分</w:t>
      </w:r>
      <w:r>
        <w:rPr/>
        <w:t>: 260)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 </w:t>
      </w:r>
      <w:r>
        <w:rPr/>
        <w:t>百分比</w:t>
      </w:r>
      <w:r>
        <w:rPr/>
        <w:t xml:space="preserve">: 39.04%   </w:t>
      </w:r>
      <w:r>
        <w:rPr/>
        <w:t>調整</w:t>
      </w:r>
      <w:r>
        <w:rPr/>
        <w:t>(</w:t>
      </w:r>
      <w:r>
        <w:rPr/>
        <w:t>加扣分</w:t>
      </w:r>
      <w:r>
        <w:rPr/>
        <w:t xml:space="preserve">):  0.0   </w:t>
      </w:r>
      <w:r>
        <w:rPr/>
        <w:t>藍點</w:t>
      </w:r>
      <w:r>
        <w:rPr/>
        <w:t>: 0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>**************************************************************************</w:t>
      </w:r>
      <w:r>
        <w:br w:type="page"/>
      </w:r>
    </w:p>
    <w:p>
      <w:pPr>
        <w:pStyle w:val="Style15"/>
        <w:ind w:right="-1440" w:hanging="0"/>
        <w:rPr/>
      </w:pPr>
      <w:r>
        <w:rPr/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 xml:space="preserve">全國大專盃雙人賽   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>(</w:t>
      </w:r>
      <w:r>
        <w:rPr/>
        <w:t>印製日期</w:t>
      </w:r>
      <w:r>
        <w:rPr/>
        <w:t>: 2008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</w:t>
      </w:r>
      <w:r>
        <w:rPr/>
        <w:t>)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>三級藍點賽    參賽對數</w:t>
      </w:r>
      <w:r>
        <w:rPr/>
        <w:t xml:space="preserve">: 22    3/4 </w:t>
      </w:r>
      <w:r>
        <w:rPr/>
        <w:t>浩威爾</w:t>
      </w:r>
    </w:p>
    <w:p>
      <w:pPr>
        <w:pStyle w:val="Style15"/>
        <w:ind w:right="-1440" w:hanging="0"/>
        <w:rPr/>
      </w:pPr>
      <w:r>
        <w:rPr/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 </w:t>
      </w:r>
      <w:r>
        <w:rPr/>
        <w:t>個人成績表  賽員編號</w:t>
      </w:r>
      <w:r>
        <w:rPr/>
        <w:t xml:space="preserve">: 14     </w:t>
      </w:r>
      <w:r>
        <w:rPr/>
        <w:t>陳正傑   李旻潔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>==========================================================================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 xml:space="preserve">牌號    </w:t>
      </w:r>
      <w:r>
        <w:rPr/>
        <w:t xml:space="preserve">NS   EW    </w:t>
      </w:r>
      <w:r>
        <w:rPr/>
        <w:t xml:space="preserve">合約     </w:t>
      </w:r>
      <w:r>
        <w:rPr/>
        <w:t xml:space="preserve">N-S  E-W  NS-MP  EW-MP </w:t>
      </w:r>
      <w:r>
        <w:rPr/>
        <w:t>圈號     對  手  賽  員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>==========================================================================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1      4   14  ALL PASS     0    0    5.0    5.0   5     </w:t>
      </w:r>
      <w:r>
        <w:rPr/>
        <w:t>陳奕丞   羅亦廷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2      4   14  4S/W  5         450    0.0   10.0   5     </w:t>
      </w:r>
      <w:r>
        <w:rPr/>
        <w:t>陳奕丞   羅亦廷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3      5   14  4C/W  6         170    8.0    2.0   6     </w:t>
      </w:r>
      <w:r>
        <w:rPr/>
        <w:t>李孟翰   楊世鈞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4      5   14  3N/N -1         100    1.0    9.0   6     </w:t>
      </w:r>
      <w:r>
        <w:rPr/>
        <w:t>李孟翰   楊世鈞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5      6   14  2N/N  3    150         7.0    3.0   7     </w:t>
      </w:r>
      <w:r>
        <w:rPr/>
        <w:t>林良靖   黃廷豪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6      6   14  6N/S -1          50    2.5    7.5   7     </w:t>
      </w:r>
      <w:r>
        <w:rPr/>
        <w:t>林良靖   黃廷豪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7     14    7  3N/S -2         200    0.0   10.0   8     </w:t>
      </w:r>
      <w:r>
        <w:rPr/>
        <w:t>郭修仁   陳國文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8     14    7  4S/W -1     50         9.5    0.5   8     </w:t>
      </w:r>
      <w:r>
        <w:rPr/>
        <w:t>郭修仁   陳國文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9     14    8  2S/W  3         140    3.5    6.5   9     </w:t>
      </w:r>
      <w:r>
        <w:rPr/>
        <w:t>陳昭宏   盧奕賢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0     14    8  4H/E  4         620    1.5    8.5   9     </w:t>
      </w:r>
      <w:r>
        <w:rPr/>
        <w:t>陳昭宏   盧奕賢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1     14    9  4S/W  4         420    6.5    3.5  10     </w:t>
      </w:r>
      <w:r>
        <w:rPr/>
        <w:t>陳姿淳   郭宇軒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2     14    9  3N/E  5         460    6.5    3.5  10     </w:t>
      </w:r>
      <w:r>
        <w:rPr/>
        <w:t>陳姿淳   郭宇軒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3     14   10  2S/N  2    110         2.0    8.0  11     </w:t>
      </w:r>
      <w:r>
        <w:rPr/>
        <w:t>蕭翰園   陳源宗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4     14   10  ALL PASS     0    0    7.5    2.5  11     </w:t>
      </w:r>
      <w:r>
        <w:rPr/>
        <w:t>蕭翰園   陳源宗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5     11   14  3N/S -1         100    4.5    5.5  12     </w:t>
      </w:r>
      <w:r>
        <w:rPr/>
        <w:t>陳慶元   張耀澤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6     11   14  2D/N -1          50    5.0    5.0  12     </w:t>
      </w:r>
      <w:r>
        <w:rPr/>
        <w:t>陳慶元   張耀澤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7     12   14  AVERAGE    AVERAGE     5.0    5.0  13     </w:t>
      </w:r>
      <w:r>
        <w:rPr/>
        <w:t>陶常欣   葉宗誠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8     12   14  4H/W -1     50         4.5    5.5  13     </w:t>
      </w:r>
      <w:r>
        <w:rPr/>
        <w:t>陶常欣   葉宗誠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9     13   14  AVERAGE    AVERAGE     5.0    5.0   1     </w:t>
      </w:r>
      <w:r>
        <w:rPr/>
        <w:t>紀建名   蔡羽旻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0     13   14  AVERAGE    AVERAGE     5.0    5.0   1     </w:t>
      </w:r>
      <w:r>
        <w:rPr/>
        <w:t>紀建名   蔡羽旻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1      1   14  AVERAGE    AVERAGE     5.0    5.0   2     </w:t>
      </w:r>
      <w:r>
        <w:rPr/>
        <w:t>黃斯暄   盧怡安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2      1   14  AVERAGE    AVERAGE     5.0    5.0   2     </w:t>
      </w:r>
      <w:r>
        <w:rPr/>
        <w:t>黃斯暄   盧怡安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3     14    2  3N/S  6    690        10.0    0.0   3     </w:t>
      </w:r>
      <w:r>
        <w:rPr/>
        <w:t>杜旻修   蔡承緯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4     14    2  4S/E -1     50         8.5    1.5   3     </w:t>
      </w:r>
      <w:r>
        <w:rPr/>
        <w:t>杜旻修   蔡承緯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5     14    3  4HX/N -2        300    7.0    3.0   4     </w:t>
      </w:r>
      <w:r>
        <w:rPr/>
        <w:t>林嘉浩   林坤瑋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6     14    3  5D/S  6    620         5.5    4.5   4     </w:t>
      </w:r>
      <w:r>
        <w:rPr/>
        <w:t>林嘉浩   林坤瑋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>==========================================================================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     </w:t>
      </w:r>
      <w:r>
        <w:rPr/>
        <w:t>(</w:t>
      </w:r>
      <w:r>
        <w:rPr/>
        <w:t>每牌滿分</w:t>
      </w:r>
      <w:r>
        <w:rPr/>
        <w:t>: 10)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 </w:t>
      </w:r>
      <w:r>
        <w:rPr/>
        <w:t>名次</w:t>
      </w:r>
      <w:r>
        <w:rPr/>
        <w:t xml:space="preserve">:   6        </w:t>
      </w:r>
      <w:r>
        <w:rPr/>
        <w:t>總分</w:t>
      </w:r>
      <w:r>
        <w:rPr/>
        <w:t>: 144.0     (</w:t>
      </w:r>
      <w:r>
        <w:rPr/>
        <w:t>滿分</w:t>
      </w:r>
      <w:r>
        <w:rPr/>
        <w:t>: 260)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 </w:t>
      </w:r>
      <w:r>
        <w:rPr/>
        <w:t>百分比</w:t>
      </w:r>
      <w:r>
        <w:rPr/>
        <w:t xml:space="preserve">: 55.38%   </w:t>
      </w:r>
      <w:r>
        <w:rPr/>
        <w:t>調整</w:t>
      </w:r>
      <w:r>
        <w:rPr/>
        <w:t>(</w:t>
      </w:r>
      <w:r>
        <w:rPr/>
        <w:t>加扣分</w:t>
      </w:r>
      <w:r>
        <w:rPr/>
        <w:t xml:space="preserve">): -1.5   </w:t>
      </w:r>
      <w:r>
        <w:rPr/>
        <w:t>藍點</w:t>
      </w:r>
      <w:r>
        <w:rPr/>
        <w:t>: 32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>**************************************************************************</w:t>
      </w:r>
      <w:r>
        <w:br w:type="page"/>
      </w:r>
    </w:p>
    <w:p>
      <w:pPr>
        <w:pStyle w:val="Style15"/>
        <w:ind w:right="-1440" w:hanging="0"/>
        <w:rPr/>
      </w:pPr>
      <w:r>
        <w:rPr/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 xml:space="preserve">全國大專盃雙人賽   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>(</w:t>
      </w:r>
      <w:r>
        <w:rPr/>
        <w:t>印製日期</w:t>
      </w:r>
      <w:r>
        <w:rPr/>
        <w:t>: 2008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</w:t>
      </w:r>
      <w:r>
        <w:rPr/>
        <w:t>)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>三級藍點賽    參賽對數</w:t>
      </w:r>
      <w:r>
        <w:rPr/>
        <w:t xml:space="preserve">: 22    3/4 </w:t>
      </w:r>
      <w:r>
        <w:rPr/>
        <w:t>浩威爾</w:t>
      </w:r>
    </w:p>
    <w:p>
      <w:pPr>
        <w:pStyle w:val="Style15"/>
        <w:ind w:right="-1440" w:hanging="0"/>
        <w:rPr/>
      </w:pPr>
      <w:r>
        <w:rPr/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 </w:t>
      </w:r>
      <w:r>
        <w:rPr/>
        <w:t>個人成績表  賽員編號</w:t>
      </w:r>
      <w:r>
        <w:rPr/>
        <w:t xml:space="preserve">: 15     </w:t>
      </w:r>
      <w:r>
        <w:rPr/>
        <w:t>王聖文   趙康伶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>==========================================================================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 xml:space="preserve">牌號    </w:t>
      </w:r>
      <w:r>
        <w:rPr/>
        <w:t xml:space="preserve">NS   EW    </w:t>
      </w:r>
      <w:r>
        <w:rPr/>
        <w:t xml:space="preserve">合約     </w:t>
      </w:r>
      <w:r>
        <w:rPr/>
        <w:t xml:space="preserve">N-S  E-W  NS-MP  EW-MP </w:t>
      </w:r>
      <w:r>
        <w:rPr/>
        <w:t>圈號     對  手  賽  員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>==========================================================================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1      3   15  ALL PASS     0    0    5.0    5.0   6     </w:t>
      </w:r>
      <w:r>
        <w:rPr/>
        <w:t>林嘉浩   林坤瑋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2      3   15  4S/W  4         420    5.0    5.0   6     </w:t>
      </w:r>
      <w:r>
        <w:rPr/>
        <w:t>林嘉浩   林坤瑋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3     15    4  4H/E -1    100        10.0    0.0   7     </w:t>
      </w:r>
      <w:r>
        <w:rPr/>
        <w:t>陳奕丞   羅亦廷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4     15    4  1N/N  3    150         4.0    6.0   7     </w:t>
      </w:r>
      <w:r>
        <w:rPr/>
        <w:t>陳奕丞   羅亦廷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5     15    5  ALL PASS     0    0    2.0    8.0   8     </w:t>
      </w:r>
      <w:r>
        <w:rPr/>
        <w:t>李孟翰   楊世鈞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6     15    5  3N/S -2         100    0.5    9.5   8     </w:t>
      </w:r>
      <w:r>
        <w:rPr/>
        <w:t>李孟翰   楊世鈞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7     15    6  1N/S  2    120         6.0    4.0   9     </w:t>
      </w:r>
      <w:r>
        <w:rPr/>
        <w:t>林良靖   黃廷豪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8     15    6  4S/W  4         420    2.0    8.0   9     </w:t>
      </w:r>
      <w:r>
        <w:rPr/>
        <w:t>林良靖   黃廷豪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9      7   15  3S/W  3         140    3.5    6.5  10     </w:t>
      </w:r>
      <w:r>
        <w:rPr/>
        <w:t>郭修仁   陳國文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0      7   15  4H/E  4         620    1.5    8.5  10     </w:t>
      </w:r>
      <w:r>
        <w:rPr/>
        <w:t>郭修仁   陳國文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1      8   15  4S/W  5         450    2.5    7.5  11     </w:t>
      </w:r>
      <w:r>
        <w:rPr/>
        <w:t>陳昭宏   盧奕賢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2      8   15  3N/E  6         490    2.0    8.0  11     </w:t>
      </w:r>
      <w:r>
        <w:rPr/>
        <w:t>陳昭宏   盧奕賢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3      9   15  3S/N -2         200    0.0   10.0  12     </w:t>
      </w:r>
      <w:r>
        <w:rPr/>
        <w:t>陳姿淳   郭宇軒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4      9   15  ALL PASS     0    0    7.5    2.5  12     </w:t>
      </w:r>
      <w:r>
        <w:rPr/>
        <w:t>陳姿淳   郭宇軒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5     10   15  3N/S -3         300    0.0   10.0  13     </w:t>
      </w:r>
      <w:r>
        <w:rPr/>
        <w:t>蕭翰園   陳源宗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6     10   15  AVERAGE    AVERAGE     5.0    5.0  13     </w:t>
      </w:r>
      <w:r>
        <w:rPr/>
        <w:t>蕭翰園   陳源宗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7     15   11  2S/S  4    170         6.0    4.0   1     </w:t>
      </w:r>
      <w:r>
        <w:rPr/>
        <w:t>陳慶元   張耀澤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8     15   11  5H/W -2    100         8.0    2.0   1     </w:t>
      </w:r>
      <w:r>
        <w:rPr/>
        <w:t>陳慶元   張耀澤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9     15   12  3N/N  4    430         5.5    4.5   2     </w:t>
      </w:r>
      <w:r>
        <w:rPr/>
        <w:t>陶常欣   葉宗誠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0     15   12  2H/S  3    140         6.5    3.5   2     </w:t>
      </w:r>
      <w:r>
        <w:rPr/>
        <w:t>陶常欣   葉宗誠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1     15   13  3D/W  4         130    6.5    3.5   3     </w:t>
      </w:r>
      <w:r>
        <w:rPr/>
        <w:t>紀建名   蔡羽旻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2     15   13  2D/S  2     90         5.5    4.5   3     </w:t>
      </w:r>
      <w:r>
        <w:rPr/>
        <w:t>紀建名   蔡羽旻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3      1   15  3N/S  5    660         5.5    4.5   4     </w:t>
      </w:r>
      <w:r>
        <w:rPr/>
        <w:t>黃斯暄   盧怡安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4      1   15  3S/E -1     50         8.5    1.5   4     </w:t>
      </w:r>
      <w:r>
        <w:rPr/>
        <w:t>黃斯暄   盧怡安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5      2   15  AVERAGE    AVERAGE     5.0    5.0   5     </w:t>
      </w:r>
      <w:r>
        <w:rPr/>
        <w:t>杜旻修   蔡承緯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6      2   15  3N/N -2         200    2.0    8.0   5     </w:t>
      </w:r>
      <w:r>
        <w:rPr/>
        <w:t>杜旻修   蔡承緯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>==========================================================================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     </w:t>
      </w:r>
      <w:r>
        <w:rPr/>
        <w:t>(</w:t>
      </w:r>
      <w:r>
        <w:rPr/>
        <w:t>每牌滿分</w:t>
      </w:r>
      <w:r>
        <w:rPr/>
        <w:t>: 10)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 </w:t>
      </w:r>
      <w:r>
        <w:rPr/>
        <w:t>名次</w:t>
      </w:r>
      <w:r>
        <w:rPr/>
        <w:t xml:space="preserve">:   2        </w:t>
      </w:r>
      <w:r>
        <w:rPr/>
        <w:t>總分</w:t>
      </w:r>
      <w:r>
        <w:rPr/>
        <w:t>: 151.5     (</w:t>
      </w:r>
      <w:r>
        <w:rPr/>
        <w:t>滿分</w:t>
      </w:r>
      <w:r>
        <w:rPr/>
        <w:t>: 260)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 </w:t>
      </w:r>
      <w:r>
        <w:rPr/>
        <w:t>百分比</w:t>
      </w:r>
      <w:r>
        <w:rPr/>
        <w:t xml:space="preserve">: 58.27%   </w:t>
      </w:r>
      <w:r>
        <w:rPr/>
        <w:t>調整</w:t>
      </w:r>
      <w:r>
        <w:rPr/>
        <w:t>(</w:t>
      </w:r>
      <w:r>
        <w:rPr/>
        <w:t>加扣分</w:t>
      </w:r>
      <w:r>
        <w:rPr/>
        <w:t xml:space="preserve">): +2.0   </w:t>
      </w:r>
      <w:r>
        <w:rPr/>
        <w:t>藍點</w:t>
      </w:r>
      <w:r>
        <w:rPr/>
        <w:t>: 107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>**************************************************************************</w:t>
      </w:r>
      <w:r>
        <w:br w:type="page"/>
      </w:r>
    </w:p>
    <w:p>
      <w:pPr>
        <w:pStyle w:val="Style15"/>
        <w:ind w:right="-1440" w:hanging="0"/>
        <w:rPr/>
      </w:pPr>
      <w:r>
        <w:rPr/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 xml:space="preserve">全國大專盃雙人賽   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>(</w:t>
      </w:r>
      <w:r>
        <w:rPr/>
        <w:t>印製日期</w:t>
      </w:r>
      <w:r>
        <w:rPr/>
        <w:t>: 2008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</w:t>
      </w:r>
      <w:r>
        <w:rPr/>
        <w:t>)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>三級藍點賽    參賽對數</w:t>
      </w:r>
      <w:r>
        <w:rPr/>
        <w:t xml:space="preserve">: 22    3/4 </w:t>
      </w:r>
      <w:r>
        <w:rPr/>
        <w:t>浩威爾</w:t>
      </w:r>
    </w:p>
    <w:p>
      <w:pPr>
        <w:pStyle w:val="Style15"/>
        <w:ind w:right="-1440" w:hanging="0"/>
        <w:rPr/>
      </w:pPr>
      <w:r>
        <w:rPr/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 </w:t>
      </w:r>
      <w:r>
        <w:rPr/>
        <w:t>個人成績表  賽員編號</w:t>
      </w:r>
      <w:r>
        <w:rPr/>
        <w:t xml:space="preserve">: 16     </w:t>
      </w:r>
      <w:r>
        <w:rPr/>
        <w:t>王欽輝   邱振軒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>==========================================================================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 xml:space="preserve">牌號    </w:t>
      </w:r>
      <w:r>
        <w:rPr/>
        <w:t xml:space="preserve">NS   EW    </w:t>
      </w:r>
      <w:r>
        <w:rPr/>
        <w:t xml:space="preserve">合約     </w:t>
      </w:r>
      <w:r>
        <w:rPr/>
        <w:t xml:space="preserve">N-S  E-W  NS-MP  EW-MP </w:t>
      </w:r>
      <w:r>
        <w:rPr/>
        <w:t>圈號     對  手  賽  員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>==========================================================================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1     10   16  2D/W  2          90    1.0    9.0   7     </w:t>
      </w:r>
      <w:r>
        <w:rPr/>
        <w:t>蕭翰園   陳源宗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2     10   16  4S/W  4         420    5.0    5.0   7     </w:t>
      </w:r>
      <w:r>
        <w:rPr/>
        <w:t>蕭翰園   陳源宗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3     11   16  6NX/E  7       1880    0.0   10.0   8     </w:t>
      </w:r>
      <w:r>
        <w:rPr/>
        <w:t>陳慶元   張耀澤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4     11   16  3N/N  3    600         7.5    2.5   8     </w:t>
      </w:r>
      <w:r>
        <w:rPr/>
        <w:t>陳慶元   張耀澤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5     16   12  ALL PASS     0    0    2.0    8.0   9     </w:t>
      </w:r>
      <w:r>
        <w:rPr/>
        <w:t>陶常欣   葉宗誠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6     16   12  3N/S  3    400         6.5    3.5   9     </w:t>
      </w:r>
      <w:r>
        <w:rPr/>
        <w:t>陶常欣   葉宗誠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7     16   13  3N/S -1         100    1.0    9.0  10     </w:t>
      </w:r>
      <w:r>
        <w:rPr/>
        <w:t>紀建名   蔡羽旻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8     16   13  ALL PASS     0    0    7.5    2.5  10     </w:t>
      </w:r>
      <w:r>
        <w:rPr/>
        <w:t>紀建名   蔡羽旻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9      1   16  2S/W  4         170    0.0   10.0  11     </w:t>
      </w:r>
      <w:r>
        <w:rPr/>
        <w:t>黃斯暄   盧怡安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0      1   16  3N/W -2    200         7.0    3.0  11     </w:t>
      </w:r>
      <w:r>
        <w:rPr/>
        <w:t>黃斯暄   盧怡安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1      2   16  4S/W  4         420    6.5    3.5  12     </w:t>
      </w:r>
      <w:r>
        <w:rPr/>
        <w:t>杜旻修   蔡承緯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2      2   16  3N/E  5         460    6.5    3.5  12     </w:t>
      </w:r>
      <w:r>
        <w:rPr/>
        <w:t>杜旻修   蔡承緯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3     16    3  3S/N  3    140         6.0    4.0  13     </w:t>
      </w:r>
      <w:r>
        <w:rPr/>
        <w:t>林嘉浩   林坤瑋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4     16    3  2S/S -2         100    4.0    6.0  13     </w:t>
      </w:r>
      <w:r>
        <w:rPr/>
        <w:t>林嘉浩   林坤瑋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5      4   16  2N/S -1         100    4.5    5.5   1     </w:t>
      </w:r>
      <w:r>
        <w:rPr/>
        <w:t>陳奕丞   羅亦廷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6      4   16  AVERAGE    AVERAGE     5.0    5.0   1     </w:t>
      </w:r>
      <w:r>
        <w:rPr/>
        <w:t>陳奕丞   羅亦廷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7      5   16  2S/S  4    170         6.0    4.0   2     </w:t>
      </w:r>
      <w:r>
        <w:rPr/>
        <w:t>李孟翰   楊世鈞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8      5   16  3H/W -1     50         4.5    5.5   2     </w:t>
      </w:r>
      <w:r>
        <w:rPr/>
        <w:t>李孟翰   楊世鈞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9     16    6  3N/N  4    430         5.5    4.5   3     </w:t>
      </w:r>
      <w:r>
        <w:rPr/>
        <w:t>林良靖   黃廷豪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0     16    6  2D/W  2          90    2.0    8.0   3     </w:t>
      </w:r>
      <w:r>
        <w:rPr/>
        <w:t>林良靖   黃廷豪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1     16    7  2N/E  3         150    4.5    5.5   4     </w:t>
      </w:r>
      <w:r>
        <w:rPr/>
        <w:t>郭修仁   陳國文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2     16    7  2D/S  2     90         5.5    4.5   4     </w:t>
      </w:r>
      <w:r>
        <w:rPr/>
        <w:t>郭修仁   陳國文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3     16    8  3N/S  4    630         1.0    9.0   5     </w:t>
      </w:r>
      <w:r>
        <w:rPr/>
        <w:t>陳昭宏   盧奕賢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4     16    8  3S/E  5         200    4.0    6.0   5     </w:t>
      </w:r>
      <w:r>
        <w:rPr/>
        <w:t>陳昭宏   盧奕賢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5      9   16  3N/W -2    200         9.0    1.0   6     </w:t>
      </w:r>
      <w:r>
        <w:rPr/>
        <w:t>陳姿淳   郭宇軒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6      9   16  3N/S  4    630         7.5    2.5   6     </w:t>
      </w:r>
      <w:r>
        <w:rPr/>
        <w:t>陳姿淳   郭宇軒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>==========================================================================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     </w:t>
      </w:r>
      <w:r>
        <w:rPr/>
        <w:t>(</w:t>
      </w:r>
      <w:r>
        <w:rPr/>
        <w:t>每牌滿分</w:t>
      </w:r>
      <w:r>
        <w:rPr/>
        <w:t>: 10)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 </w:t>
      </w:r>
      <w:r>
        <w:rPr/>
        <w:t>名次</w:t>
      </w:r>
      <w:r>
        <w:rPr/>
        <w:t xml:space="preserve">:  16        </w:t>
      </w:r>
      <w:r>
        <w:rPr/>
        <w:t>總分</w:t>
      </w:r>
      <w:r>
        <w:rPr/>
        <w:t>: 119.5     (</w:t>
      </w:r>
      <w:r>
        <w:rPr/>
        <w:t>滿分</w:t>
      </w:r>
      <w:r>
        <w:rPr/>
        <w:t>: 260)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 </w:t>
      </w:r>
      <w:r>
        <w:rPr/>
        <w:t>百分比</w:t>
      </w:r>
      <w:r>
        <w:rPr/>
        <w:t xml:space="preserve">: 45.96%   </w:t>
      </w:r>
      <w:r>
        <w:rPr/>
        <w:t>調整</w:t>
      </w:r>
      <w:r>
        <w:rPr/>
        <w:t>(</w:t>
      </w:r>
      <w:r>
        <w:rPr/>
        <w:t>加扣分</w:t>
      </w:r>
      <w:r>
        <w:rPr/>
        <w:t xml:space="preserve">):  0.0   </w:t>
      </w:r>
      <w:r>
        <w:rPr/>
        <w:t>藍點</w:t>
      </w:r>
      <w:r>
        <w:rPr/>
        <w:t>: 0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>**************************************************************************</w:t>
      </w:r>
      <w:r>
        <w:br w:type="page"/>
      </w:r>
    </w:p>
    <w:p>
      <w:pPr>
        <w:pStyle w:val="Style15"/>
        <w:ind w:right="-1440" w:hanging="0"/>
        <w:rPr/>
      </w:pPr>
      <w:r>
        <w:rPr/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 xml:space="preserve">全國大專盃雙人賽   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>(</w:t>
      </w:r>
      <w:r>
        <w:rPr/>
        <w:t>印製日期</w:t>
      </w:r>
      <w:r>
        <w:rPr/>
        <w:t>: 2008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</w:t>
      </w:r>
      <w:r>
        <w:rPr/>
        <w:t>)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>三級藍點賽    參賽對數</w:t>
      </w:r>
      <w:r>
        <w:rPr/>
        <w:t xml:space="preserve">: 22    3/4 </w:t>
      </w:r>
      <w:r>
        <w:rPr/>
        <w:t>浩威爾</w:t>
      </w:r>
    </w:p>
    <w:p>
      <w:pPr>
        <w:pStyle w:val="Style15"/>
        <w:ind w:right="-1440" w:hanging="0"/>
        <w:rPr/>
      </w:pPr>
      <w:r>
        <w:rPr/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 </w:t>
      </w:r>
      <w:r>
        <w:rPr/>
        <w:t>個人成績表  賽員編號</w:t>
      </w:r>
      <w:r>
        <w:rPr/>
        <w:t xml:space="preserve">: 17     </w:t>
      </w:r>
      <w:r>
        <w:rPr/>
        <w:t>丁琦瑋   洪介興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>==========================================================================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 xml:space="preserve">牌號    </w:t>
      </w:r>
      <w:r>
        <w:rPr/>
        <w:t xml:space="preserve">NS   EW    </w:t>
      </w:r>
      <w:r>
        <w:rPr/>
        <w:t xml:space="preserve">合約     </w:t>
      </w:r>
      <w:r>
        <w:rPr/>
        <w:t xml:space="preserve">N-S  E-W  NS-MP  EW-MP </w:t>
      </w:r>
      <w:r>
        <w:rPr/>
        <w:t>圈號     對  手  賽  員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>==========================================================================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1      6   17  3N/S -1          50    2.5    7.5   8     </w:t>
      </w:r>
      <w:r>
        <w:rPr/>
        <w:t>林良靖   黃廷豪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2      6   17  4S/W  4         420    5.0    5.0   8     </w:t>
      </w:r>
      <w:r>
        <w:rPr/>
        <w:t>林良靖   黃廷豪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3      7   17  6N/W  7        1470    1.5    8.5   9     </w:t>
      </w:r>
      <w:r>
        <w:rPr/>
        <w:t>郭修仁   陳國文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4      7   17  2S/E -4    400         5.5    4.5   9     </w:t>
      </w:r>
      <w:r>
        <w:rPr/>
        <w:t>郭修仁   陳國文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5     17    8  2S/E -1     50         4.5    5.5  10     </w:t>
      </w:r>
      <w:r>
        <w:rPr/>
        <w:t>陳昭宏   盧奕賢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6     17    8  3N/S  4    430         8.0    2.0  10     </w:t>
      </w:r>
      <w:r>
        <w:rPr/>
        <w:t>陳昭宏   盧奕賢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7     17    9  1N/S  2    120         6.0    4.0  11     </w:t>
      </w:r>
      <w:r>
        <w:rPr/>
        <w:t>陳姿淳   郭宇軒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8     17    9  3S/W  3         140    5.0    5.0  11     </w:t>
      </w:r>
      <w:r>
        <w:rPr/>
        <w:t>陳姿淳   郭宇軒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9     17   10  2S/W  2         110    7.0    3.0  12     </w:t>
      </w:r>
      <w:r>
        <w:rPr/>
        <w:t>蕭翰園   陳源宗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0     17   10  2H/E  4         170    3.5    6.5  12     </w:t>
      </w:r>
      <w:r>
        <w:rPr/>
        <w:t>蕭翰園   陳源宗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1     17   11  4H/W  5         450    2.5    7.5  13     </w:t>
      </w:r>
      <w:r>
        <w:rPr/>
        <w:t>陳慶元   張耀澤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2     17   11  3N/E  5         460    6.5    3.5  13     </w:t>
      </w:r>
      <w:r>
        <w:rPr/>
        <w:t>陳慶元   張耀澤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3     12   17  4H/E -4    400        10.0    0.0   1     </w:t>
      </w:r>
      <w:r>
        <w:rPr/>
        <w:t>陶常欣   葉宗誠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4     12   17  3D/W  3         110    2.0    8.0   1     </w:t>
      </w:r>
      <w:r>
        <w:rPr/>
        <w:t>陶常欣   葉宗誠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5     17   13  3N/S  5    660        10.0    0.0   2     </w:t>
      </w:r>
      <w:r>
        <w:rPr/>
        <w:t>紀建名   蔡羽旻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6     17   13  1S/E  1          80    4.0    6.0   2     </w:t>
      </w:r>
      <w:r>
        <w:rPr/>
        <w:t>紀建名   蔡羽旻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7     17    1  2S/S  4    170         6.0    4.0   3     </w:t>
      </w:r>
      <w:r>
        <w:rPr/>
        <w:t>黃斯暄   盧怡安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8     17    1  4H/W  4         420    1.0    9.0   3     </w:t>
      </w:r>
      <w:r>
        <w:rPr/>
        <w:t>黃斯暄   盧怡安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9      2   17  3N/N  4    430         5.5    4.5   4     </w:t>
      </w:r>
      <w:r>
        <w:rPr/>
        <w:t>杜旻修   蔡承緯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0      2   17  2D/W  2          90    2.0    8.0   4     </w:t>
      </w:r>
      <w:r>
        <w:rPr/>
        <w:t>杜旻修   蔡承緯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1      3   17  2S/E  3         140    5.5    4.5   5     </w:t>
      </w:r>
      <w:r>
        <w:rPr/>
        <w:t>林嘉浩   林坤瑋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2      3   17  2D/S  2     90         5.5    4.5   5     </w:t>
      </w:r>
      <w:r>
        <w:rPr/>
        <w:t>林嘉浩   林坤瑋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3      4   17  2N/S  4    180         0.0   10.0   6     </w:t>
      </w:r>
      <w:r>
        <w:rPr/>
        <w:t>陳奕丞   羅亦廷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4      4   17  4S/E  4         420    1.5    8.5   6     </w:t>
      </w:r>
      <w:r>
        <w:rPr/>
        <w:t>陳奕丞   羅亦廷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5      5   17  6C/W  6        1370    2.0    8.0   7     </w:t>
      </w:r>
      <w:r>
        <w:rPr/>
        <w:t>李孟翰   楊世鈞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6      5   17  3N/S  4    630         7.5    2.5   7     </w:t>
      </w:r>
      <w:r>
        <w:rPr/>
        <w:t>李孟翰   楊世鈞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>==========================================================================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     </w:t>
      </w:r>
      <w:r>
        <w:rPr/>
        <w:t>(</w:t>
      </w:r>
      <w:r>
        <w:rPr/>
        <w:t>每牌滿分</w:t>
      </w:r>
      <w:r>
        <w:rPr/>
        <w:t>: 10)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 </w:t>
      </w:r>
      <w:r>
        <w:rPr/>
        <w:t>名次</w:t>
      </w:r>
      <w:r>
        <w:rPr/>
        <w:t xml:space="preserve">:   4        </w:t>
      </w:r>
      <w:r>
        <w:rPr/>
        <w:t>總分</w:t>
      </w:r>
      <w:r>
        <w:rPr/>
        <w:t>: 148.0     (</w:t>
      </w:r>
      <w:r>
        <w:rPr/>
        <w:t>滿分</w:t>
      </w:r>
      <w:r>
        <w:rPr/>
        <w:t>: 260)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 </w:t>
      </w:r>
      <w:r>
        <w:rPr/>
        <w:t>百分比</w:t>
      </w:r>
      <w:r>
        <w:rPr/>
        <w:t xml:space="preserve">: 56.92%   </w:t>
      </w:r>
      <w:r>
        <w:rPr/>
        <w:t>調整</w:t>
      </w:r>
      <w:r>
        <w:rPr/>
        <w:t>(</w:t>
      </w:r>
      <w:r>
        <w:rPr/>
        <w:t>加扣分</w:t>
      </w:r>
      <w:r>
        <w:rPr/>
        <w:t xml:space="preserve">):  0.0   </w:t>
      </w:r>
      <w:r>
        <w:rPr/>
        <w:t>藍點</w:t>
      </w:r>
      <w:r>
        <w:rPr/>
        <w:t>: 53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>**************************************************************************</w:t>
      </w:r>
      <w:r>
        <w:br w:type="page"/>
      </w:r>
    </w:p>
    <w:p>
      <w:pPr>
        <w:pStyle w:val="Style15"/>
        <w:ind w:right="-1440" w:hanging="0"/>
        <w:rPr/>
      </w:pPr>
      <w:r>
        <w:rPr/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 xml:space="preserve">全國大專盃雙人賽   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>(</w:t>
      </w:r>
      <w:r>
        <w:rPr/>
        <w:t>印製日期</w:t>
      </w:r>
      <w:r>
        <w:rPr/>
        <w:t>: 2008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</w:t>
      </w:r>
      <w:r>
        <w:rPr/>
        <w:t>)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>三級藍點賽    參賽對數</w:t>
      </w:r>
      <w:r>
        <w:rPr/>
        <w:t xml:space="preserve">: 22    3/4 </w:t>
      </w:r>
      <w:r>
        <w:rPr/>
        <w:t>浩威爾</w:t>
      </w:r>
    </w:p>
    <w:p>
      <w:pPr>
        <w:pStyle w:val="Style15"/>
        <w:ind w:right="-1440" w:hanging="0"/>
        <w:rPr/>
      </w:pPr>
      <w:r>
        <w:rPr/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 </w:t>
      </w:r>
      <w:r>
        <w:rPr/>
        <w:t>個人成績表  賽員編號</w:t>
      </w:r>
      <w:r>
        <w:rPr/>
        <w:t xml:space="preserve">: 18     </w:t>
      </w:r>
      <w:r>
        <w:rPr/>
        <w:t>譚國驊   林信廷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>==========================================================================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 xml:space="preserve">牌號    </w:t>
      </w:r>
      <w:r>
        <w:rPr/>
        <w:t xml:space="preserve">NS   EW    </w:t>
      </w:r>
      <w:r>
        <w:rPr/>
        <w:t xml:space="preserve">合約     </w:t>
      </w:r>
      <w:r>
        <w:rPr/>
        <w:t xml:space="preserve">N-S  E-W  NS-MP  EW-MP </w:t>
      </w:r>
      <w:r>
        <w:rPr/>
        <w:t>圈號     對  手  賽  員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>==========================================================================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1     18    5  3SX/E -2   300        10.0    0.0   9     </w:t>
      </w:r>
      <w:r>
        <w:rPr/>
        <w:t>李孟翰   楊世鈞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2     18    5  3S/W  4         170   10.0    0.0   9     </w:t>
      </w:r>
      <w:r>
        <w:rPr/>
        <w:t>李孟翰   楊世鈞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3      6   18  3N/W  6         690    6.5    3.5  10     </w:t>
      </w:r>
      <w:r>
        <w:rPr/>
        <w:t>林良靖   黃廷豪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4      6   18  3C/N  3    110         3.0    7.0  10     </w:t>
      </w:r>
      <w:r>
        <w:rPr/>
        <w:t>林良靖   黃廷豪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5      7   18  3D/S  5    150         7.0    3.0  11     </w:t>
      </w:r>
      <w:r>
        <w:rPr/>
        <w:t>郭修仁   陳國文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6      7   18  3N/S  5    460         9.5    0.5  11     </w:t>
      </w:r>
      <w:r>
        <w:rPr/>
        <w:t>郭修仁   陳國文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7     18    8  1N/S  2    120         6.0    4.0  12     </w:t>
      </w:r>
      <w:r>
        <w:rPr/>
        <w:t>陳昭宏   盧奕賢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8     18    8  4S/W  4         420    2.0    8.0  12     </w:t>
      </w:r>
      <w:r>
        <w:rPr/>
        <w:t>陳昭宏   盧奕賢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9     18    9  3C/S -1          50    8.0    2.0  13     </w:t>
      </w:r>
      <w:r>
        <w:rPr/>
        <w:t>陳姿淳   郭宇軒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0     18    9  4H/E -1    100         5.0    5.0  13     </w:t>
      </w:r>
      <w:r>
        <w:rPr/>
        <w:t>陳姿淳   郭宇軒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1     10   18  4S/W  5         450    2.5    7.5   1     </w:t>
      </w:r>
      <w:r>
        <w:rPr/>
        <w:t>蕭翰園   陳源宗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2     10   18  3N/E  6         490    2.0    8.0   1     </w:t>
      </w:r>
      <w:r>
        <w:rPr/>
        <w:t>蕭翰園   陳源宗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3     11   18  2S/N  3    140         6.0    4.0   2     </w:t>
      </w:r>
      <w:r>
        <w:rPr/>
        <w:t>陳慶元   張耀澤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4     11   18  4SX/S -3        500    0.0   10.0   2     </w:t>
      </w:r>
      <w:r>
        <w:rPr/>
        <w:t>陳慶元   張耀澤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5     18   12  3N/S  4    630         8.5    1.5   3     </w:t>
      </w:r>
      <w:r>
        <w:rPr/>
        <w:t>陶常欣   葉宗誠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6     18   12  2S/E -2    200         7.5    2.5   3     </w:t>
      </w:r>
      <w:r>
        <w:rPr/>
        <w:t>陶常欣   葉宗誠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7     13   18  2S/S  4    170         6.0    4.0   4     </w:t>
      </w:r>
      <w:r>
        <w:rPr/>
        <w:t>紀建名   蔡羽旻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8     13   18  4H/W -1     50         4.5    5.5   4     </w:t>
      </w:r>
      <w:r>
        <w:rPr/>
        <w:t>紀建名   蔡羽旻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9     18    1  3N/N  4    430         5.5    4.5   5     </w:t>
      </w:r>
      <w:r>
        <w:rPr/>
        <w:t>黃斯暄   盧怡安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0     18    1  4H/S -1         100    0.5    9.5   5     </w:t>
      </w:r>
      <w:r>
        <w:rPr/>
        <w:t>黃斯暄   盧怡安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1     18    2  4S/E  4         420    1.5    8.5   6     </w:t>
      </w:r>
      <w:r>
        <w:rPr/>
        <w:t>杜旻修   蔡承緯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2     18    2  2D/S  2     90         5.5    4.5   6     </w:t>
      </w:r>
      <w:r>
        <w:rPr/>
        <w:t>杜旻修   蔡承緯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3      3   18  3N/S  5    660         5.5    4.5   7     </w:t>
      </w:r>
      <w:r>
        <w:rPr/>
        <w:t>林嘉浩   林坤瑋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4      3   18  3S/E  3         140    5.5    4.5   7     </w:t>
      </w:r>
      <w:r>
        <w:rPr/>
        <w:t>林嘉浩   林坤瑋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5     18    4  4H/N -2         100    8.0    2.0   8     </w:t>
      </w:r>
      <w:r>
        <w:rPr/>
        <w:t>陳奕丞   羅亦廷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6     18    4  4D/S  6    170         3.0    7.0   8     </w:t>
      </w:r>
      <w:r>
        <w:rPr/>
        <w:t>陳奕丞   羅亦廷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>==========================================================================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     </w:t>
      </w:r>
      <w:r>
        <w:rPr/>
        <w:t>(</w:t>
      </w:r>
      <w:r>
        <w:rPr/>
        <w:t>每牌滿分</w:t>
      </w:r>
      <w:r>
        <w:rPr/>
        <w:t>: 10)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 </w:t>
      </w:r>
      <w:r>
        <w:rPr/>
        <w:t>名次</w:t>
      </w:r>
      <w:r>
        <w:rPr/>
        <w:t xml:space="preserve">:   8        </w:t>
      </w:r>
      <w:r>
        <w:rPr/>
        <w:t>總分</w:t>
      </w:r>
      <w:r>
        <w:rPr/>
        <w:t>: 143.0     (</w:t>
      </w:r>
      <w:r>
        <w:rPr/>
        <w:t>滿分</w:t>
      </w:r>
      <w:r>
        <w:rPr/>
        <w:t>: 260)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 </w:t>
      </w:r>
      <w:r>
        <w:rPr/>
        <w:t>百分比</w:t>
      </w:r>
      <w:r>
        <w:rPr/>
        <w:t xml:space="preserve">: 55.00%   </w:t>
      </w:r>
      <w:r>
        <w:rPr/>
        <w:t>調整</w:t>
      </w:r>
      <w:r>
        <w:rPr/>
        <w:t>(</w:t>
      </w:r>
      <w:r>
        <w:rPr/>
        <w:t>加扣分</w:t>
      </w:r>
      <w:r>
        <w:rPr/>
        <w:t xml:space="preserve">):  0.0   </w:t>
      </w:r>
      <w:r>
        <w:rPr/>
        <w:t>藍點</w:t>
      </w:r>
      <w:r>
        <w:rPr/>
        <w:t>: 0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>**************************************************************************</w:t>
      </w:r>
      <w:r>
        <w:br w:type="page"/>
      </w:r>
    </w:p>
    <w:p>
      <w:pPr>
        <w:pStyle w:val="Style15"/>
        <w:ind w:right="-1440" w:hanging="0"/>
        <w:rPr/>
      </w:pPr>
      <w:r>
        <w:rPr/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 xml:space="preserve">全國大專盃雙人賽   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>(</w:t>
      </w:r>
      <w:r>
        <w:rPr/>
        <w:t>印製日期</w:t>
      </w:r>
      <w:r>
        <w:rPr/>
        <w:t>: 2008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</w:t>
      </w:r>
      <w:r>
        <w:rPr/>
        <w:t>)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>三級藍點賽    參賽對數</w:t>
      </w:r>
      <w:r>
        <w:rPr/>
        <w:t xml:space="preserve">: 22    3/4 </w:t>
      </w:r>
      <w:r>
        <w:rPr/>
        <w:t>浩威爾</w:t>
      </w:r>
    </w:p>
    <w:p>
      <w:pPr>
        <w:pStyle w:val="Style15"/>
        <w:ind w:right="-1440" w:hanging="0"/>
        <w:rPr/>
      </w:pPr>
      <w:r>
        <w:rPr/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 </w:t>
      </w:r>
      <w:r>
        <w:rPr/>
        <w:t>個人成績表  賽員編號</w:t>
      </w:r>
      <w:r>
        <w:rPr/>
        <w:t xml:space="preserve">: 19     </w:t>
      </w:r>
      <w:r>
        <w:rPr/>
        <w:t>陳鼎皓   柯  展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>==========================================================================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 xml:space="preserve">牌號    </w:t>
      </w:r>
      <w:r>
        <w:rPr/>
        <w:t xml:space="preserve">NS   EW    </w:t>
      </w:r>
      <w:r>
        <w:rPr/>
        <w:t xml:space="preserve">合約     </w:t>
      </w:r>
      <w:r>
        <w:rPr/>
        <w:t xml:space="preserve">N-S  E-W  NS-MP  EW-MP </w:t>
      </w:r>
      <w:r>
        <w:rPr/>
        <w:t>圈號     對  手  賽  員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>==========================================================================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1     19   11  3C/S  3    110         7.0    3.0  10     </w:t>
      </w:r>
      <w:r>
        <w:rPr/>
        <w:t>陳慶元   張耀澤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2     19   11  4S/W  4         420    5.0    5.0  10     </w:t>
      </w:r>
      <w:r>
        <w:rPr/>
        <w:t>陳慶元   張耀澤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3     12   19  3N/E  7         720    4.5    5.5  11     </w:t>
      </w:r>
      <w:r>
        <w:rPr/>
        <w:t>陶常欣   葉宗誠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4     12   19  3SX/E -4  1100         9.5    0.5  11     </w:t>
      </w:r>
      <w:r>
        <w:rPr/>
        <w:t>陶常欣   葉宗誠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5     13   19  4D/S -1         100    0.0   10.0  12     </w:t>
      </w:r>
      <w:r>
        <w:rPr/>
        <w:t>紀建名   蔡羽旻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6     13   19  3CX/W -1   200         5.0    5.0  12     </w:t>
      </w:r>
      <w:r>
        <w:rPr/>
        <w:t>紀建名   蔡羽旻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7      1   19  1N/S  2    120         6.0    4.0  13     </w:t>
      </w:r>
      <w:r>
        <w:rPr/>
        <w:t>黃斯暄   盧怡安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8      1   19  3S/W  4         170    4.0    6.0  13     </w:t>
      </w:r>
      <w:r>
        <w:rPr/>
        <w:t>黃斯暄   盧怡安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9      2   19  3S/W  3         140    3.5    6.5   1     </w:t>
      </w:r>
      <w:r>
        <w:rPr/>
        <w:t>杜旻修   蔡承緯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0      2   19  6H/E -2    200         7.0    3.0   1     </w:t>
      </w:r>
      <w:r>
        <w:rPr/>
        <w:t>杜旻修   蔡承緯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1      3   19  4S/W  4         420    6.5    3.5   2     </w:t>
      </w:r>
      <w:r>
        <w:rPr/>
        <w:t>林嘉浩   林坤瑋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2      3   19  3N/E  5         460    6.5    3.5   2     </w:t>
      </w:r>
      <w:r>
        <w:rPr/>
        <w:t>林嘉浩   林坤瑋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3     19    4  2S/N  4    170         9.0    1.0   3     </w:t>
      </w:r>
      <w:r>
        <w:rPr/>
        <w:t>陳奕丞   羅亦廷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4     19    4  ALL PASS     0    0    7.5    2.5   3     </w:t>
      </w:r>
      <w:r>
        <w:rPr/>
        <w:t>陳奕丞   羅亦廷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5     19    5  2C/S  3    110         7.0    3.0   4     </w:t>
      </w:r>
      <w:r>
        <w:rPr/>
        <w:t>李孟翰   楊世鈞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6     19    5  1N/W -2    200         7.5    2.5   4     </w:t>
      </w:r>
      <w:r>
        <w:rPr/>
        <w:t>李孟翰   楊世鈞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7      6   19  2S/S  3    140         2.5    7.5   5     </w:t>
      </w:r>
      <w:r>
        <w:rPr/>
        <w:t>林良靖   黃廷豪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8      6   19  5HX/W -3   500        10.0    0.0   5     </w:t>
      </w:r>
      <w:r>
        <w:rPr/>
        <w:t>林良靖   黃廷豪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9     19    7  3N/N  4    430         5.5    4.5   6     </w:t>
      </w:r>
      <w:r>
        <w:rPr/>
        <w:t>郭修仁   陳國文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0     19    7  2H/N  2    110         3.5    6.5   6     </w:t>
      </w:r>
      <w:r>
        <w:rPr/>
        <w:t>郭修仁   陳國文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1      8   19  3N/E -1     50         8.5    1.5   7     </w:t>
      </w:r>
      <w:r>
        <w:rPr/>
        <w:t>陳昭宏   盧奕賢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2      8   19  1N/N  1     90         5.5    4.5   7     </w:t>
      </w:r>
      <w:r>
        <w:rPr/>
        <w:t>陳昭宏   盧奕賢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3     19    9  3N/S  5    660         5.5    4.5   8     </w:t>
      </w:r>
      <w:r>
        <w:rPr/>
        <w:t>陳姿淳   郭宇軒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4     19    9  4S/E -1     50         8.5    1.5   8     </w:t>
      </w:r>
      <w:r>
        <w:rPr/>
        <w:t>陳姿淳   郭宇軒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5     19   10  6C/E  6        1370    2.0    8.0   9     </w:t>
      </w:r>
      <w:r>
        <w:rPr/>
        <w:t>蕭翰園   陳源宗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6     19   10  3N/S  5    660         9.0    1.0   9     </w:t>
      </w:r>
      <w:r>
        <w:rPr/>
        <w:t>蕭翰園   陳源宗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>==========================================================================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     </w:t>
      </w:r>
      <w:r>
        <w:rPr/>
        <w:t>(</w:t>
      </w:r>
      <w:r>
        <w:rPr/>
        <w:t>每牌滿分</w:t>
      </w:r>
      <w:r>
        <w:rPr/>
        <w:t>: 10)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 </w:t>
      </w:r>
      <w:r>
        <w:rPr/>
        <w:t>名次</w:t>
      </w:r>
      <w:r>
        <w:rPr/>
        <w:t xml:space="preserve">:  10        </w:t>
      </w:r>
      <w:r>
        <w:rPr/>
        <w:t>總分</w:t>
      </w:r>
      <w:r>
        <w:rPr/>
        <w:t>: 138.0     (</w:t>
      </w:r>
      <w:r>
        <w:rPr/>
        <w:t>滿分</w:t>
      </w:r>
      <w:r>
        <w:rPr/>
        <w:t>: 260)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 </w:t>
      </w:r>
      <w:r>
        <w:rPr/>
        <w:t>百分比</w:t>
      </w:r>
      <w:r>
        <w:rPr/>
        <w:t xml:space="preserve">: 53.08%   </w:t>
      </w:r>
      <w:r>
        <w:rPr/>
        <w:t>調整</w:t>
      </w:r>
      <w:r>
        <w:rPr/>
        <w:t>(</w:t>
      </w:r>
      <w:r>
        <w:rPr/>
        <w:t>加扣分</w:t>
      </w:r>
      <w:r>
        <w:rPr/>
        <w:t xml:space="preserve">):  0.0   </w:t>
      </w:r>
      <w:r>
        <w:rPr/>
        <w:t>藍點</w:t>
      </w:r>
      <w:r>
        <w:rPr/>
        <w:t>: 0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>**************************************************************************</w:t>
      </w:r>
      <w:r>
        <w:br w:type="page"/>
      </w:r>
    </w:p>
    <w:p>
      <w:pPr>
        <w:pStyle w:val="Style15"/>
        <w:ind w:right="-1440" w:hanging="0"/>
        <w:rPr/>
      </w:pPr>
      <w:r>
        <w:rPr/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 xml:space="preserve">全國大專盃雙人賽   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>(</w:t>
      </w:r>
      <w:r>
        <w:rPr/>
        <w:t>印製日期</w:t>
      </w:r>
      <w:r>
        <w:rPr/>
        <w:t>: 2008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</w:t>
      </w:r>
      <w:r>
        <w:rPr/>
        <w:t>)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>三級藍點賽    參賽對數</w:t>
      </w:r>
      <w:r>
        <w:rPr/>
        <w:t xml:space="preserve">: 22    3/4 </w:t>
      </w:r>
      <w:r>
        <w:rPr/>
        <w:t>浩威爾</w:t>
      </w:r>
    </w:p>
    <w:p>
      <w:pPr>
        <w:pStyle w:val="Style15"/>
        <w:ind w:right="-1440" w:hanging="0"/>
        <w:rPr/>
      </w:pPr>
      <w:r>
        <w:rPr/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 </w:t>
      </w:r>
      <w:r>
        <w:rPr/>
        <w:t>個人成績表  賽員編號</w:t>
      </w:r>
      <w:r>
        <w:rPr/>
        <w:t xml:space="preserve">: 20     </w:t>
      </w:r>
      <w:r>
        <w:rPr/>
        <w:t>陳育聖   陳彥達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>==========================================================================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 xml:space="preserve">牌號    </w:t>
      </w:r>
      <w:r>
        <w:rPr/>
        <w:t xml:space="preserve">NS   EW    </w:t>
      </w:r>
      <w:r>
        <w:rPr/>
        <w:t xml:space="preserve">合約     </w:t>
      </w:r>
      <w:r>
        <w:rPr/>
        <w:t xml:space="preserve">N-S  E-W  NS-MP  EW-MP </w:t>
      </w:r>
      <w:r>
        <w:rPr/>
        <w:t>圈號     對  手  賽  員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>==========================================================================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1     20    2  3C/N  4    130         8.5    1.5  11     </w:t>
      </w:r>
      <w:r>
        <w:rPr/>
        <w:t>杜旻修   蔡承緯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2     20    2  4S/W  4         420    5.0    5.0  11     </w:t>
      </w:r>
      <w:r>
        <w:rPr/>
        <w:t>杜旻修   蔡承緯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3     20    3  6N/E  7        1470    1.5    8.5  12     </w:t>
      </w:r>
      <w:r>
        <w:rPr/>
        <w:t>林嘉浩   林坤瑋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4     20    3  3N/S -1         100    1.0    9.0  12     </w:t>
      </w:r>
      <w:r>
        <w:rPr/>
        <w:t>林嘉浩   林坤瑋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5      4   20  2S/E -1     50         4.5    5.5  13     </w:t>
      </w:r>
      <w:r>
        <w:rPr/>
        <w:t>陳奕丞   羅亦廷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6      4   20  5D/S  5    400         6.5    3.5  13     </w:t>
      </w:r>
      <w:r>
        <w:rPr/>
        <w:t>陳奕丞   羅亦廷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7     20    5  1N/S  2    120         6.0    4.0   1     </w:t>
      </w:r>
      <w:r>
        <w:rPr/>
        <w:t>李孟翰   楊世鈞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8     20    5  4S/W  4         420    2.0    8.0   1     </w:t>
      </w:r>
      <w:r>
        <w:rPr/>
        <w:t>李孟翰   楊世鈞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9     20    6  4S/W -1    100         9.5    0.5   2     </w:t>
      </w:r>
      <w:r>
        <w:rPr/>
        <w:t>林良靖   黃廷豪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0     20    6  3N/W -2    200         7.0    3.0   2     </w:t>
      </w:r>
      <w:r>
        <w:rPr/>
        <w:t>林良靖   黃廷豪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1     20    7  4S/W  6         480    0.0   10.0   3     </w:t>
      </w:r>
      <w:r>
        <w:rPr/>
        <w:t>郭修仁   陳國文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2     20    7  3N/E  6         490    2.0    8.0   3     </w:t>
      </w:r>
      <w:r>
        <w:rPr/>
        <w:t>郭修仁   陳國文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3      8   20  2S/N  3    140         6.0    4.0   4     </w:t>
      </w:r>
      <w:r>
        <w:rPr/>
        <w:t>陳昭宏   盧奕賢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4      8   20  ALL PASS     0    0    7.5    2.5   4     </w:t>
      </w:r>
      <w:r>
        <w:rPr/>
        <w:t>陳昭宏   盧奕賢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5      9   20  3H/E -2    100         6.0    4.0   5     </w:t>
      </w:r>
      <w:r>
        <w:rPr/>
        <w:t>陳姿淳   郭宇軒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6      9   20  2SX/E -1   200         7.5    2.5   5     </w:t>
      </w:r>
      <w:r>
        <w:rPr/>
        <w:t>陳姿淳   郭宇軒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7     10   20  3H/E -1     50         1.0    9.0   6     </w:t>
      </w:r>
      <w:r>
        <w:rPr/>
        <w:t>蕭翰園   陳源宗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8     10   20  4H/W -2    100         8.0    2.0   6     </w:t>
      </w:r>
      <w:r>
        <w:rPr/>
        <w:t>蕭翰園   陳源宗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9     11   20  3N/N  4    430         5.5    4.5   7     </w:t>
      </w:r>
      <w:r>
        <w:rPr/>
        <w:t>陳慶元   張耀澤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0     11   20  3H/N  3    140         6.5    3.5   7     </w:t>
      </w:r>
      <w:r>
        <w:rPr/>
        <w:t>陳慶元   張耀澤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1     12   20  4S/E -1     50         8.5    1.5   8     </w:t>
      </w:r>
      <w:r>
        <w:rPr/>
        <w:t>陶常欣   葉宗誠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2     12   20  2D/S  2     90         5.5    4.5   8     </w:t>
      </w:r>
      <w:r>
        <w:rPr/>
        <w:t>陶常欣   葉宗誠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3     20   13  3N/S  5    660         5.5    4.5   9     </w:t>
      </w:r>
      <w:r>
        <w:rPr/>
        <w:t>紀建名   蔡羽旻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4     20   13  3S/E  3         140    5.5    4.5   9     </w:t>
      </w:r>
      <w:r>
        <w:rPr/>
        <w:t>紀建名   蔡羽旻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5     20    1  6C/E  6        1370    2.0    8.0  10     </w:t>
      </w:r>
      <w:r>
        <w:rPr/>
        <w:t>黃斯暄   盧怡安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6     20    1  6C/S  6   1370        10.0    0.0  10     </w:t>
      </w:r>
      <w:r>
        <w:rPr/>
        <w:t>黃斯暄   盧怡安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>==========================================================================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     </w:t>
      </w:r>
      <w:r>
        <w:rPr/>
        <w:t>(</w:t>
      </w:r>
      <w:r>
        <w:rPr/>
        <w:t>每牌滿分</w:t>
      </w:r>
      <w:r>
        <w:rPr/>
        <w:t>: 10)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 </w:t>
      </w:r>
      <w:r>
        <w:rPr/>
        <w:t>名次</w:t>
      </w:r>
      <w:r>
        <w:rPr/>
        <w:t xml:space="preserve">:  19        </w:t>
      </w:r>
      <w:r>
        <w:rPr/>
        <w:t>總分</w:t>
      </w:r>
      <w:r>
        <w:rPr/>
        <w:t>: 112.5     (</w:t>
      </w:r>
      <w:r>
        <w:rPr/>
        <w:t>滿分</w:t>
      </w:r>
      <w:r>
        <w:rPr/>
        <w:t>: 260)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 </w:t>
      </w:r>
      <w:r>
        <w:rPr/>
        <w:t>百分比</w:t>
      </w:r>
      <w:r>
        <w:rPr/>
        <w:t xml:space="preserve">: 43.27%   </w:t>
      </w:r>
      <w:r>
        <w:rPr/>
        <w:t>調整</w:t>
      </w:r>
      <w:r>
        <w:rPr/>
        <w:t>(</w:t>
      </w:r>
      <w:r>
        <w:rPr/>
        <w:t>加扣分</w:t>
      </w:r>
      <w:r>
        <w:rPr/>
        <w:t xml:space="preserve">):  0.0   </w:t>
      </w:r>
      <w:r>
        <w:rPr/>
        <w:t>藍點</w:t>
      </w:r>
      <w:r>
        <w:rPr/>
        <w:t>: 0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>**************************************************************************</w:t>
      </w:r>
      <w:r>
        <w:br w:type="page"/>
      </w:r>
    </w:p>
    <w:p>
      <w:pPr>
        <w:pStyle w:val="Style15"/>
        <w:ind w:right="-1440" w:hanging="0"/>
        <w:rPr/>
      </w:pPr>
      <w:r>
        <w:rPr/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 xml:space="preserve">全國大專盃雙人賽   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>(</w:t>
      </w:r>
      <w:r>
        <w:rPr/>
        <w:t>印製日期</w:t>
      </w:r>
      <w:r>
        <w:rPr/>
        <w:t>: 2008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</w:t>
      </w:r>
      <w:r>
        <w:rPr/>
        <w:t>)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>三級藍點賽    參賽對數</w:t>
      </w:r>
      <w:r>
        <w:rPr/>
        <w:t xml:space="preserve">: 22    3/4 </w:t>
      </w:r>
      <w:r>
        <w:rPr/>
        <w:t>浩威爾</w:t>
      </w:r>
    </w:p>
    <w:p>
      <w:pPr>
        <w:pStyle w:val="Style15"/>
        <w:ind w:right="-1440" w:hanging="0"/>
        <w:rPr/>
      </w:pPr>
      <w:r>
        <w:rPr/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 </w:t>
      </w:r>
      <w:r>
        <w:rPr/>
        <w:t>個人成績表  賽員編號</w:t>
      </w:r>
      <w:r>
        <w:rPr/>
        <w:t xml:space="preserve">: 21     </w:t>
      </w:r>
      <w:r>
        <w:rPr/>
        <w:t>范綱維   葉人豪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>==========================================================================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 xml:space="preserve">牌號    </w:t>
      </w:r>
      <w:r>
        <w:rPr/>
        <w:t xml:space="preserve">NS   EW    </w:t>
      </w:r>
      <w:r>
        <w:rPr/>
        <w:t xml:space="preserve">合約     </w:t>
      </w:r>
      <w:r>
        <w:rPr/>
        <w:t xml:space="preserve">N-S  E-W  NS-MP  EW-MP </w:t>
      </w:r>
      <w:r>
        <w:rPr/>
        <w:t>圈號     對  手  賽  員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>==========================================================================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1      1   21  2N/S -1          50    2.5    7.5  12     </w:t>
      </w:r>
      <w:r>
        <w:rPr/>
        <w:t>黃斯暄   盧怡安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2      1   21  4S/W  4         420    5.0    5.0  12     </w:t>
      </w:r>
      <w:r>
        <w:rPr/>
        <w:t>黃斯暄   盧怡安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3      2   21  6N/E  6        1440    3.0    7.0  13     </w:t>
      </w:r>
      <w:r>
        <w:rPr/>
        <w:t>杜旻修   蔡承緯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4      2   21  3N/N  3    600         7.5    2.5  13     </w:t>
      </w:r>
      <w:r>
        <w:rPr/>
        <w:t>杜旻修   蔡承緯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5     21    3  3SX/E -3   500         9.0    1.0   1     </w:t>
      </w:r>
      <w:r>
        <w:rPr/>
        <w:t>林嘉浩   林坤瑋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6     21    3  6D/S -1          50    2.5    7.5   1     </w:t>
      </w:r>
      <w:r>
        <w:rPr/>
        <w:t>林嘉浩   林坤瑋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7     21    4  1N/S  2    120         6.0    4.0   2     </w:t>
      </w:r>
      <w:r>
        <w:rPr/>
        <w:t>陳奕丞   羅亦廷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8     21    4  3C/N -1          50    6.0    4.0   2     </w:t>
      </w:r>
      <w:r>
        <w:rPr/>
        <w:t>陳奕丞   羅亦廷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9     21    5  3S/W  3         140    3.5    6.5   3     </w:t>
      </w:r>
      <w:r>
        <w:rPr/>
        <w:t>李孟翰   楊世鈞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0     21    5  3N/W -3    300         9.5    0.5   3     </w:t>
      </w:r>
      <w:r>
        <w:rPr/>
        <w:t>李孟翰   楊世鈞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1     21    6  4S/E  4         420    6.5    3.5   4     </w:t>
      </w:r>
      <w:r>
        <w:rPr/>
        <w:t>林良靖   黃廷豪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2     21    6  3N/E  6         490    2.0    8.0   4     </w:t>
      </w:r>
      <w:r>
        <w:rPr/>
        <w:t>林良靖   黃廷豪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3      7   21  2S/N  3    140         6.0    4.0   5     </w:t>
      </w:r>
      <w:r>
        <w:rPr/>
        <w:t>郭修仁   陳國文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4      7   21  3D/W  3         110    2.0    8.0   5     </w:t>
      </w:r>
      <w:r>
        <w:rPr/>
        <w:t>郭修仁   陳國文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5      8   21  3N/S -2         200    2.0    8.0   6     </w:t>
      </w:r>
      <w:r>
        <w:rPr/>
        <w:t>陳昭宏   盧奕賢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6      8   21  1N/W  1          90    2.5    7.5   6     </w:t>
      </w:r>
      <w:r>
        <w:rPr/>
        <w:t>陳昭宏   盧奕賢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7      9   21  3C/N  5    150         3.5    6.5   7     </w:t>
      </w:r>
      <w:r>
        <w:rPr/>
        <w:t>陳姿淳   郭宇軒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8      9   21  4H/W -1     50         4.5    5.5   7     </w:t>
      </w:r>
      <w:r>
        <w:rPr/>
        <w:t>陳姿淳   郭宇軒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9     21   10  3N/N  4    430         5.5    4.5   8     </w:t>
      </w:r>
      <w:r>
        <w:rPr/>
        <w:t>蕭翰園   陳源宗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0     21   10  2H/S  4    170         9.5    0.5   8     </w:t>
      </w:r>
      <w:r>
        <w:rPr/>
        <w:t>蕭翰園   陳源宗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1     21   11  3N/E  4         430    0.5    9.5   9     </w:t>
      </w:r>
      <w:r>
        <w:rPr/>
        <w:t>陳慶元   張耀澤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2     21   11  2S/W  2         110    0.5    9.5   9     </w:t>
      </w:r>
      <w:r>
        <w:rPr/>
        <w:t>陳慶元   張耀澤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3     12   21  3N/S  5    660         5.5    4.5  10     </w:t>
      </w:r>
      <w:r>
        <w:rPr/>
        <w:t>陶常欣   葉宗誠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4     12   21  4S/E  4         420    1.5    8.5  10     </w:t>
      </w:r>
      <w:r>
        <w:rPr/>
        <w:t>陶常欣   葉宗誠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5     13   21  AVERAGE    AVERAGE     5.0    5.0  11     </w:t>
      </w:r>
      <w:r>
        <w:rPr/>
        <w:t>紀建名   蔡羽旻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6     13   21  6C/S -3         300    1.0    9.0  11     </w:t>
      </w:r>
      <w:r>
        <w:rPr/>
        <w:t>紀建名   蔡羽旻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>==========================================================================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     </w:t>
      </w:r>
      <w:r>
        <w:rPr/>
        <w:t>(</w:t>
      </w:r>
      <w:r>
        <w:rPr/>
        <w:t>每牌滿分</w:t>
      </w:r>
      <w:r>
        <w:rPr/>
        <w:t>: 10)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 </w:t>
      </w:r>
      <w:r>
        <w:rPr/>
        <w:t>名次</w:t>
      </w:r>
      <w:r>
        <w:rPr/>
        <w:t xml:space="preserve">:   3        </w:t>
      </w:r>
      <w:r>
        <w:rPr/>
        <w:t>總分</w:t>
      </w:r>
      <w:r>
        <w:rPr/>
        <w:t>: 149.5     (</w:t>
      </w:r>
      <w:r>
        <w:rPr/>
        <w:t>滿分</w:t>
      </w:r>
      <w:r>
        <w:rPr/>
        <w:t>: 260)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 </w:t>
      </w:r>
      <w:r>
        <w:rPr/>
        <w:t>百分比</w:t>
      </w:r>
      <w:r>
        <w:rPr/>
        <w:t xml:space="preserve">: 57.50%   </w:t>
      </w:r>
      <w:r>
        <w:rPr/>
        <w:t>調整</w:t>
      </w:r>
      <w:r>
        <w:rPr/>
        <w:t>(</w:t>
      </w:r>
      <w:r>
        <w:rPr/>
        <w:t>加扣分</w:t>
      </w:r>
      <w:r>
        <w:rPr/>
        <w:t xml:space="preserve">):  0.0   </w:t>
      </w:r>
      <w:r>
        <w:rPr/>
        <w:t>藍點</w:t>
      </w:r>
      <w:r>
        <w:rPr/>
        <w:t>: 80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>**************************************************************************</w:t>
      </w:r>
      <w:r>
        <w:br w:type="page"/>
      </w:r>
    </w:p>
    <w:p>
      <w:pPr>
        <w:pStyle w:val="Style15"/>
        <w:ind w:right="-1440" w:hanging="0"/>
        <w:rPr/>
      </w:pPr>
      <w:r>
        <w:rPr/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 xml:space="preserve">全國大專盃雙人賽   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>(</w:t>
      </w:r>
      <w:r>
        <w:rPr/>
        <w:t>印製日期</w:t>
      </w:r>
      <w:r>
        <w:rPr/>
        <w:t>: 2008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</w:t>
      </w:r>
      <w:r>
        <w:rPr/>
        <w:t>)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>三級藍點賽    參賽對數</w:t>
      </w:r>
      <w:r>
        <w:rPr/>
        <w:t xml:space="preserve">: 22    3/4 </w:t>
      </w:r>
      <w:r>
        <w:rPr/>
        <w:t>浩威爾</w:t>
      </w:r>
    </w:p>
    <w:p>
      <w:pPr>
        <w:pStyle w:val="Style15"/>
        <w:ind w:right="-1440" w:hanging="0"/>
        <w:rPr/>
      </w:pPr>
      <w:r>
        <w:rPr/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 </w:t>
      </w:r>
      <w:r>
        <w:rPr/>
        <w:t>個人成績表  賽員編號</w:t>
      </w:r>
      <w:r>
        <w:rPr/>
        <w:t xml:space="preserve">: 22     </w:t>
      </w:r>
      <w:r>
        <w:rPr/>
        <w:t>李錫隆   洪裕昌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>==========================================================================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 xml:space="preserve">牌號    </w:t>
      </w:r>
      <w:r>
        <w:rPr/>
        <w:t xml:space="preserve">NS   EW    </w:t>
      </w:r>
      <w:r>
        <w:rPr/>
        <w:t xml:space="preserve">合約     </w:t>
      </w:r>
      <w:r>
        <w:rPr/>
        <w:t xml:space="preserve">N-S  E-W  NS-MP  EW-MP </w:t>
      </w:r>
      <w:r>
        <w:rPr/>
        <w:t>圈號     對  手  賽  員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>==========================================================================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1     22   13  3C/N  4    130         8.5    1.5  13     </w:t>
      </w:r>
      <w:r>
        <w:rPr/>
        <w:t>紀建名   蔡羽旻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2     22   13  4S/W  4         420    5.0    5.0  13     </w:t>
      </w:r>
      <w:r>
        <w:rPr/>
        <w:t>紀建名   蔡羽旻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3     22    1  3N/E  7         720    4.5    5.5   1     </w:t>
      </w:r>
      <w:r>
        <w:rPr/>
        <w:t>黃斯暄   盧怡安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4     22    1  3SX/E -4  1100         9.5    0.5   1     </w:t>
      </w:r>
      <w:r>
        <w:rPr/>
        <w:t>黃斯暄   盧怡安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5     22    2  4D/S  5    150         7.0    3.0   2     </w:t>
      </w:r>
      <w:r>
        <w:rPr/>
        <w:t>杜旻修   蔡承緯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6     22    2  3D/S  5    150         4.0    6.0   2     </w:t>
      </w:r>
      <w:r>
        <w:rPr/>
        <w:t>杜旻修   蔡承緯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7     22    3  1N/S  2    120         6.0    4.0   3     </w:t>
      </w:r>
      <w:r>
        <w:rPr/>
        <w:t>林嘉浩   林坤瑋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8     22    3  5DX/S -3        500    0.0   10.0   3     </w:t>
      </w:r>
      <w:r>
        <w:rPr/>
        <w:t>林嘉浩   林坤瑋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9     22    4  3S/W -1    100         9.5    0.5   4     </w:t>
      </w:r>
      <w:r>
        <w:rPr/>
        <w:t>陳奕丞   羅亦廷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0     22    4  3N/E -3    300         9.5    0.5   4     </w:t>
      </w:r>
      <w:r>
        <w:rPr/>
        <w:t>陳奕丞   羅亦廷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1     22    5  4S/W  5         450    2.5    7.5   5     </w:t>
      </w:r>
      <w:r>
        <w:rPr/>
        <w:t>李孟翰   楊世鈞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2     22    5  3N/E  6         490    2.0    8.0   5     </w:t>
      </w:r>
      <w:r>
        <w:rPr/>
        <w:t>李孟翰   楊世鈞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3     22    6  2S/N  3    140         6.0    4.0   6     </w:t>
      </w:r>
      <w:r>
        <w:rPr/>
        <w:t>林良靖   黃廷豪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4     22    6  2S/S -1          50    5.0    5.0   6     </w:t>
      </w:r>
      <w:r>
        <w:rPr/>
        <w:t>林良靖   黃廷豪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5     22    7  3N/S -2         200    2.0    8.0   7     </w:t>
      </w:r>
      <w:r>
        <w:rPr/>
        <w:t>郭修仁   陳國文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6     22    7  1N/W  1          90    2.5    7.5   7     </w:t>
      </w:r>
      <w:r>
        <w:rPr/>
        <w:t>郭修仁   陳國文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7     22    8  4S/S  5    450         9.5    0.5   8     </w:t>
      </w:r>
      <w:r>
        <w:rPr/>
        <w:t>陳昭宏   盧奕賢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8     22    8  4H/W -2    100         8.0    2.0   8     </w:t>
      </w:r>
      <w:r>
        <w:rPr/>
        <w:t>陳昭宏   盧奕賢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9     22    9  3N/N  4    430         5.5    4.5   9     </w:t>
      </w:r>
      <w:r>
        <w:rPr/>
        <w:t>陳姿淳   郭宇軒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0     22    9  1H/S  3    140         6.5    3.5   9     </w:t>
      </w:r>
      <w:r>
        <w:rPr/>
        <w:t>陳姿淳   郭宇軒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1     22   10  3N/E  3         400    3.0    7.0  10     </w:t>
      </w:r>
      <w:r>
        <w:rPr/>
        <w:t>蕭翰園   陳源宗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2     22   10  1N/N -2         100    1.5    8.5  10     </w:t>
      </w:r>
      <w:r>
        <w:rPr/>
        <w:t>蕭翰園   陳源宗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3     22   11  3N/S  5    660         5.5    4.5  11     </w:t>
      </w:r>
      <w:r>
        <w:rPr/>
        <w:t>陳慶元   張耀澤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4     22   11  3S/E -1     50         8.5    1.5  11     </w:t>
      </w:r>
      <w:r>
        <w:rPr/>
        <w:t>陳慶元   張耀澤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5     22   12  5C/E  6         620    5.0    5.0  12     </w:t>
      </w:r>
      <w:r>
        <w:rPr/>
        <w:t>陶常欣   葉宗誠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6     22   12  6DX/N -2        500    0.0   10.0  12     </w:t>
      </w:r>
      <w:r>
        <w:rPr/>
        <w:t>陶常欣   葉宗誠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>==========================================================================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     </w:t>
      </w:r>
      <w:r>
        <w:rPr/>
        <w:t>(</w:t>
      </w:r>
      <w:r>
        <w:rPr/>
        <w:t>每牌滿分</w:t>
      </w:r>
      <w:r>
        <w:rPr/>
        <w:t>: 10)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 </w:t>
      </w:r>
      <w:r>
        <w:rPr/>
        <w:t>名次</w:t>
      </w:r>
      <w:r>
        <w:rPr/>
        <w:t xml:space="preserve">:  11        </w:t>
      </w:r>
      <w:r>
        <w:rPr/>
        <w:t>總分</w:t>
      </w:r>
      <w:r>
        <w:rPr/>
        <w:t>: 136.5     (</w:t>
      </w:r>
      <w:r>
        <w:rPr/>
        <w:t>滿分</w:t>
      </w:r>
      <w:r>
        <w:rPr/>
        <w:t>: 260)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   </w:t>
      </w:r>
      <w:r>
        <w:rPr/>
        <w:t>百分比</w:t>
      </w:r>
      <w:r>
        <w:rPr/>
        <w:t xml:space="preserve">: 52.50%   </w:t>
      </w:r>
      <w:r>
        <w:rPr/>
        <w:t>調整</w:t>
      </w:r>
      <w:r>
        <w:rPr/>
        <w:t>(</w:t>
      </w:r>
      <w:r>
        <w:rPr/>
        <w:t>加扣分</w:t>
      </w:r>
      <w:r>
        <w:rPr/>
        <w:t xml:space="preserve">):  0.0   </w:t>
      </w:r>
      <w:r>
        <w:rPr/>
        <w:t>藍點</w:t>
      </w:r>
      <w:r>
        <w:rPr/>
        <w:t>: 0</w:t>
      </w:r>
    </w:p>
    <w:p>
      <w:pPr>
        <w:pStyle w:val="Style15"/>
        <w:ind w:right="-1440" w:hanging="0"/>
        <w:rPr/>
      </w:pPr>
      <w:r>
        <w:rPr>
          <w:rFonts w:cs="細明體;MingLiU"/>
        </w:rPr>
        <w:t xml:space="preserve"> </w:t>
      </w:r>
      <w:r>
        <w:rPr/>
        <w:t>**************************************************************************</w:t>
      </w:r>
    </w:p>
    <w:sectPr>
      <w:headerReference w:type="default" r:id="rId2"/>
      <w:footerReference w:type="default" r:id="rId3"/>
      <w:type w:val="nextPage"/>
      <w:pgSz w:w="11906" w:h="16838"/>
      <w:pgMar w:left="1474" w:right="794" w:gutter="0" w:header="851" w:top="124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540" w:leader="none"/>
      </w:tabs>
      <w:rPr/>
    </w:pPr>
    <w:r>
      <w:rPr>
        <w:rFonts w:eastAsia="標楷體"/>
        <w:sz w:val="28"/>
        <w:szCs w:val="28"/>
      </w:rPr>
      <w:t>2008-10-10</w:t>
      <w:tab/>
    </w:r>
    <w:r>
      <w:rPr>
        <w:rFonts w:ascii="標楷體" w:hAnsi="標楷體" w:cs="標楷體" w:eastAsia="標楷體"/>
        <w:bCs/>
        <w:kern w:val="0"/>
        <w:sz w:val="28"/>
        <w:szCs w:val="28"/>
      </w:rPr>
      <w:t>國立中山大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8280" w:leader="none"/>
      </w:tabs>
      <w:ind w:left="180" w:hanging="0"/>
      <w:jc w:val="center"/>
      <w:rPr/>
    </w:pPr>
    <w:r>
      <w:rPr>
        <w:rFonts w:eastAsia="標楷體"/>
        <w:spacing w:val="-10"/>
        <w:sz w:val="32"/>
        <w:szCs w:val="32"/>
      </w:rPr>
      <w:t>97</w:t>
    </w:r>
    <w:r>
      <w:rPr>
        <w:rFonts w:ascii="標楷體" w:hAnsi="標楷體" w:cs="標楷體,Bold;Arial Unicode MS" w:eastAsia="標楷體"/>
        <w:bCs/>
        <w:kern w:val="0"/>
        <w:sz w:val="32"/>
        <w:szCs w:val="32"/>
      </w:rPr>
      <w:t>年度全國</w:t>
    </w:r>
    <w:r>
      <w:rPr>
        <w:rFonts w:ascii="標楷體" w:hAnsi="標楷體" w:cs="Arial" w:eastAsia="標楷體"/>
        <w:color w:val="333333"/>
        <w:sz w:val="32"/>
        <w:szCs w:val="32"/>
      </w:rPr>
      <w:t>大專盃橋藝錦標賽</w:t>
    </w:r>
    <w:r>
      <w:rPr>
        <w:rFonts w:eastAsia="標楷體"/>
        <w:spacing w:val="-10"/>
        <w:sz w:val="32"/>
        <w:szCs w:val="32"/>
      </w:rPr>
      <w:t>雙人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個人成績表"/>
    <w:basedOn w:val="Normal"/>
    <w:qFormat/>
    <w:pPr>
      <w:spacing w:lineRule="exact" w:line="320"/>
      <w:ind w:right="-600" w:hanging="0"/>
    </w:pPr>
    <w:rPr>
      <w:rFonts w:ascii="細明體;MingLiU" w:hAnsi="細明體;MingLiU"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世界同步賽個人成績表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2:51:00Z</dcterms:created>
  <dc:creator>user</dc:creator>
  <dc:description/>
  <cp:keywords/>
  <dc:language>en-US</dc:language>
  <cp:lastModifiedBy>kiseki</cp:lastModifiedBy>
  <cp:lastPrinted>2008-10-11T22:13:00Z</cp:lastPrinted>
  <dcterms:modified xsi:type="dcterms:W3CDTF">2008-10-11T14:15:00Z</dcterms:modified>
  <cp:revision>4</cp:revision>
  <dc:subject/>
  <dc:title>有獎正點賽</dc:title>
</cp:coreProperties>
</file>