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>97</w:t>
      </w:r>
      <w:r>
        <w:rPr>
          <w:rFonts w:ascii="細明體;MingLiU" w:hAnsi="細明體;MingLiU" w:cs="細明體;MingLiU" w:eastAsia="細明體;MingLiU"/>
          <w:sz w:val="36"/>
          <w:szCs w:val="36"/>
        </w:rPr>
        <w:t>年度全國大專盃橋藝錦標賽雙人賽序分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印製日期</w:t>
      </w:r>
      <w:r>
        <w:rPr>
          <w:rFonts w:eastAsia="細明體;MingLiU" w:cs="細明體;MingLiU" w:ascii="細明體;MingLiU" w:hAnsi="細明體;MingLiU"/>
        </w:rPr>
        <w:t>: 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三級藍點賽    參賽對數</w:t>
      </w:r>
      <w:r>
        <w:rPr>
          <w:rFonts w:eastAsia="細明體;MingLiU" w:cs="細明體;MingLiU" w:ascii="細明體;MingLiU" w:hAnsi="細明體;MingLiU"/>
        </w:rPr>
        <w:t xml:space="preserve">: 22    3/4 </w:t>
      </w:r>
      <w:r>
        <w:rPr>
          <w:rFonts w:ascii="細明體;MingLiU" w:hAnsi="細明體;MingLiU" w:cs="細明體;MingLiU" w:eastAsia="細明體;MingLiU"/>
        </w:rPr>
        <w:t>浩威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第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    第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7    8  3N/S -2      100   0.0  10.0    7    8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9   12  ALL PASS   0   0   5.0   5.0    9   12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   14  ALL PASS   0   0   5.0   5.0    4   14  4S/W  5      450   0.0  1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   15  ALL PASS   0   0   5.0   5.0    3   15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0   16  2D/W  2       90   1.0   9.0   10   16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6   17  3N/S -1       50   2.5   7.5    6   17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8    5  3SX/E -2  300     10.0   0.0   18    5  3S/W  4      170  10.0   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9   11  3C/S  3   110      7.0   3.0   19   11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0    2  3C/N  4   130      8.5   1.5   20    2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   21  2N/S -1       50   2.5   7.5    1   21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13  3C/N  4   130      8.5   1.5   22   13  4S/W  4      42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第 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    第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1  3N/E  7      720   4.5   5.5   22    1  3SX/E -4 1100      9.5   0.5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8    9  2SX/N -1     100   9.0   1.0    8    9  3N/S -1      10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0   13  3N/E  6      690   6.5   3.5   10   13  2S/E -4   40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   14  4C/W  6      170   8.0   2.0    5   14  3N/N -1      10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5    4  4H/E -1   100     10.0   0.0   15    4  1N/N  3   150      4.0   6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1   16  6NX/E  7    1880   0.0  10.0   11   16  3N/N  3   60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7   17  6N/W  7     1470   1.5   8.5    7   17  2S/E -4   40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6   18  3N/W  6      690   6.5   3.5    6   18  3C/N  3   110      3.0   7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2   19  3N/E  7      720   4.5   5.5   12   19  3SX/E -4 110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0    3  6N/E  7     1470   1.5   8.5   20    3  3N/S -1      10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   21  6N/E  6     1440   3.0   7.0    2   21  3N/N  3   60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  <w:r>
        <w:br w:type="page"/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 w:val="36"/>
          <w:szCs w:val="36"/>
        </w:rPr>
        <w:t>97</w:t>
      </w:r>
      <w:r>
        <w:rPr>
          <w:rFonts w:ascii="細明體;MingLiU" w:hAnsi="細明體;MingLiU" w:cs="細明體;MingLiU" w:eastAsia="細明體;MingLiU"/>
          <w:sz w:val="36"/>
          <w:szCs w:val="36"/>
        </w:rPr>
        <w:t>年度全國大專盃橋藝錦標賽雙人賽序分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印製日期</w:t>
      </w:r>
      <w:r>
        <w:rPr>
          <w:rFonts w:eastAsia="細明體;MingLiU" w:cs="細明體;MingLiU" w:ascii="細明體;MingLiU" w:hAnsi="細明體;MingLiU"/>
        </w:rPr>
        <w:t>: 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三級藍點賽    參賽對數</w:t>
      </w:r>
      <w:r>
        <w:rPr>
          <w:rFonts w:eastAsia="細明體;MingLiU" w:cs="細明體;MingLiU" w:ascii="細明體;MingLiU" w:hAnsi="細明體;MingLiU"/>
        </w:rPr>
        <w:t xml:space="preserve">: 22    3/4 </w:t>
      </w:r>
      <w:r>
        <w:rPr>
          <w:rFonts w:ascii="細明體;MingLiU" w:hAnsi="細明體;MingLiU" w:cs="細明體;MingLiU" w:eastAsia="細明體;MingLiU"/>
        </w:rPr>
        <w:t>浩威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第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    第 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1    3  3SX/E -3  500      9.0   1.0   21    3  6D/S -1       50   2.5   7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2  4D/S  5   150      7.0   3.0   22    2  3D/S  5   150      4.0   6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9   10  ALL PASS   0   0   2.0   8.0    9   10  3N/S  5   46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1    1  3N/S  3   600     10.0   0.0   11    1  5S/N -2      100   0.5   9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6   14  2N/N  3   150      7.0   3.0    6   14  6N/S -1       50   2.5   7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5    5  ALL PASS   0   0   2.0   8.0   15    5  3N/S -2      100   0.5   9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6   12  ALL PASS   0   0   2.0   8.0   16   12  3N/S  3   400   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7    8  2S/E -1    50      4.5   5.5   17    8  3N/S  4   430      8.0   2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7   18  3D/S  5   150      7.0   3.0    7   18  3N/S  5   46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3   19  4D/S -1      100   0.0  10.0   13   19  3CX/W -1  200   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   20  2S/E -1    50      4.5   5.5    4   20  5D/S  5   400   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第 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    第 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0    5  1N/S  2   120      6.0   4.0   20    5  4S/W  4      420   2.0   8.0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1    4  1N/S  2   120      6.0   4.0   21    4  3C/N -1       50   6.0   4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3  1N/S  2   120      6.0   4.0   22    3  5DX/S -3     500   0.0  1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0   11  2N/S  2   120      6.0   4.0   10   11  ALL PASS   0   0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2    2  1N/S  2   120      6.0   4.0   12    2  4S/E -1    5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4    7  3N/S -2      200   0.0  10.0   14    7  4S/W -1    5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5    6  1N/S  2   120      6.0   4.0   15    6  4S/W  4      42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6   13  3N/S -1      100   1.0   9.0   16   13  ALL PASS   0   0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7    9  1N/S  2   120      6.0   4.0   17    9  3S/W  3      14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8    8  1N/S  2   120      6.0   4.0   18    8  4S/W  4      42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   19  1N/S  2   120      6.0   4.0    1   19  3S/W  4      170   4.0   6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  <w:r>
        <w:br w:type="page"/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 w:val="36"/>
          <w:szCs w:val="36"/>
        </w:rPr>
        <w:t>97</w:t>
      </w:r>
      <w:r>
        <w:rPr>
          <w:rFonts w:ascii="細明體;MingLiU" w:hAnsi="細明體;MingLiU" w:cs="細明體;MingLiU" w:eastAsia="細明體;MingLiU"/>
          <w:sz w:val="36"/>
          <w:szCs w:val="36"/>
        </w:rPr>
        <w:t>年度全國大專盃橋藝錦標賽雙人賽序分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印製日期</w:t>
      </w:r>
      <w:r>
        <w:rPr>
          <w:rFonts w:eastAsia="細明體;MingLiU" w:cs="細明體;MingLiU" w:ascii="細明體;MingLiU" w:hAnsi="細明體;MingLiU"/>
        </w:rPr>
        <w:t>: 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三級藍點賽    參賽對數</w:t>
      </w:r>
      <w:r>
        <w:rPr>
          <w:rFonts w:eastAsia="細明體;MingLiU" w:cs="細明體;MingLiU" w:ascii="細明體;MingLiU" w:hAnsi="細明體;MingLiU"/>
        </w:rPr>
        <w:t xml:space="preserve">: 22    3/4 </w:t>
      </w:r>
      <w:r>
        <w:rPr>
          <w:rFonts w:ascii="細明體;MingLiU" w:hAnsi="細明體;MingLiU" w:cs="細明體;MingLiU" w:eastAsia="細明體;MingLiU"/>
        </w:rPr>
        <w:t>浩威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第 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   19  3S/W  3      140   3.5   6.5    2   19  6H/E -2   200      7.0   3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0    6  4S/W -1   100      9.5   0.5   20    6  3N/W -2   200      7.0   3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1    5  3S/W  3      140   3.5   6.5   21    5  3N/W -3   30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4  3S/W -1   100      9.5   0.5   22    4  3N/E -3   30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1   12  3S/W  3      140   3.5   6.5   11   12  3N/E  4      630   0.0  1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3    3  2S/E  3      140   3.5   6.5   13    3  2H/E  4      170   3.5   6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4    8  2S/W  3      140   3.5   6.5   14    8  4H/E  4      620   1.5   8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7   15  3S/W  3      140   3.5   6.5    7   15  4H/E  4      620   1.5   8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   16  2S/W  4      170   0.0  10.0    1   16  3N/W -2   200      7.0   3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7   10  2S/W  2      110   7.0   3.0   17   10  2H/E  4      170   3.5   6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8    9  3C/S -1       50   8.0   2.0   18    9  4H/E -1   100   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0   18  4S/W  5      450   2.5   7.5   10   18  3N/E  6      490   2.0   8.0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   19  4S/W  4      420   6.5   3.5    3   19  3N/E  5      460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0    7  4S/W  6      480   0.0  10.0   20    7  3N/E  6      49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1    6  4S/E  4      420   6.5   3.5   21    6  3N/E  6      49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5  4S/W  5      450   2.5   7.5   22    5  3N/E  6      49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2   13  2N/W  3      150   9.0   1.0   12   13  4H/E  5      450   9.0   1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    4  2S/W  3      140  10.0   0.0    1    4  5C/W  5      400  10.0   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4    9  4S/W  4      420   6.5   3.5   14    9  3N/E  5      460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8   15  4S/W  5      450   2.5   7.5    8   15  3N/E  6      49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   16  4S/W  4      420   6.5   3.5    2   16  3N/E  5      460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7   11  4H/W  5      450   2.5   7.5   17   11  3N/E  5      460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 w:val="36"/>
          <w:szCs w:val="36"/>
        </w:rPr>
        <w:t>97</w:t>
      </w:r>
      <w:r>
        <w:rPr>
          <w:rFonts w:ascii="細明體;MingLiU" w:hAnsi="細明體;MingLiU" w:cs="細明體;MingLiU" w:eastAsia="細明體;MingLiU"/>
          <w:sz w:val="36"/>
          <w:szCs w:val="36"/>
        </w:rPr>
        <w:t>年度全國大專盃橋藝錦標賽雙人賽序分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印製日期</w:t>
      </w:r>
      <w:r>
        <w:rPr>
          <w:rFonts w:eastAsia="細明體;MingLiU" w:cs="細明體;MingLiU" w:ascii="細明體;MingLiU" w:hAnsi="細明體;MingLiU"/>
        </w:rPr>
        <w:t>: 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三級藍點賽    參賽對數</w:t>
      </w:r>
      <w:r>
        <w:rPr>
          <w:rFonts w:eastAsia="細明體;MingLiU" w:cs="細明體;MingLiU" w:ascii="細明體;MingLiU" w:hAnsi="細明體;MingLiU"/>
        </w:rPr>
        <w:t xml:space="preserve">: 22    3/4 </w:t>
      </w:r>
      <w:r>
        <w:rPr>
          <w:rFonts w:ascii="細明體;MingLiU" w:hAnsi="細明體;MingLiU" w:cs="細明體;MingLiU" w:eastAsia="細明體;MingLiU"/>
        </w:rPr>
        <w:t>浩威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2   17  4H/E -4   400     10.0   0.0   12   17  3D/W  3      11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1   18  2S/N  3   140      6.0   4.0   11   18  4SX/S -3     500   0.0  1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9    4  2S/N  4   170      9.0   1.0   19    4  ALL PASS   0   0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8   20  2S/N  3   140      6.0   4.0    8   20  ALL PASS   0   0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7   21  2S/N  3   140      6.0   4.0    7   21  3D/W  3      11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6  2S/N  3   140      6.0   4.0   22    6  2S/S -1       5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3    1  1S/N  2   110      2.0   8.0   13    1  2S/W -1    50     10.0   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    5  2S/N  2   110      2.0   8.0    2    5  3D/W  3      11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4   10  2S/N  2   110      2.0   8.0   14   10  ALL PASS   0   0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9   15  3S/N -2      200   0.0  10.0    9   15  ALL PASS   0   0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6    3  3S/N  3   140      6.0   4.0   16    3  2S/S -2      100   4.0   6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   16  2N/S -1      100   4.5   5.5    4   16  AVERAGE  AVERAGE   5.0   5.0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7   13  3N/S  5   660     10.0   0.0   17   13  1S/E  1       80   4.0   6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8   12  3N/S  4   630      8.5   1.5   18   12  2S/E -2   20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9    5  2C/S  3   110      7.0   3.0   19    5  1N/W -2   20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9   20  3H/E -2   100      6.0   4.0    9   20  2SX/E -1  20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8   21  3N/S -2      200   2.0   8.0    8   21  1N/W  1       90   2.5   7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7  3N/S -2      200   2.0   8.0   22    7  1N/W  1       90   2.5   7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    2  3N/S  4   630      8.5   1.5    1    2  2S/E -2   20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    6  3N/S -2      200   2.0   8.0    3    6  2D/N -3      15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1   14  3N/S -1      100   4.5   5.5   11   14  2D/N -1       50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0   15  3N/S -3      300   0.0  10.0   10   15  AVERAGE  AVERAGE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  <w:r>
        <w:br w:type="page"/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 w:val="36"/>
          <w:szCs w:val="36"/>
        </w:rPr>
        <w:t>97</w:t>
      </w:r>
      <w:r>
        <w:rPr>
          <w:rFonts w:ascii="細明體;MingLiU" w:hAnsi="細明體;MingLiU" w:cs="細明體;MingLiU" w:eastAsia="細明體;MingLiU"/>
          <w:sz w:val="36"/>
          <w:szCs w:val="36"/>
        </w:rPr>
        <w:t>年度全國大專盃橋藝錦標賽雙人賽序分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印製日期</w:t>
      </w:r>
      <w:r>
        <w:rPr>
          <w:rFonts w:eastAsia="細明體;MingLiU" w:cs="細明體;MingLiU" w:ascii="細明體;MingLiU" w:hAnsi="細明體;MingLiU"/>
        </w:rPr>
        <w:t>: 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三級藍點賽    參賽對數</w:t>
      </w:r>
      <w:r>
        <w:rPr>
          <w:rFonts w:eastAsia="細明體;MingLiU" w:cs="細明體;MingLiU" w:ascii="細明體;MingLiU" w:hAnsi="細明體;MingLiU"/>
        </w:rPr>
        <w:t xml:space="preserve">: 22    3/4 </w:t>
      </w:r>
      <w:r>
        <w:rPr>
          <w:rFonts w:ascii="細明體;MingLiU" w:hAnsi="細明體;MingLiU" w:cs="細明體;MingLiU" w:eastAsia="細明體;MingLiU"/>
        </w:rPr>
        <w:t>浩威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5   11  2S/S  4   170      6.0   4.0   15   11  5H/W -2   100      8.0   2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   16  2S/S  4   170      6.0   4.0    5   16  3H/W -1    50      4.5   5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7    1  2S/S  4   170      6.0   4.0   17    1  4H/W  4      42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3   18  2S/S  4   170      6.0   4.0   13   18  4H/W -1    50      4.5   5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6   19  2S/S  3   140      2.5   7.5    6   19  5HX/W -3  500     10.0   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0   20  3H/E -1    50      1.0   9.0   10   20  4H/W -2   100      8.0   2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9   21  3C/N  5   150      3.5   6.5    9   21  4H/W -1    50      4.5   5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8  4S/S  5   450      9.5   0.5   22    8  4H/W -2   100      8.0   2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    3  3S/S  5   200      8.5   1.5    2    3  4H/W  4      42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    7  3H/E -1    50      1.0   9.0    4    7  4H/W  4      42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2   14  AVERAGE  AVERAGE   5.0   5.0   12   14  4H/W -1    50      4.5   5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3   14  AVERAGE  AVERAGE   5.0   5.0   13   14  AVERAGE  AVERAGE   5.0   5.0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5   12  3N/N  4   430      5.5   4.5   15   12  2H/S  3   140   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6    6  3N/N  4   430      5.5   4.5   16    6  2D/W  2       9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   17  3N/N  4   430      5.5   4.5    2   17  2D/W  2       9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8    1  3N/N  4   430      5.5   4.5   18    1  4H/S -1      100   0.5   9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9    7  3N/N  4   430      5.5   4.5   19    7  2H/N  2   110      3.5   6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1   20  3N/N  4   430      5.5   4.5   11   20  3H/N  3   140   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1   10  3N/N  4   430      5.5   4.5   21   10  2H/S  4   17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 9  3N/N  4   430      5.5   4.5   22    9  1H/S  3   140      6.5   3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    4  3N/N  3   400      0.5   9.5    3    4  1N/N  3   150      8.5   1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    8  3N/N  4   430      5.5   4.5    5    8  1N/N  2   120      4.5   5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  <w:r>
        <w:br w:type="page"/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 w:val="36"/>
          <w:szCs w:val="36"/>
        </w:rPr>
        <w:t>97</w:t>
      </w:r>
      <w:r>
        <w:rPr>
          <w:rFonts w:ascii="細明體;MingLiU" w:hAnsi="細明體;MingLiU" w:cs="細明體;MingLiU" w:eastAsia="細明體;MingLiU"/>
          <w:sz w:val="36"/>
          <w:szCs w:val="36"/>
        </w:rPr>
        <w:t>年度全國大專盃橋藝錦標賽雙人賽序分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印製日期</w:t>
      </w:r>
      <w:r>
        <w:rPr>
          <w:rFonts w:eastAsia="細明體;MingLiU" w:cs="細明體;MingLiU" w:ascii="細明體;MingLiU" w:hAnsi="細明體;MingLiU"/>
        </w:rPr>
        <w:t>: 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三級藍點賽    參賽對數</w:t>
      </w:r>
      <w:r>
        <w:rPr>
          <w:rFonts w:eastAsia="細明體;MingLiU" w:cs="細明體;MingLiU" w:ascii="細明體;MingLiU" w:hAnsi="細明體;MingLiU"/>
        </w:rPr>
        <w:t xml:space="preserve">: 22    3/4 </w:t>
      </w:r>
      <w:r>
        <w:rPr>
          <w:rFonts w:ascii="細明體;MingLiU" w:hAnsi="細明體;MingLiU" w:cs="細明體;MingLiU" w:eastAsia="細明體;MingLiU"/>
        </w:rPr>
        <w:t>浩威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6    9  3N/E -1    50      8.5   1.5    6    9  2D/S  3   110      9.5   0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   14  AVERAGE  AVERAGE   5.0   5.0    1   14  AVERAGE  AVERAGE   5.0   5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5   13  3D/W  4      130   6.5   3.5   15   13  2D/S  2    9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6    7  2N/E  3      150   4.5   5.5   16    7  2D/S  2    9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   17  2S/E  3      140   5.5   4.5    3   17  2D/S  2    9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8    2  4S/E  4      420   1.5   8.5   18    2  2D/S  2    9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8   19  3N/E -1    50      8.5   1.5    8   19  1N/N  1    9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2   20  4S/E -1    50      8.5   1.5   12   20  2D/S  2    9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1   11  3N/E  4      430   0.5   9.5   21   11  2S/W  2      110   0.5   9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10  3N/E  3      400   3.0   7.0   22   10  1N/N -2      100   1.5   8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    5  3N/E  3      400   3.0   7.0    4    5  1N/N  1    9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7   10  3N/S  5   660      5.5   4.5    7   10  4S/E  4      420   1.5   8.5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4    2  3N/S  6   690     10.0   0.0   14    2  4S/E -1    50      8.5   1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   15  3N/S  5   660      5.5   4.5    1   15  3S/E -1    50      8.5   1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6    8  3N/S  4   630      1.0   9.0   16    8  3S/E  5      200   4.0   6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   17  2N/S  4   180      0.0  10.0    4   17  4S/E  4      420   1.5   8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   18  3N/S  5   660      5.5   4.5    3   18  3S/E  3      140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9    9  3N/S  5   660      5.5   4.5   19    9  4S/E -1    50      8.5   1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0   13  3N/S  5   660      5.5   4.5   20   13  3S/E  3      140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2   21  3N/S  5   660      5.5   4.5   12   21  4S/E  4      420   1.5   8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11  3N/S  5   660      5.5   4.5   22   11  3S/E -1    50      8.5   1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    6  3N/S  5   660      5.5   4.5    5    6  4S/E  4      420   1.5   8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  <w:r>
        <w:br w:type="page"/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 w:val="36"/>
          <w:szCs w:val="36"/>
        </w:rPr>
        <w:t>97</w:t>
      </w:r>
      <w:r>
        <w:rPr>
          <w:rFonts w:ascii="細明體;MingLiU" w:hAnsi="細明體;MingLiU" w:cs="細明體;MingLiU" w:eastAsia="細明體;MingLiU"/>
          <w:sz w:val="36"/>
          <w:szCs w:val="36"/>
        </w:rPr>
        <w:t>年度全國大專盃橋藝錦標賽雙人賽序分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印製日期</w:t>
      </w:r>
      <w:r>
        <w:rPr>
          <w:rFonts w:eastAsia="細明體;MingLiU" w:cs="細明體;MingLiU" w:ascii="細明體;MingLiU" w:hAnsi="細明體;MingLiU"/>
        </w:rPr>
        <w:t>: 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三級藍點賽    參賽對數</w:t>
      </w:r>
      <w:r>
        <w:rPr>
          <w:rFonts w:eastAsia="細明體;MingLiU" w:cs="細明體;MingLiU" w:ascii="細明體;MingLiU" w:hAnsi="細明體;MingLiU"/>
        </w:rPr>
        <w:t xml:space="preserve">: 22    3/4 </w:t>
      </w:r>
      <w:r>
        <w:rPr>
          <w:rFonts w:ascii="細明體;MingLiU" w:hAnsi="細明體;MingLiU" w:cs="細明體;MingLiU" w:eastAsia="細明體;MingLiU"/>
        </w:rPr>
        <w:t>浩威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>表                  第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牌各賽員序分</w:t>
      </w:r>
      <w:r>
        <w:rPr>
          <w:rFonts w:eastAsia="細明體;MingLiU" w:cs="細明體;MingLiU" w:ascii="細明體;MingLiU" w:hAnsi="細明體;MingLiU"/>
        </w:rPr>
        <w:t>(MP)</w:t>
      </w:r>
      <w:r>
        <w:rPr>
          <w:rFonts w:ascii="細明體;MingLiU" w:hAnsi="細明體;MingLiU" w:cs="細明體;MingLiU" w:eastAsia="細明體;MingLiU"/>
        </w:rPr>
        <w:t xml:space="preserve">表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         </w:t>
      </w:r>
      <w:r>
        <w:rPr>
          <w:rFonts w:ascii="細明體;MingLiU" w:hAnsi="細明體;MingLiU" w:cs="細明體;MingLiU" w:eastAsia="細明體;MingLiU"/>
        </w:rPr>
        <w:t>每付牌滿分</w:t>
      </w:r>
      <w:r>
        <w:rPr>
          <w:rFonts w:eastAsia="細明體;MingLiU" w:cs="細明體;MingLiU" w:ascii="細明體;MingLiU" w:hAnsi="細明體;MingLiU"/>
        </w:rPr>
        <w:t xml:space="preserve">:  10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  NS   EW    </w:t>
      </w:r>
      <w:r>
        <w:rPr>
          <w:rFonts w:ascii="細明體;MingLiU" w:hAnsi="細明體;MingLiU" w:cs="細明體;MingLiU" w:eastAsia="細明體;MingLiU"/>
        </w:rPr>
        <w:t xml:space="preserve">合約   </w:t>
      </w:r>
      <w:r>
        <w:rPr>
          <w:rFonts w:eastAsia="細明體;MingLiU" w:cs="細明體;MingLiU" w:ascii="細明體;MingLiU" w:hAnsi="細明體;MingLiU"/>
        </w:rPr>
        <w:t xml:space="preserve">N-S E-W NS-MP EW-MP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8   11  5D/E  6      620   5.0   5.0    8   11  5D/S  6   62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4    3  4HX/N -2     300   7.0   3.0   14    3  5D/S  6   620      5.5   4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   15  AVERAGE  AVERAGE   5.0   5.0    2   15  3N/N -2      200   2.0   8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9   16  3N/W -2   200      9.0   1.0    9   16  3N/S  4   63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   17  6C/W  6     1370   2.0   8.0    5   17  3N/S  4   630      7.5   2.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8    4  4H/N -2      100   8.0   2.0   18    4  4D/S  6   170      3.0   7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9   10  6C/E  6     1370   2.0   8.0   19   10  3N/S  5   660      9.0   1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0    1  6C/E  6     1370   2.0   8.0   20    1  6C/S  6  1370     10.0   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13   21  AVERAGE  AVERAGE   5.0   5.0   13   21  6C/S -3      300   1.0   9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2   12  5C/E  6      620   5.0   5.0   22   12  6DX/N -2     500   0.0  10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6    7  5C/E  6      620   5.0   5.0    6    7  3N/S  3   600      4.0   6.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=====================================  ======================================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021" w:right="680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10:00Z</dcterms:created>
  <dc:creator>kiseki</dc:creator>
  <dc:description/>
  <cp:keywords/>
  <dc:language>en-US</dc:language>
  <cp:lastModifiedBy>kiseki</cp:lastModifiedBy>
  <dcterms:modified xsi:type="dcterms:W3CDTF">2008-10-12T01:10:00Z</dcterms:modified>
  <cp:revision>2</cp:revision>
  <dc:subject/>
  <dc:title/>
</cp:coreProperties>
</file>