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題目：壓力紓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講人：趙祥和老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中山大學諮商輔導中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  <w:r>
        <w:rPr>
          <w:b/>
          <w:bCs/>
          <w:sz w:val="28"/>
        </w:rPr>
        <w:t>92,3,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心得報告人：陳建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學號：</w:t>
      </w:r>
      <w:r>
        <w:rPr>
          <w:b/>
          <w:bCs/>
          <w:sz w:val="28"/>
        </w:rPr>
        <w:t>9134630</w:t>
      </w:r>
      <w:r>
        <w:rPr>
          <w:b/>
          <w:bCs/>
          <w:sz w:val="28"/>
        </w:rPr>
        <w:t>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心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自從工業革命之後，人類的文明便開始加快腳步，一件件新事物也誕生在世上，但也因為生活步調的加快，使得人類的文明病越來越多，例如：高血壓、糖尿病、憂鬱症</w:t>
      </w:r>
      <w:r>
        <w:rPr>
          <w:sz w:val="28"/>
        </w:rPr>
        <w:t>…</w:t>
      </w:r>
      <w:r>
        <w:rPr>
          <w:sz w:val="28"/>
        </w:rPr>
        <w:t>等等，而這些許多都是壓力所造成的，就如同一台機器一樣，長時間不眠不休的高運轉，也會使內部的機件受傷。因此，面對壓力，並且紓解壓力，便成為我們日常生活中的一個重要課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日常生活中，壓力經常是來自於工作，而這種壓力也是避免不了的，當壓力發生時，通常會有一些徵兆，也就是所謂的警訊，警告我們要注意，壓力已經悄悄的靠近你，通常心情若是產生急躁、身體不適、胃口不佳</w:t>
      </w:r>
      <w:r>
        <w:rPr>
          <w:sz w:val="28"/>
        </w:rPr>
        <w:t>…</w:t>
      </w:r>
      <w:r>
        <w:rPr>
          <w:sz w:val="28"/>
        </w:rPr>
        <w:t>等等，便是壓力過大所造成。那我們要如何去紓解壓力呢？一般而言有一些簡單的方法去面對他，例如，定一個很輕鬆的時間表，告訴自己工作可以如期完成，使自己身體放鬆，或是透過分別人分享自己的難處，藉此達到紓解壓力的目的，這些都是很好的方法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00:00Z</dcterms:created>
  <dc:creator>Levett</dc:creator>
  <dc:description/>
  <dc:language>en-US</dc:language>
  <cp:lastModifiedBy>Levett</cp:lastModifiedBy>
  <cp:lastPrinted>2003-03-12T14:01:00Z</cp:lastPrinted>
  <dcterms:modified xsi:type="dcterms:W3CDTF">2003-03-12T06:29:00Z</dcterms:modified>
  <cp:revision>7</cp:revision>
  <dc:subject/>
  <dc:title/>
</cp:coreProperties>
</file>